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Készült:</w:t>
      </w:r>
      <w:r>
        <w:rPr>
          <w:rFonts w:eastAsia="Batang;바탕" w:cs="Arial" w:ascii="Arial" w:hAnsi="Arial"/>
          <w:sz w:val="22"/>
          <w:szCs w:val="22"/>
        </w:rPr>
        <w:t xml:space="preserve"> Inke Község Önkormányzat Képviselő-testületének 2008. február 14-én 17 órakor megtartott nyílt képviselő-testületi üléséről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Az ülés helye:</w:t>
      </w:r>
      <w:r>
        <w:rPr>
          <w:rFonts w:eastAsia="Batang;바탕" w:cs="Arial" w:ascii="Arial" w:hAnsi="Arial"/>
          <w:sz w:val="22"/>
          <w:szCs w:val="22"/>
        </w:rPr>
        <w:t xml:space="preserve"> Polgármesteri Hivatal tárgyalóterme Inke, Kanizsai u. 6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 xml:space="preserve">Jelen vannak: </w:t>
      </w:r>
      <w:r>
        <w:rPr>
          <w:rFonts w:eastAsia="Batang;바탕" w:cs="Arial" w:ascii="Arial" w:hAnsi="Arial"/>
          <w:sz w:val="22"/>
          <w:szCs w:val="22"/>
        </w:rPr>
        <w:t>a mellékelt jelenléti íven szereplők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ózsa Sándor polgármester:</w:t>
      </w:r>
      <w:r>
        <w:rPr>
          <w:rFonts w:cs="Arial" w:ascii="Arial" w:hAnsi="Arial"/>
          <w:sz w:val="22"/>
          <w:szCs w:val="22"/>
        </w:rPr>
        <w:t xml:space="preserve"> köszönti a megjelenteket 17.00 órakor és megállapítja, hogy az ülés határozatképes a megválasztott tíz települési képviselő közül hat (6) fő jelen van, valamint azt, hogy a képviselő-testület ülése a hatályos jogszabályok előírásainak és az SZMSZ-nek megfelelően került összehív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ja a képviselőket, hogy az Ötv. 17. § (1) értelmében az ülésről jegyzőkönyv kész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gyzőkönyv-hitelesítőknek felkéri Tóth Lászlóné és Varjas Józsefné képviselőket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240" w:leader="none"/>
          <w:tab w:val="left" w:pos="3960" w:leader="none"/>
          <w:tab w:val="left" w:pos="684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</w:rPr>
        <w:t>Ismerteti a meghívóban közölt napirendi pontokat. A napirenddel kapcsolatosan javaslat, észrevétel nem hangzott e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24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képviselő-testület 6 igen szavazattal az alábbi napirendet 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)Az önkormányzat 2008. évi költségvetésének megtárgyal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lőadó: Rózsa Sándor polgármester, Papné Szabó Mónika jegyző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iCs/>
          <w:sz w:val="22"/>
          <w:szCs w:val="24"/>
        </w:rPr>
        <w:t>2.)Kistérségi járóbeteg szakellátó központ kialakításával kapcsolatos fejlesztési megállapodás elfogadása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eastAsia="Arial" w:cs="Arial" w:ascii="Arial" w:hAnsi="Arial"/>
          <w:iCs/>
          <w:sz w:val="22"/>
          <w:szCs w:val="24"/>
        </w:rPr>
        <w:t xml:space="preserve">      </w:t>
      </w:r>
      <w:r>
        <w:rPr>
          <w:rFonts w:cs="Arial" w:ascii="Arial" w:hAnsi="Arial"/>
          <w:i/>
          <w:iCs/>
          <w:sz w:val="22"/>
          <w:szCs w:val="24"/>
        </w:rPr>
        <w:t>Előadó: Rózsa Sándor polgármeste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 </w:t>
      </w:r>
      <w:r>
        <w:rPr>
          <w:rFonts w:cs="Arial" w:ascii="Arial" w:hAnsi="Arial"/>
          <w:iCs/>
          <w:sz w:val="22"/>
          <w:szCs w:val="24"/>
        </w:rPr>
        <w:t>3.)Könyvtári szolgáltatás megrendelésére vonatkozó szolgáltatási szerződés megtárgyalása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Cs/>
          <w:sz w:val="22"/>
          <w:szCs w:val="24"/>
        </w:rPr>
        <w:t xml:space="preserve">     </w:t>
      </w:r>
      <w:r>
        <w:rPr>
          <w:rFonts w:cs="Arial" w:ascii="Arial" w:hAnsi="Arial"/>
          <w:i/>
          <w:iCs/>
          <w:sz w:val="22"/>
          <w:szCs w:val="24"/>
        </w:rPr>
        <w:t>Előadó: Rózsa Sándor polgármester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 </w:t>
      </w:r>
      <w:r>
        <w:rPr>
          <w:rFonts w:cs="Arial" w:ascii="Arial" w:hAnsi="Arial"/>
          <w:iCs/>
          <w:sz w:val="22"/>
          <w:szCs w:val="24"/>
        </w:rPr>
        <w:t>4.)A szociális alapszolgáltatások (szoc.étkeztetés, házi segítségnyújtás) ellátására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Cs/>
          <w:sz w:val="22"/>
          <w:szCs w:val="24"/>
        </w:rPr>
        <w:t xml:space="preserve">     </w:t>
      </w:r>
      <w:r>
        <w:rPr>
          <w:rFonts w:cs="Arial" w:ascii="Arial" w:hAnsi="Arial"/>
          <w:iCs/>
          <w:sz w:val="22"/>
          <w:szCs w:val="24"/>
        </w:rPr>
        <w:t>vonatkozó társulási megállapodás megtárgyalása és elfogadás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 </w:t>
      </w:r>
      <w:r>
        <w:rPr>
          <w:rFonts w:cs="Arial" w:ascii="Arial" w:hAnsi="Arial"/>
          <w:i/>
          <w:iCs/>
          <w:sz w:val="22"/>
          <w:szCs w:val="24"/>
        </w:rPr>
        <w:t>Előadó: Rózsa Sándor polgármester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.)A Gróf Bethlen Általános Iskola és Óvoda Alapító Okiratának módosít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lőadó: Rózsa Sándor polgármester, Lancsák József Igazgató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)A köztisztviselők teljesítménykövetelményének meghatározását szolgáló célok megállapít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lőadó: Rózsa Sándor polgármester, Papné Szabó Mónika jegyző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ind w:left="360" w:hanging="0"/>
        <w:jc w:val="both"/>
        <w:rPr>
          <w:i/>
          <w:i/>
          <w:iCs/>
        </w:rPr>
      </w:pPr>
      <w:r>
        <w:rPr>
          <w:rFonts w:cs="Arial" w:ascii="Arial" w:hAnsi="Arial"/>
          <w:sz w:val="22"/>
          <w:szCs w:val="24"/>
        </w:rPr>
        <w:t>7.)Egyebek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1</w:t>
      </w:r>
      <w:r>
        <w:rPr>
          <w:rFonts w:cs="Arial" w:ascii="Arial" w:hAnsi="Arial"/>
          <w:b/>
          <w:iCs/>
          <w:sz w:val="22"/>
          <w:szCs w:val="24"/>
        </w:rPr>
        <w:t>.)</w:t>
      </w:r>
      <w:r>
        <w:rPr>
          <w:rFonts w:cs="Arial" w:ascii="Arial" w:hAnsi="Arial"/>
          <w:b/>
          <w:sz w:val="22"/>
          <w:szCs w:val="24"/>
        </w:rPr>
        <w:t>Az önkormányzat 2008. évi költségvetésének megtárgyalás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sz w:val="22"/>
          <w:szCs w:val="24"/>
        </w:rPr>
        <w:t>: Az írásos előterjesztés és a rendelet tervezet kiküldésre került. Részletesen ismerteti azt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/ Az előterjesztés és a rendelet-tervezet a jegyzőkönyvhöz mellékelve./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jnos 60 millió forint a forráshiány a 2008. évi költségvetésbe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4"/>
        </w:rPr>
        <w:t>Minden olyan dolgot, ami nem kötelező csak külön engedéllyel lehet kifizet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4"/>
        </w:rPr>
        <w:t>Mindenkit kér a költségtakarékosság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vasolja, hogy a civil szervezetek részére a költségvetési rendeletben maradjon az általuk kért támogatási összeg, de annak finanszírozása az önkormányzat részére évközben befolyt bevételek alakulásától függ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4"/>
        </w:rPr>
        <w:t>Reméli, hogy a hőerőműre benyújtott pályázat nyerni fog, és az annyi pénzt hoz a falunak, hogy gördülékenyen tudnak működn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z iskola és a szociális otthon további működtetésével kapcsolatban az egyeztetések és tárgyalások még folynak, reméli, hogy mihamarabb sikerül megoldást találni az intézmények jövőbeni fenntartásá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gkérdezi kinek van véleménye, hozzászólás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zippán István a Rákóczi Sportegyesület elnöke</w:t>
      </w:r>
      <w:r>
        <w:rPr>
          <w:rFonts w:cs="Arial" w:ascii="Arial" w:hAnsi="Arial"/>
          <w:sz w:val="22"/>
          <w:szCs w:val="24"/>
        </w:rPr>
        <w:t>: a Sportegyesületben változás történt, az előző elnök lemondott, ő lett az új elnök. Szeretné, ha ezen túl másképp működne az egyesület. Kéri a testületet, hogy segítsék a korábbiakhoz hasonlóan a munkájuka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Molnár Tibor alpolgármester 17. 40 órakor megérkezett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Kalányos György CKÖ elnök</w:t>
      </w:r>
      <w:r>
        <w:rPr>
          <w:rFonts w:cs="Arial" w:ascii="Arial" w:hAnsi="Arial"/>
          <w:sz w:val="22"/>
          <w:szCs w:val="24"/>
        </w:rPr>
        <w:t>: az idei évben nagy mértékben lecsökkentették a CKÖ támogatását, a működésükhöz az állam a korábbi 640.000 Ft helyett 555.000 Ft támogatást biztosít, nem tudják ebből a pénzből működtetni a Cigány Kisebbségi Önkormányzatot, ezért kéri, hogy 150.000 Ft összeggel a Képviselő-testület támogassa a működésüke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sz w:val="22"/>
          <w:szCs w:val="24"/>
        </w:rPr>
        <w:t>: nem tud ígérni semmit, az ÖNHIKI támogatás mértékétől teszi e támogatás összegét függővé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merteti Csatlós István Plébános Úr kérelmét, melyben a templom tető felújításához kér 1.500.000 Ft támogatást, illetve a gyermekek nyári táboroztatásához kér 50.000 Ft hozzájárulást. Javasolja, hogy ezen kérelmekkel kapcsolatos a döntést napolja el a testület, mivel előreláthatólag az idei évben nagyon kevés pénzből gazdálkodik az önkormányzat, meg kell gondolni, hogy mihez tudnak támogatást nyújtan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A Képviselő-testület egyetért a javaslattal és ezen kérelmekkel kapcsolatosan a döntést elnapolj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 xml:space="preserve">Kiss Lajos képviselő, a Polgárőr és Tűzoltó Egyesület elnöke: </w:t>
      </w:r>
      <w:r>
        <w:rPr>
          <w:rFonts w:cs="Arial" w:ascii="Arial" w:hAnsi="Arial"/>
          <w:sz w:val="22"/>
          <w:szCs w:val="24"/>
        </w:rPr>
        <w:t>ismerteti a Polgárőrség 2007. évi működtetéséről szóló beszámolót, mely a testület részére kiküldésre került az egyesület 2008. évi költségvetésével együtt. Megköszöni a támogatásuka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éri, hogy a sportegyesület részére nyújtsanak előleget, hogy el tudják kezdeni tavasszal a munkát, illetve hogy az önkormányzat 1 fő gondnokot az idei évben is biztosítson a karbantartási munkák elvégzéséhez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Polgárőr és Tűzoltó Egyesület éves közgyűlése tavasszal lesz. Az egyesület fennállásának 10 éves évfordulója tavaly ősszel volt, ezért szeretnének a tagoknak vacsorát nyújtani munkájuk elismeréséül, és ehhez szeretne az önkormányzattól támogatást kérni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Varjas Józsefné képviselő:</w:t>
      </w:r>
      <w:r>
        <w:rPr>
          <w:rFonts w:cs="Arial" w:ascii="Arial" w:hAnsi="Arial"/>
          <w:iCs/>
          <w:sz w:val="22"/>
          <w:szCs w:val="24"/>
        </w:rPr>
        <w:t xml:space="preserve"> a szociális otthon működtetéséhez véleménye szerint sok az az összeg, amivel az önkormányzat hozzájárul a normatíván felül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rendeletet alkot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ke Község Önkormányzati Képviselő-testületének</w:t>
      </w:r>
    </w:p>
    <w:p>
      <w:pPr>
        <w:pStyle w:val="Szvegtrzs3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4/2008. (II. 15.) számú rendelete az Önkormányzat 2008. évi költségvetéséről.</w:t>
      </w:r>
    </w:p>
    <w:p>
      <w:pPr>
        <w:pStyle w:val="Szvegtrzs3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 A rendelet a jegyzőkönyvhöz mellékelve.)</w:t>
      </w:r>
    </w:p>
    <w:p>
      <w:pPr>
        <w:pStyle w:val="Szvegtrzs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6 igen 1 nem szavazattal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4/2008.(02.14.) számú határozata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Polgárőr és Tűzoltó Egyesület 8724 Inke, Kanizsai u.6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7. évi tevékenységéről szóló beszámolót elfogadj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2.)Kistérségi járóbeteg szakellátó központ kialakításával kapcsolatos fejlesztési megállapodás elfogadás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 xml:space="preserve">Rózsa Sándor polgármester: </w:t>
      </w:r>
      <w:r>
        <w:rPr>
          <w:rFonts w:cs="Arial" w:ascii="Arial" w:hAnsi="Arial"/>
          <w:sz w:val="22"/>
          <w:szCs w:val="24"/>
        </w:rPr>
        <w:t>az elmúlt testületi ülésre az írásos anyag kiküldésre került, a határozati javaslattal együtt. A képviselő-testület az előző ülésen ezzel a napirenddel kapcsolatos döntést elnapolt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járóbeteg szakellátó központ kialakítására a pályázatot Csurgó Város Önkormányzata nyújtja be. Ha a normatívák nem fedezik a központ fenntartását, a fejlesztési megállapodás szerint az önkormányzatoknak hozzá kell járulnia a működtetéshez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öbb település a kistérségben ezt ezzel a feltétellel nem támogatja, de a megvalósítással és a pályázat benyújtásával a települések nagy része egyetér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vasolja, hogy a testület támogassa a pályázat benyújtását, és a fejlesztési megállapodást azzal a módosítással fogadja el, hogy amennyiben szükségessé válik, az önkormányzat a működtetéshez az ellátott betegek számának arányában járuljon hozzá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/ A Fejlesztési megállapodás tervezet a jegyzőkönyvhöz mellékelve./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5/2008.(02.14.) számú határozata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egyetért a Csurgó Város Önkormányzata által a „Kistérségi járóbeteg-szakellátó központ kialakítása és fejlesztése” című pályázat benyújtásával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fejlesztés megvalósításával kapcsolatos Fejlesztési Megállapodást az alábbiak szerint fogadja el.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gállapodás 3. pontját az alábbi kiegészítéssel fogadja el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kormányzat vállalja, hogy a veszteséges működés esetén az éves költségvetése keretében, elkülönített előirányzatban biztosítja az ellátott betegek számának arányában az ehhez szükséges fedezetet. Az arányokat külön megállapodásban kell rögzíten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gállapodás többi pontját a Képviselő-testület a Fejlesztési megállapodásban foglaltak szerint változatlanul elfogadja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lhatalmazza a polgármestert a Fejlesztési megállapodás aláírására.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elelős: Rózsa Sándor polgármeste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atáridő: 2008. február 29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3.)Könyvtári szolgáltatás megrendelésére vonatkozó szolgáltatási szerződés megtárgyalás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sz w:val="22"/>
          <w:szCs w:val="24"/>
        </w:rPr>
        <w:t>: írásos megállapodás tervezet kiküldésre kerül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észletesen ismerteti azt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22"/>
          <w:szCs w:val="24"/>
        </w:rPr>
        <w:t>/ A szolgáltatási szerződés tervezet a jegyzőkönyvhöz mellékelve./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cs="Arial" w:ascii="Arial" w:hAnsi="Arial"/>
          <w:sz w:val="22"/>
          <w:szCs w:val="24"/>
        </w:rPr>
        <w:t>Az önkormányzat 2008. január 1-től csatlakozott a kistérségi társulás keretében működő mozgókönyvtári ellátáshoz. A könyvtári feladatok ellátásra szükséges szolgáltatási szerződést kötni a csurgói Városi Könyvtárral.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Városi Könyvtár a megállapodás szerint vállalja, hogy a kistérségi társulástól kapott teljes normatív támogatási összeg 70%-át Inke község könyvtári ellátásának fejlesztésére, működtetésére fordítja a szerződés mellékletében meghatározottak szerint. Ez az összeg </w:t>
      </w:r>
      <w:r>
        <w:rPr>
          <w:rFonts w:cs="Arial" w:ascii="Arial" w:hAnsi="Arial"/>
          <w:sz w:val="22"/>
          <w:szCs w:val="24"/>
        </w:rPr>
        <w:t>910.000 Ft, mely összegből 200.000 Ft beszerzésre, 710.000 Ft karbantartásra lenne fordítv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éleménye szerint ez egy nagyon jól működő szolgáltatá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Molnár Tibor alpolgármester</w:t>
      </w:r>
      <w:r>
        <w:rPr>
          <w:rFonts w:cs="Arial" w:ascii="Arial" w:hAnsi="Arial"/>
          <w:sz w:val="22"/>
          <w:szCs w:val="24"/>
        </w:rPr>
        <w:t>: milyen karbantartás kerülne elvégzésre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sz w:val="22"/>
          <w:szCs w:val="24"/>
        </w:rPr>
        <w:t xml:space="preserve">: a legfontosabb az épület szigetelése lenne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26/2008.(02.14.) számú határozata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a település lakosságának könyvtári ellátása érdekében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lgáltatási Szerződést köt a Városi Könyvtárral (8840 Csurgó, Baksay u. 6.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talmazza a polgármestert a Szolgáltatási Szerződés aláírására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Felelős: Rózsa Sándor polgármester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Határidő: 2008. február 29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4.)A szociális alapszolgáltatások (szociális étkeztetés, házi segítségnyújtás) ellátására vonatkozó társulási megállapodás megtárgyalása és elfogadás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sz w:val="22"/>
          <w:szCs w:val="24"/>
        </w:rPr>
        <w:t>: Iharosberény, Iharos, Pogányszentpéter Községek Képviselő-testületei döntöttek arról, hogy a szociális alapszolgáltatások (szoc. étkeztetés, házi segítségnyújtás) ellátásra a mikrotérségi társulást nem kívánják létrehozni Inke „Jézus Szíve Szeretetotthon” központtal, hanem Iharosberény központtal fogadták el a társulás megalakítást. Erre vonatkozóan a megállapodás tervezet kiküldésre került, részletesen ismerteti azt. Javasolja, hogy fogadja el a testület a megállapodást, mivel a szociális étkeztetés és a házi segítségnyújtás kötelezően ellátandó feladat, melyet, ha önállóan látunk el, abban az esetben ÖNHIKI támogatást erre a feladatellátásra nem igényelhetünk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szociális otthon további működtetése érdekében a tárgyalásokat tovább folytatják, mindenképpen megpróbálnak megoldást találni a jövőbeni fenntartásr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/ A megállapodás tervezet a jegyzőkönyvhöz mellékelve./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7/2008.(02.14.) számú határozat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e a településen kötelezően biztosítandó szociális étkeztetés és házi segítségnyújtás feladatok ellátására mikro-térségi társulást hoz létre Iharosberény, Iharos és Pogányszentpéter településekkel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ociális alapszolgáltatási feladatok ellátása vonatkozó Mikrotérségi Társulási Megállapodást elfogadj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talmazza a polgármestert a Mikrotérségi Társulási Megállapodás aláírására.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elelős: Rózsa Sándor polgármester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atáridő: 2008. március 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5.) A Gróf Bethlen István Általános Iskola és Óvoda Alapító Okiratának módosítás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 xml:space="preserve">Lancsák József igazgató: </w:t>
      </w:r>
      <w:r>
        <w:rPr>
          <w:rFonts w:cs="Arial" w:ascii="Arial" w:hAnsi="Arial"/>
          <w:iCs/>
          <w:sz w:val="22"/>
          <w:szCs w:val="24"/>
        </w:rPr>
        <w:t>Kéréssel fordult a Képviselő-testülethez, hogy az iskola Alapító Okiratát szíveskedjenek módosítani, mivel az intézmény által ellátott feladatok szakfeladatonkénti megnevezése módosult, a régi alaptevékenységek közül az intézmény nem mindegyiket látja el, illetve vannak olyan tevékenységek, amelyeket ellát, de az nem szerepel az Alapító Okiratban. A bankszámlaszámot és a bankszámlát vezető pénzintézet nevét is javítani kell, mivel 2007. január 1-től bankváltásra került sor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Papné Szabó Mónika jegyző</w:t>
      </w:r>
      <w:r>
        <w:rPr>
          <w:rFonts w:cs="Arial" w:ascii="Arial" w:hAnsi="Arial"/>
          <w:sz w:val="22"/>
          <w:szCs w:val="24"/>
        </w:rPr>
        <w:t>: azért is szükséges az Alapító Okirat módosítása, mivel a 2007. november 22-én a Közigazgatási Hivatal által tartott célellenőrzésén és a Magyar Államkincstár is tártak fel hiányosságokat, melyek az Alapító Okirat módosítását szükségessé teszik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ntosítani kell az intézmény megnevezését, székhelyét, milyen feladatokat lát el, az engedélyezett férőhelyek számát, a szakágazati besorolását. A kiküldött Alapító Okiratot részletesen ismertet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/ A Gróf Bethlen István Általános Iskola és Óvoda Alapító Okiratának módosítása a jegyzőkönyvhöz mellékelve./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8/2008.(02.14.) számú határozata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4"/>
        </w:rPr>
        <w:t>Gróf Bethlen István Általános Iskola és Óvoda Alapító Okiratának módosításával egyetért.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4"/>
        </w:rPr>
        <w:t>Felkéri a jegyzőt, hogy az új Alapító Okiratot az érintett szervekhez küldje meg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elelős: Papné Szabó Mónika jegyző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Határidő: azonn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6.)A köztisztviselők teljesítménykövetelményének meghatározását szolgáló célok megállapítás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b/>
          <w:sz w:val="22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 xml:space="preserve">az írásos előterjesztés és határozati javaslat kiküldésre kerül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/ Az előterjesztés és a határozati javaslat a jegyzőkönyvhöz mellékelve./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Papné Szabó Mónika jegyző:</w:t>
      </w:r>
      <w:r>
        <w:rPr>
          <w:rFonts w:cs="Arial" w:ascii="Arial" w:hAnsi="Arial"/>
          <w:sz w:val="22"/>
          <w:szCs w:val="24"/>
        </w:rPr>
        <w:t xml:space="preserve"> részletesen ismerteti az előterjesztésben leírtakat. Kéri a testületet, hogy a határozati javaslat alapján fogadja el a köztisztviselők teljesítménykövetelményei alapját képező célokat a 2008. év vonatkozásába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9/2008.(02.14.) számú határozat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ke Község Önkormányzat Képviselő- testülete a köztisztviselők jogállásáról szóló 1992. évi XXIII. Tv. 34.§ (3) bekezdésében foglaltak alapján az alábbiak szerint határozza meg a köztisztviselők teljesítménykövetelményei alapját képező célokat 2008. év vonatkozásába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z önkormányzatok helyi rendeleteinek felülvizsgálata, érvényesítése a helyi gyakorlatban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Önkormányzati saját bevételek növelése, helyi adóbevételek növekedése, helyi adóbeszedés hatékonyságának javítása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ciklusprogramban meghatározott feladatok maradéktalan végrehajtása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Képviselő- testület működésével összefüggő feladatok, az ülésekkel összefüggő adminisztratív és szervezeti teendők ellátása, a testület döntéseinek végrehajtása, végrehajtás ellenőrzése, a helyi önkormányzatról szóló 1990. évi LXV. törvényben és Inke Község Önkormányzata SZMSZ- ről szóló 5/ 2007.(III.31.) számú önkormányzati rendelet szerint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polgármester önkormányzati hatáskörei és feladatai ellátásával kapcsolatos előkészítő munka elvégzése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2008. évi költségvetési rendelet előírásainak megvalósítása, a tervezett bevétel teljesítése, a kiadási előirányzatok betartása, hatékony, takarékos és jogszerű gazdálkodás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Az intézményekkel szoros együttműködésben az intézmények működései feltételeinek biztosítása, a szakmai szolgáltatások színvonalának megőrzése, valamint az intézményi fejlesztések megvalósítása. 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pályázatok szakmai előkészítése, a pályázati úton megszerezhető források előteremtésében való közreműködés. ( ÖNHIKI, LEKI, stb…)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törvényesség betartása, az önkormányzati teendők magas színvonalú ellátása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hivatal segítse elő a lakosság megfelelő tájékoztatását a képviselő- testület és a hivatal munkájáról.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A 2008. évi népszavazás szakszerű és hatékony lebonyolítása.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Felelős: Papné Szabó Mónika jegyző</w:t>
      </w:r>
    </w:p>
    <w:p>
      <w:pPr>
        <w:pStyle w:val="TextBody"/>
        <w:jc w:val="center"/>
        <w:rPr/>
      </w:pPr>
      <w:r>
        <w:rPr>
          <w:bCs/>
          <w:i/>
        </w:rPr>
        <w:t>Határidő: folyamatos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7.)Egyeb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-Papné Szabó Mónika</w:t>
      </w:r>
      <w:r>
        <w:rPr>
          <w:rFonts w:cs="Arial" w:ascii="Arial" w:hAnsi="Arial"/>
          <w:b/>
          <w:i/>
          <w:iCs/>
          <w:sz w:val="22"/>
          <w:szCs w:val="24"/>
          <w:u w:val="single"/>
        </w:rPr>
        <w:t xml:space="preserve"> </w:t>
      </w:r>
      <w:r>
        <w:rPr>
          <w:rFonts w:cs="Arial" w:ascii="Arial" w:hAnsi="Arial"/>
          <w:iCs/>
          <w:sz w:val="22"/>
          <w:szCs w:val="24"/>
          <w:u w:val="single"/>
        </w:rPr>
        <w:t>jegyző</w:t>
      </w:r>
      <w:r>
        <w:rPr>
          <w:rFonts w:cs="Arial" w:ascii="Arial" w:hAnsi="Arial"/>
          <w:b/>
          <w:i/>
          <w:iCs/>
          <w:sz w:val="22"/>
          <w:szCs w:val="24"/>
        </w:rPr>
        <w:t xml:space="preserve">: </w:t>
      </w:r>
      <w:r>
        <w:rPr>
          <w:rFonts w:cs="Arial" w:ascii="Arial" w:hAnsi="Arial"/>
          <w:iCs/>
          <w:sz w:val="22"/>
          <w:szCs w:val="24"/>
        </w:rPr>
        <w:t>2008. március</w:t>
      </w:r>
      <w:r>
        <w:rPr>
          <w:rFonts w:cs="Arial" w:ascii="Arial" w:hAnsi="Arial"/>
          <w:b/>
          <w:i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>9-én országos népszavazásra kerül sor. Felülviszgáltuk a választási bizottság tagjait, akik a népszavazáson szavazatszámláló bizottságként működnek, és megállapítottuk, hogy mivel az egyik tag Hajas Zsuzsanna elköltözött a településről, helyette új tagot szükséges választani. C</w:t>
      </w:r>
      <w:r>
        <w:rPr>
          <w:rFonts w:cs="Arial" w:ascii="Arial" w:hAnsi="Arial"/>
          <w:sz w:val="22"/>
          <w:szCs w:val="22"/>
        </w:rPr>
        <w:t xml:space="preserve">sak az lehet a választási bizottság tagja, aki a településen, adott esetben, Inkén lakcímmel rendelkező választópolgár. Mivel Inke egy szavazókörrel rendelkező település, ezért a helyi választási bizottság öt tagú kell, hogy legyen, plusz kettő póttag szükséges, ha esetleg valaki betegség, vagy egyéb elháríthatatlan ok miatt nem tudna a szavazás napján reggel 6.00 órakor megjelenni, a választási bizottság öt tagja közül. </w:t>
      </w:r>
      <w:r>
        <w:rPr>
          <w:rFonts w:cs="Arial" w:ascii="Arial" w:hAnsi="Arial"/>
          <w:iCs/>
          <w:sz w:val="22"/>
          <w:szCs w:val="24"/>
        </w:rPr>
        <w:t>Kuneczné Kötő Ildikó eddig póttagként vett részt a bizottságban, ő lép Hajas Zsuzsanna helyébe, s a póttagok számát két fővel bővíteni kelle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intér Árpádné és Horváth Zoltánné vállalják, hogy a választási bizottság póttagjai legyenek.</w:t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>A megválasztásukat követően a választási bizottság póttagjai a polgármester előtt esküt tesznek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0/2008.(02.14.) számú határozat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a </w:t>
      </w:r>
      <w:r>
        <w:rPr>
          <w:b/>
          <w:bCs/>
          <w:iCs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Választási eljárásról” szóló 1997. évi C. törvény 23.§. 2.) bekezdésében foglalt felhatalmazással élve</w:t>
      </w:r>
      <w:r>
        <w:rPr>
          <w:rFonts w:cs="Arial" w:ascii="Arial" w:hAnsi="Arial"/>
          <w:b/>
          <w:bCs/>
          <w:sz w:val="22"/>
          <w:szCs w:val="22"/>
        </w:rPr>
        <w:t xml:space="preserve"> Helyi Választási Bizottság póttagjaként az alábbi tagokat választja meg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Pintér Árpádné és Horváth Zoltánné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elkéri a jegyzőt, hogy a kinevezés közléséről és az eskütételről gondoskodjé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atáridő: 2008.március 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-Rózsa Sándor polgármester</w:t>
      </w:r>
      <w:r>
        <w:rPr>
          <w:rFonts w:cs="Arial" w:ascii="Arial" w:hAnsi="Arial"/>
          <w:iCs/>
          <w:sz w:val="22"/>
          <w:szCs w:val="24"/>
        </w:rPr>
        <w:t>: a kiküldött írásos előterjesztés és határozati javaslat alapján javasolja az első határozati javaslatot elfogadni, amely a Csurgó Kistérségi Többcélú Társulás Társulási megállapodását módosítja, mely azért vált szükségessé, mert Gyékényes Önkormányzata tagintézményével csatlakozott a Csurgó központú közoktatási mikro-térségi társuláshoz illetve Zákány, Zákányfalu és Őrtilos olyan közoktatási megállapodást kötöttek, melynek keretében egységes intézmény alakult meg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4"/>
        </w:rPr>
        <w:t>A második határozati javaslatot, melyben a Csurgó Kistérségi Társulás által fenntartott Csurgó Kistérségi Családsegítő és Gyermekjóléti Szolgálat új feladat ellátását, a gyermekek napközbeni ellátását vállalná nem javasolja elfogadni, mivel jelenleg a településen az iskolában és óvodában a napközbeni ellátás megoldott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/Az írásos előterjesztés és határozati javaslatok a jegyzőkönyvhöz mellékelve./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1/2008.(02.14.) számú határoza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ke Község Önkormányzat Képviselő- testülete hozzájárul ahhoz, hogy a Csurgó Kistérségi Többcélú Társulás Társulási megállapodása az alábbiak szerint módosulj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 Csurgó Kistérségi Többcélú Társulás társulási megállapodás III/B Ágazati feladatok fejezet Közoktatási feladatok rész következő szöveg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ődi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i/>
          <w:szCs w:val="22"/>
        </w:rPr>
        <w:t>A Csurgó kistérségben az alapfokú oktatás-nevelési feladatok ellátására az alábbi mikro-körzeti társulások működnek: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Csurgó Központú mikrotérségi társulás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 Eötvös József Általános Iskola (Csurgó Kossuth u. 3.), II. Rákóczi Ferenc Általános és Alapfokú Művészetoktatási Iskola (Csurgó Rákóczi u. 61.)</w:t>
      </w:r>
    </w:p>
    <w:p>
      <w:pPr>
        <w:pStyle w:val="TextBody"/>
        <w:rPr/>
      </w:pPr>
      <w:r>
        <w:rPr>
          <w:rFonts w:cs="Arial"/>
          <w:b/>
          <w:i/>
          <w:szCs w:val="22"/>
        </w:rPr>
        <w:t xml:space="preserve">Városi Óvodák (Csurgó Petőfi tér 27 ,tagintézményei: I. sz Mókuskert Tagóvoda, II sz Mesevár Tagóvoda, III sz Hétszínvirág tagóvoda </w:t>
      </w: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 xml:space="preserve"> Csurgó, Csurgónagymarton, Somogycsicsó települések önkormányzatai)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 xml:space="preserve"> Csurgó, Csurgónagymarton, Somogycsicsó, Szenta, Porrogszentkirály ,Porrog, Porrogszentpál, Somogybükkösd települések önkormányzatai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Iharosberény Központú mikrotérségi társulás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 Iharosberényi Körzeti Általános- és Zeneiskola (Iharosberény Hársfa u. 3.)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 xml:space="preserve"> Iharosberény, Iharos, Pogányszentpéter települések önkormányzatai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Zákányfalu-Őrtilos mikrotérségi társulása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 Zrinyi Miklós Általános Iskola (Zákányfalu Szabadság u. 92.)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 xml:space="preserve">Tagjai: </w:t>
      </w:r>
      <w:r>
        <w:rPr>
          <w:rFonts w:cs="Arial"/>
          <w:b/>
          <w:i/>
          <w:szCs w:val="22"/>
        </w:rPr>
        <w:t>Zákányfalu és Őrtilos települések önkormányzatai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Zákány-Őrtilos mikrotérségi társulása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 Zákánytelepi Általános Iskola (Zákány Petőfi u. 6.)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 xml:space="preserve"> Zákány és Őrtilos települések önkormányzatai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Gyékényes-Porrogszentkirály mikrotérségi társulása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Általános iskola és Napköziotthonos Óvoda (Gyékényes, Szabadság tér 44.)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>Gyékényes és Porrogszentkirály települések önkormányzatai.”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elyébe az alábbi szöveg kerül: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i/>
          <w:szCs w:val="22"/>
        </w:rPr>
        <w:t>A Csurgó kistérségben az alapfokú oktatás-nevelési feladatok ellátására az alábbi mikro-körzeti társulások működnek: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Csurgó Központú mikrotérségi társulás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 Csurgói Általános Iskola, Alapfokú Művészetoktatási Intézmény, Óvoda és Egységes Pedagógiai Szakszolgálat</w:t>
      </w:r>
    </w:p>
    <w:p>
      <w:pPr>
        <w:pStyle w:val="TextBody"/>
        <w:rPr/>
      </w:pP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  <w:u w:val="single"/>
        </w:rPr>
        <w:t>tagintézményei:</w:t>
      </w:r>
      <w:r>
        <w:rPr>
          <w:rFonts w:cs="Arial"/>
          <w:b/>
          <w:i/>
          <w:szCs w:val="22"/>
        </w:rPr>
        <w:t xml:space="preserve"> 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1. Eötvös József Általános Iskola Csurgó, Kossuth u. 3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2. II. Rákóczi Ferenc Általános Iskola Csurgó, Rákóczi u. 61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3. Réti József Művészeti iskola Csurgó Kossuth u. 58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4. Pedagógiai szakszolgálat Csurgó, Kossuth u. 3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5. Gyékényesi Általános Iskola Gyékényes, Szabadság tér 44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6. Városi Óvodák Csurgó, Petőfi tér 27.</w:t>
      </w:r>
    </w:p>
    <w:p>
      <w:pPr>
        <w:pStyle w:val="TextBody"/>
        <w:ind w:left="36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Telephelyei: Mókuskert Óvoda 8840 Csurgó, Petőfi tér 27.</w:t>
      </w:r>
    </w:p>
    <w:p>
      <w:pPr>
        <w:pStyle w:val="TextBody"/>
        <w:ind w:left="162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Mesevár Óvoda 8840 Csurgó, Táncsics tér 27.</w:t>
      </w:r>
    </w:p>
    <w:p>
      <w:pPr>
        <w:pStyle w:val="TextBody"/>
        <w:ind w:left="162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Hétszínvirág Óvoda Csurgó, Arany J. u. 6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 xml:space="preserve"> Csurgó Város, Csurgónagymarton, Somogycsicsó, Szenta, Porrogszentkirály ,Porrog, Porrogszentpál, Somogybükkösd, Gyékényes községek önkormányzatai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Iharosberény Központú mikrotérségi társulás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 Körzeti Általános Iskola és Óvoda Iharosberény Iharosberény, Hársfa u. 3.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intézményei:</w:t>
      </w:r>
      <w:r>
        <w:rPr>
          <w:rFonts w:cs="Arial"/>
          <w:b/>
          <w:i/>
          <w:szCs w:val="22"/>
        </w:rPr>
        <w:t xml:space="preserve"> 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1. Napköziotthonos Óvoda Iharosberény Iharosberény, Eötvös u. 1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2. Napköziotthonos Óvoda Pogányszentpéter Pogányszentpéter, Dózsa u. 81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3. Napköziotthonos Óvoda Iharos Iharos, Béke u. 2.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 xml:space="preserve"> Iharosberény, Iharos, Pogányszentpéter községek önkormányzatai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>Zákány-Zákányfalu-Őrtilos mikrotérségi társulása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enntartott intézmény: Zákány, Zákányfalu és Őrtilos Önkormányzatai Körzeti Általános Iskolája Zákány, Petőfi u. 6.</w:t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intézménye:</w:t>
      </w:r>
      <w:r>
        <w:rPr>
          <w:rFonts w:cs="Arial"/>
          <w:b/>
          <w:i/>
          <w:szCs w:val="22"/>
        </w:rPr>
        <w:t xml:space="preserve"> 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1. Zákány, Zákányfalu és Őrtilos Önkormányzatai Zrínyi Miklós Iskolája Zákányfalu, Szabadság u. 92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rPr/>
      </w:pPr>
      <w:r>
        <w:rPr>
          <w:rFonts w:cs="Arial"/>
          <w:b/>
          <w:i/>
          <w:szCs w:val="22"/>
          <w:u w:val="single"/>
        </w:rPr>
        <w:t>Tagjai:</w:t>
      </w:r>
      <w:r>
        <w:rPr>
          <w:rFonts w:cs="Arial"/>
          <w:b/>
          <w:i/>
          <w:szCs w:val="22"/>
        </w:rPr>
        <w:t xml:space="preserve"> Zákány, Zákányfalu és Őrtilos községek önkormányzatai.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elős: Rózsa Sándo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2/2008.(02.14.) számú határozat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ke Község Önkormányzat Képviselő- testülete nem járul ahhoz hozzá, hogy a Csurgó Kistérségi Többcélú Társulás Társulási megállapodása az alábbiak szerint módosulj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surgó Kistérségi Többcélú Társulás társulási megállapodás III/B Ágazati feladatok fejezet Szociális és gyermekjóléti feladatok rész 3. pontjának a Csurgó Kistérségi Családsegítő és Gyermekjóléti Szolgálat ellátja a Csurgó kistérség területén az alábbi feladatokat felsorolás kiegész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f.) 1997. évi XXXI. törvény 41. §-ban meghatározott gyermekek napközbeni ellátás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elős: Rózsa Sándo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Rózsa Sándor polgármester</w:t>
      </w:r>
      <w:r>
        <w:rPr>
          <w:rFonts w:cs="Arial" w:ascii="Arial" w:hAnsi="Arial"/>
          <w:sz w:val="22"/>
          <w:szCs w:val="22"/>
        </w:rPr>
        <w:t xml:space="preserve">: a 2007. október 10-én megtartott ülésen a testület döntött 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dékünk a Jövőnk Helyi Közösséghez történő csatlakozásról, mely döntés megerősítése vált szükségessé, mivel a helyi közösséget egy szövetség keretében kell jogi személyiségűvé alakítani. Ezzel kapcsolatban az írásos anyag és a határozati javaslat kiküldésre került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/Az írásos anyag és határozati javaslat a jegyzőkönyvhöz mellékelve./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3/2008.(02.14.) számú határozata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e elhatározza, hogy alapító tagja kíván lenni a Vidékünk a Jövőnk Szövetségnek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idékünk a Jövőnk Szövetségben a képviseletet Rózsa Sándor polgármester látja el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e megbízza a képviselőt, hogy a Vidékünk a Jövőnk Szövetség bírósági bejegyzéséhez szükséges dokumentumokat szerezze be.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elelős: Rózsa Sándor polgármester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Határidő: 2008. február 28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Rózsa Sándor polgármester</w:t>
      </w:r>
      <w:r>
        <w:rPr>
          <w:rFonts w:cs="Arial" w:ascii="Arial" w:hAnsi="Arial"/>
          <w:sz w:val="22"/>
          <w:szCs w:val="22"/>
        </w:rPr>
        <w:t>: Tájékoztatja a testületet, hogy a 61. számú út felújítása az önkormányzat tulajdonában lévő 216 hrsz-ú ingatlant is érinti, ezért a Magyar Állam erre az érintett ingatlanra vételi ajánlatot tett. Felkéri a jegyzőt, hogy ismertesse az érintett ingatlant, és az ingatlanokra vonatkozó vételi ajánlato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pné Szabó Mónika jegyző</w:t>
      </w:r>
      <w:r>
        <w:rPr>
          <w:rFonts w:cs="Arial" w:ascii="Arial" w:hAnsi="Arial"/>
          <w:sz w:val="22"/>
          <w:szCs w:val="22"/>
        </w:rPr>
        <w:t>: ismerteti a vételi ajánlato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Nemzeti Infrastruktúra Zrt. az Inke belterület 216. hrsz. számú közterületként nyilvántartott ingatlan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részére 24.000 Ft vételi ajánlatot tet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sz w:val="22"/>
          <w:szCs w:val="24"/>
        </w:rPr>
        <w:t>: megkérdezi van-e valakinek kérdése, hozzászólás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vasolja, hogy az ajánlatot fogadja el a testülete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4/2008.(02.14.) számú határozata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Inke Község Önkormányzat Képviselő-testülete a 61. számú út felújítása érdekében a Magyar Állam tulajdonában lévő </w:t>
      </w:r>
      <w:r>
        <w:rPr>
          <w:rFonts w:cs="Arial" w:ascii="Arial" w:hAnsi="Arial"/>
          <w:b/>
          <w:i/>
          <w:sz w:val="22"/>
          <w:szCs w:val="22"/>
        </w:rPr>
        <w:t>Nemzeti Infrastruktúra Zrt. által tett a felújítást érintő az Inke belterület 216.hrsz. számú ingatlan 12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részére 24.000 Ft, azaz huszonnégyezer forint vételi ajánlatot elfogadja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Felhatalmazza a polgármestert az adásvételi szerződések megkötésér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Felelős: Rózsa Sándor polgármester</w:t>
      </w:r>
    </w:p>
    <w:p>
      <w:pPr>
        <w:pStyle w:val="TextBody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Papné Szabó Mónika jegyző-közlésért</w:t>
      </w:r>
    </w:p>
    <w:p>
      <w:pPr>
        <w:pStyle w:val="TextBody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Határidő: folyamatos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-</w:t>
      </w:r>
      <w:r>
        <w:rPr>
          <w:rFonts w:cs="Arial" w:ascii="Arial" w:hAnsi="Arial"/>
          <w:iCs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i/>
          <w:iCs/>
          <w:sz w:val="22"/>
          <w:szCs w:val="24"/>
        </w:rPr>
        <w:t xml:space="preserve">: </w:t>
      </w:r>
      <w:r>
        <w:rPr>
          <w:rFonts w:cs="Arial" w:ascii="Arial" w:hAnsi="Arial"/>
          <w:iCs/>
          <w:sz w:val="22"/>
          <w:szCs w:val="24"/>
        </w:rPr>
        <w:t>A Peter Cerny Alapítvány támogatást kér koraszülött gyerekek részére. Az önkormányzat nehéz anyagi helyzete miatt nem javasolja a támogatás nyújtását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5/2008.(02.14.) számú határozata:</w:t>
      </w:r>
    </w:p>
    <w:p>
      <w:pPr>
        <w:pStyle w:val="Szvegtrzs3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ke Község Önkormányzat Képviselő-testülete a Peter Cserny Alapítvány a Beteg Koraszülöttek Gyógyításáért (1083 Budapest, Bókay J. u. 53.) részére támogatást az önkormányzat nehéz anyagi helyzete miatt támogatást nem tud nyújtani.</w:t>
      </w:r>
    </w:p>
    <w:p>
      <w:pPr>
        <w:pStyle w:val="Szvegtrzs3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elelős: Papné Szabó Mónika jegyző-közlésé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22"/>
          <w:szCs w:val="24"/>
          <w:u w:val="single"/>
        </w:rPr>
        <w:t>-</w:t>
      </w:r>
      <w:r>
        <w:rPr>
          <w:rFonts w:cs="Arial" w:ascii="Arial" w:hAnsi="Arial"/>
          <w:iCs/>
          <w:sz w:val="22"/>
          <w:szCs w:val="24"/>
          <w:u w:val="single"/>
        </w:rPr>
        <w:t>Rózsa Sándor polgármester: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>az</w:t>
      </w:r>
      <w:r>
        <w:rPr>
          <w:rFonts w:cs="Arial" w:ascii="Arial" w:hAnsi="Arial"/>
          <w:b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>Gróf Bethlen</w:t>
      </w:r>
      <w:r>
        <w:rPr>
          <w:rFonts w:cs="Arial" w:ascii="Arial" w:hAnsi="Arial"/>
          <w:b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>Általános Iskola és Óvodának rendelkeznie kell Közoktatási Esélyegyenlőségi Tervvel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Lancsák József igazgató:</w:t>
      </w:r>
      <w:r>
        <w:rPr>
          <w:rFonts w:cs="Arial" w:ascii="Arial" w:hAnsi="Arial"/>
          <w:iCs/>
          <w:sz w:val="22"/>
          <w:szCs w:val="24"/>
        </w:rPr>
        <w:t xml:space="preserve"> részletesen ismerteti a kiküldött Esélyegyenlőségi Tervet. A hátrányos gyerekeket segíteni kell az előrejutásban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6/2008.(02.14.) számú határozat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a </w:t>
      </w:r>
      <w:r>
        <w:rPr>
          <w:rFonts w:cs="Arial" w:ascii="Arial" w:hAnsi="Arial"/>
          <w:b/>
          <w:iCs/>
          <w:sz w:val="22"/>
          <w:szCs w:val="24"/>
        </w:rPr>
        <w:t>Gróf Bethlen Általános Iskola és Óvoda Közoktatási Esélyegyenlőségi Tervét elfogadj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-Rózsa Sándor polgármester</w:t>
      </w:r>
      <w:r>
        <w:rPr>
          <w:rFonts w:cs="Arial" w:ascii="Arial" w:hAnsi="Arial"/>
          <w:iCs/>
          <w:sz w:val="22"/>
          <w:szCs w:val="24"/>
        </w:rPr>
        <w:t>: módosítani szükséges az Önkormányzatnál történő fénymásolás összegét, mivel a korábban hozott határozat csak az A/4 lapra terjed ki, és nem volt meghatározva az A/3 lap fénymásolásának összeg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7/2008.(02.14.) számú határoza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a </w:t>
      </w:r>
      <w:r>
        <w:rPr>
          <w:rFonts w:cs="Arial" w:ascii="Arial" w:hAnsi="Arial"/>
          <w:b/>
          <w:sz w:val="22"/>
          <w:szCs w:val="22"/>
        </w:rPr>
        <w:t>72 /2007.(07.25.) számú határozatát módosítja, az Önkormányzatnál történő fénymásolás összegét A/4 lap esetén 15.-Ft/oldal, A/3 lap estén 30.-Ft/oldal összegben határozza meg 2008.március 1-tő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-Rózsa Sándor polgármester</w:t>
      </w:r>
      <w:r>
        <w:rPr>
          <w:rFonts w:cs="Arial" w:ascii="Arial" w:hAnsi="Arial"/>
          <w:iCs/>
          <w:sz w:val="22"/>
          <w:szCs w:val="24"/>
        </w:rPr>
        <w:t>: FVM által pályázat került kiírásra a kistérségi közlekedési szolgáltatások fejlesztésének támogatására. A pályázaton gépjármű beszerzés kérelmezhető, maximum 40 000 euronak megfelelő forintösszeg (kb. 10 millió Ft) értékben. A támogatás aránya az összes elszámolható kiadás 100%-a. A beszerezendő gépjárműnek legalább 8+1 férőhelyesnek kell lennie. A pályázatot 2008. március 1. és május 31-e között lehet benyújtani. Javasolja, hogy az önkormányzat nyújtsa be a támogatási kérelmet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8/2008.(02.14.) számú határozata: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k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özség Önkormányzat Képviselő-testülete támogatási kérelmet nyújt be a Földművelésügyi és Vidékfejlesztési Minisztérium által a kistérségi közlekedési szolgáltatások fejlesztésének támogatására kiírt pályázati felhívásra. 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elelős: Rózsa Sándor polgármester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atáridő: 2008. május 31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-Papné Szabó Mónika jegyző:</w:t>
      </w:r>
      <w:r>
        <w:rPr>
          <w:rFonts w:cs="Arial" w:ascii="Arial" w:hAnsi="Arial"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2007. november 22-én a Dél-dunántúli Regionális Közigazgatási Hivatal célellenőrzést tartott a hivatalban az adóigazgatás, szabálysértési, működési engedélyek, telepengedélyek kiadása, és a Ket. hatályosulásának vonatkozásában, mellyel kapcsolatosan készült feljegyzést felülvizsgáltam, a feljegyzésben foglalt megállapításokkal és hiányosságokkal a hivatal dolgozóival együtt egyetért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ányosságok megszüntetéséről intézkedem, az intézkedési tervet a Képviselő-testület március hónapban tartandó ülésére elkészít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jegyzésben foglalt azon hiányosságokat, melyek esetében azonnali intézkedés vált szükségessé, a feljegyzés kézhezvételét követően pótoltuk. A Gróf Bethlen István Általános Iskola és Óvoda Alapító Okirata jelen ülésen módosításra került, az iskola igazgatójának a határozatlan idejű közalkalmazotti kinevezése elkészült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-Rózsa Sándor polgármester</w:t>
      </w:r>
      <w:r>
        <w:rPr>
          <w:rFonts w:cs="Arial" w:ascii="Arial" w:hAnsi="Arial"/>
          <w:iCs/>
          <w:sz w:val="22"/>
          <w:szCs w:val="24"/>
        </w:rPr>
        <w:t>: Javasolja, hogy a testület vonja vissza a 97/2007.(10.24.) számú határozatát, melyben a Civil ház helyiségét bérbe adta Kulcsár Árpádnak a rádiótechnikai gyűjteményének elhelyezése céljából. A helyiségre szüksége van az önkormányzatnak, mivel a Baptista Szeretetszolgálat adományait e helyiségben tárolták, és a Szeretetszolgálat jelezte, hogy ebben az évben is több alkalommal küldenek adományt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Kuneczné Kötő Ildikó intézményvezető:</w:t>
      </w:r>
      <w:r>
        <w:rPr>
          <w:rFonts w:cs="Arial" w:ascii="Arial" w:hAnsi="Arial"/>
          <w:iCs/>
          <w:sz w:val="22"/>
          <w:szCs w:val="24"/>
        </w:rPr>
        <w:t xml:space="preserve"> ez a helyiség a Családsegítő és Gyermekjóléti Szolgálat által szervezett játszóházakhoz is kelle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  <w:u w:val="single"/>
        </w:rPr>
        <w:t>Rózsa Sándor polgármester</w:t>
      </w:r>
      <w:r>
        <w:rPr>
          <w:rFonts w:cs="Arial" w:ascii="Arial" w:hAnsi="Arial"/>
          <w:iCs/>
          <w:sz w:val="22"/>
          <w:szCs w:val="24"/>
        </w:rPr>
        <w:t>: Igazgató úrtól kérdezi az iskolánál van-e olyan helyiség, ahol ez a gyűjtemény elhelyezhető len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Lancsák József igazgató:</w:t>
      </w:r>
      <w:r>
        <w:rPr>
          <w:rFonts w:cs="Arial" w:ascii="Arial" w:hAnsi="Arial"/>
          <w:iCs/>
          <w:sz w:val="22"/>
          <w:szCs w:val="24"/>
        </w:rPr>
        <w:t xml:space="preserve"> ezt végig gondolja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4"/>
          <w:u w:val="single"/>
        </w:rPr>
        <w:t>Rózsa Sándor polgármester: j</w:t>
      </w:r>
      <w:r>
        <w:rPr>
          <w:rFonts w:cs="Arial" w:ascii="Arial" w:hAnsi="Arial"/>
          <w:iCs/>
          <w:sz w:val="22"/>
          <w:szCs w:val="24"/>
        </w:rPr>
        <w:t>ó dolog ez a gyűjtemény, valahol kellene helyet találni erre a célra, de a korábban felajánlott helyiségre szükség van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ke Község Önkormányzat Képviselő-testülete 7 igen szavazattal egyhangúlag az alábbi határozatot hozta.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ke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39/2008.(02.14.) számú határozata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ke Község Önkormányzat Képviselő-testülete a </w:t>
      </w:r>
      <w:r>
        <w:rPr>
          <w:rFonts w:cs="Arial" w:ascii="Arial" w:hAnsi="Arial"/>
          <w:b/>
          <w:bCs/>
          <w:iCs/>
          <w:sz w:val="22"/>
        </w:rPr>
        <w:t>97/2007.(10.24.) számú határozatát visszavonja.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Felelős: Papné Szabó Mónika jegyző-közlésért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Határidő: azonnal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zsa Sándor polgármester megkérdezte, hogy kinek van egyéb véleménye, hozzászólása. Amennyiben nincs, úgy a képviselő-testület nyílt ülését bezárj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A nyílt ülés 17.00 órakor kezdődött és 19.10 órakor ért véget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K.m.f.t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Rózsa Sándor                                                                        Papné Szabó Móni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polgármester                                                                                    jegyző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könyv – hitelesít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Tóth Lászlóné</w:t>
        <w:tab/>
        <w:t xml:space="preserve">                                            Varjas Józsefné</w:t>
      </w:r>
      <w:r>
        <w:rPr>
          <w:rFonts w:cs="Arial" w:ascii="Arial" w:hAnsi="Arial"/>
          <w:b/>
          <w:sz w:val="22"/>
        </w:rPr>
        <w:t xml:space="preserve">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képviselő                                                          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character" w:styleId="RzsaSndorpolgrmesterChar">
    <w:name w:val="Rózsa Sándor polgármester Char"/>
    <w:basedOn w:val="Bekezdsalapbettpusa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i/>
      <w:sz w:val="22"/>
      <w:u w:val="single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  <w:jc w:val="both"/>
    </w:pPr>
    <w:rPr>
      <w:rFonts w:ascii="Arial" w:hAnsi="Arial" w:cs="Arial"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zsaSndorpolgrmester">
    <w:name w:val="Rózsa Sándor polgármester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eladcmervid">
    <w:name w:val="Feladó címe - rövi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9:00Z</dcterms:created>
  <dc:creator>felhasznalo</dc:creator>
  <dc:description/>
  <cp:keywords/>
  <dc:language>en-US</dc:language>
  <cp:lastModifiedBy>Papné Szabó Mónika</cp:lastModifiedBy>
  <cp:lastPrinted>2008-03-03T12:35:00Z</cp:lastPrinted>
  <dcterms:modified xsi:type="dcterms:W3CDTF">2008-03-03T12:47:00Z</dcterms:modified>
  <cp:revision>20</cp:revision>
  <dc:subject/>
  <dc:title>J E G Y Z Ő K Ö N Y V</dc:title>
</cp:coreProperties>
</file>