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Készült:</w:t>
      </w:r>
      <w:r>
        <w:rPr>
          <w:rFonts w:eastAsia="Batang;바탕" w:cs="Arial" w:ascii="Arial" w:hAnsi="Arial"/>
          <w:sz w:val="22"/>
          <w:szCs w:val="22"/>
        </w:rPr>
        <w:t xml:space="preserve"> Inke Község Önkormányzat Képviselő-testületének 2008. április 28-án 17 órakor megtartott nyílt képviselő-testületi üléséről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Az ülés helye:</w:t>
      </w:r>
      <w:r>
        <w:rPr>
          <w:rFonts w:eastAsia="Batang;바탕" w:cs="Arial" w:ascii="Arial" w:hAnsi="Arial"/>
          <w:sz w:val="22"/>
          <w:szCs w:val="22"/>
        </w:rPr>
        <w:t xml:space="preserve"> Polgármesteri Hivatal tárgyalóterme Inke, Kanizsai u. 6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 xml:space="preserve">Jelen vannak: </w:t>
      </w:r>
      <w:r>
        <w:rPr>
          <w:rFonts w:eastAsia="Batang;바탕" w:cs="Arial" w:ascii="Arial" w:hAnsi="Arial"/>
          <w:sz w:val="22"/>
          <w:szCs w:val="22"/>
        </w:rPr>
        <w:t>a mellékelt jelenléti íven szereplők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ózsa Sándor polgármester:</w:t>
      </w:r>
      <w:r>
        <w:rPr>
          <w:rFonts w:cs="Arial" w:ascii="Arial" w:hAnsi="Arial"/>
          <w:sz w:val="22"/>
          <w:szCs w:val="22"/>
        </w:rPr>
        <w:t xml:space="preserve"> köszönti a megjelenteket 17.00 órakor és megállapítja, hogy az ülés határozatképes a megválasztott tíz települési képviselő közül nyolc (8) fő jelen van, valamint azt, hogy a képviselő-testület ülése a hatályos jogszabályok előírásainak és az SZMSZ-nek megfelelően került összehív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ja a képviselőket, hogy az Ötv. 17. § (1) értelmében az ülésről jegyzőkönyv kész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gyzőkönyv-hitelesítőknek felkéri Harangozó Gábor és Varjas Józsefné képviselőke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240" w:leader="none"/>
          <w:tab w:val="left" w:pos="3960" w:leader="none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Ismerteti a meghívóban közölt napirendi pontokat. A napirenddel kapcsolatosan javaslat, észrevétel nem hangzott e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24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képviselő-testület 8 igen szavazattal az alábbi napirendet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>Nyílt ülés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)Az önkormányzat 2007. évi költségvetéséről zárszámadá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iCs/>
          <w:sz w:val="22"/>
          <w:szCs w:val="24"/>
        </w:rPr>
        <w:t>2.)Beszámoló a belső ellenőrzési feladatok teljesítéséről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eastAsia="Arial" w:cs="Arial" w:ascii="Arial" w:hAnsi="Arial"/>
          <w:iCs/>
          <w:sz w:val="22"/>
          <w:szCs w:val="24"/>
        </w:rPr>
        <w:t xml:space="preserve"> 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Cs/>
          <w:sz w:val="22"/>
          <w:szCs w:val="24"/>
        </w:rPr>
        <w:t>3.)A sajátos helyzet megállapításának szabályairól az általános iskolai felvételi, átvételi    eljárásban szóló rendelet megtárgyalása és elfogadása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Cs/>
          <w:sz w:val="22"/>
          <w:szCs w:val="24"/>
        </w:rPr>
        <w:t xml:space="preserve">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, Papné Szabó Mónika jegyző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Cs/>
          <w:sz w:val="22"/>
          <w:szCs w:val="24"/>
        </w:rPr>
        <w:t>4.) Az iskolai és óvodai körzethatárok kialakítás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.)A helyi adókról szóló rendelet megtárgyalása és elfogad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, Papné Szabó Mónika jegyző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)A pénzbeli és természetben nyújtott szociális valamint gyermekvédelmi ellátásokról szóló 11/2006. (VI.30.) számú rendelet módosít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, Papné Szabó Mónika jegyző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)Inke Község Önkormányzata és a helyi Cigány Kisebbségi Önkormányzat Együttműködési Megállapodásának megtárgyal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Előadó: Rózsa Sándor polgármester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4"/>
        </w:rPr>
        <w:t>8.)A Polgármesteri Hivatal Alapító Okiratának megtárgyalása és elfogad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Előadó: Rózsa Sándor polgármester, Papné Szabó Mónika jegyző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.) Egyebek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.)Az önkormányzat 2007. évi költségvetéséről zárszámadás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az írásos előterjesztés és a rendelet tervezet kiküldésre került, ismerteti azt. ( Az előterjesztés és a rendelet tervezet a jegyzőkönyvhöz csatolva.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rendeletet alkot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5/2008.(IV.29.) számú rendelete az önkormányzat 2007. évi gazdálkodásának zárszámadásáró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rendelet a jegyzőkönyvhöz csatolva.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60/2008.(04.28.) számú határozata:</w:t>
      </w:r>
    </w:p>
    <w:p>
      <w:pPr>
        <w:pStyle w:val="Szvegtrzs3"/>
        <w:ind w:left="4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z </w:t>
      </w:r>
      <w:r>
        <w:rPr>
          <w:rFonts w:cs="Arial" w:ascii="Arial" w:hAnsi="Arial"/>
          <w:b/>
          <w:sz w:val="22"/>
          <w:szCs w:val="22"/>
        </w:rPr>
        <w:t>iskola alulfinanszírozásából adódó pénzmaradvány terhére nem biztosítja a 2007. évi alulfinanszírozási összeg kifizetését.</w:t>
      </w:r>
    </w:p>
    <w:p>
      <w:pPr>
        <w:pStyle w:val="Szvegtrzs3"/>
        <w:spacing w:before="0" w:after="0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apné Szabó Mónika jegyző- a közlésért</w:t>
      </w:r>
    </w:p>
    <w:p>
      <w:pPr>
        <w:pStyle w:val="Szvegtrzs3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2008. április 30.</w:t>
      </w:r>
    </w:p>
    <w:p>
      <w:pPr>
        <w:pStyle w:val="Szvegtrzs3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2.)Beszámoló a belső ellenőrzési feladatok teljesítéséről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az előterjesztés és az írásos anyag kiküldésre került. Részletesen ismerteti azt. ( Az előterjesztés a jegyzőkönyvhöz mellékelve.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1/2008.(04.28.) számú határozata:</w:t>
      </w:r>
    </w:p>
    <w:p>
      <w:pPr>
        <w:pStyle w:val="Ltalnos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</w:t>
      </w:r>
      <w:r>
        <w:rPr>
          <w:rFonts w:cs="Arial" w:ascii="Arial" w:hAnsi="Arial"/>
          <w:b/>
          <w:sz w:val="22"/>
          <w:szCs w:val="22"/>
        </w:rPr>
        <w:t>megtárgyalta és elfogadja a határozat mellékletét képező a 2007. évben Inke Község Önkormányzatánál és a felügyelete alá tartozó költségvetési intézménynél végzett pénzügyi, gazdasági vizsgálatokról szóló éves ellenőrzési jelentést.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sz w:val="22"/>
          <w:szCs w:val="22"/>
        </w:rPr>
        <w:t>Határidő: Az éves belső ellenőrzési beszámoló elküldésére a pénzügyminiszternek 2008. április 30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elelős: Papné Szabó Mónika jegyző</w:t>
      </w:r>
    </w:p>
    <w:p>
      <w:pPr>
        <w:pStyle w:val="Szvegtrzs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A belső ellenőrzési jelentés a jegyzőkönyvhöz mellékelve:/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color w:val="000000"/>
          <w:sz w:val="22"/>
          <w:szCs w:val="24"/>
        </w:rPr>
      </w:pPr>
      <w:r>
        <w:rPr>
          <w:rFonts w:cs="Arial" w:ascii="Arial" w:hAnsi="Arial"/>
          <w:b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Cs/>
          <w:sz w:val="22"/>
          <w:szCs w:val="24"/>
        </w:rPr>
        <w:t>3.)A sajátos helyzet megállapításának szabályairól az általános iskolai felvételi, átvételi eljárásban szóló rendelet megtárgyalása és elfogadása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az írásos előterjesztés és a rendelet tervezet kiküldésre került, ismerteti azt. ( Az előterjesztés és a rendelet tervez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rendeletet alkot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6/2008.(IV.29.) számú rendelete a sajátos helyzet megállapításának szabályairól az általános iskolai felvételi, átvételi eljárásb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A rendel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4.) Az iskolai és óvodai körzethatárok kialakít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A határozati javaslat kiküldésre került. Részletesen ismerteti azt. ( A határozati javaslat a jegyzőkönyvhöz mellékelve.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62/2008.(04.28.) számú határoza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</w:t>
      </w:r>
      <w:r>
        <w:rPr>
          <w:rFonts w:cs="Arial" w:ascii="Arial" w:hAnsi="Arial"/>
          <w:b/>
          <w:sz w:val="22"/>
          <w:szCs w:val="22"/>
        </w:rPr>
        <w:t>a közoktatásról szóló módosított 1993. évi LXXIX. tv. 66. § (2) bekezdésében, illetve a 20/1997. (II.13.) Korm. rendelet 12.§ (2) bekezdésében biztosított jogkörében az óvodai és iskolai felvételek tekintetében egy – a teljes települést felölelő – körzetet hagy jóvá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öntést tartalmazó jegyzőkönyv kivonatot az önkormányzat jegyzője eljuttatja a Közoktatási Információs Rendszer részé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2008. április 3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apné Szabó Mónika jegyző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5.)A helyi adókról szóló rendelet megtárgyalása és elfogad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 xml:space="preserve">: a rendelet tervezet kiküldésre került, részletesen ismerteti azt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(A rendelet tervez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rendeletet alkot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7/2008.(IV.29.) számú rendelete a helyi adókró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rendel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6.)A pénzbeli és természetben nyújtott szociális valamint gyermekvédelmi ellátásokról szóló 11/2006. (VI.30.) számú rendelet módosít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 xml:space="preserve">: a rendelet tervezet kiküldésre került, részletesen ismerteti azt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 rendelet tervezet a jegyzőkönyvhöz csatolva.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rendeletet alkot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/2008.(IV.29.) számú rendelete a pénzbeli és természetben nyújtott szociális valamint a gyermekvédelmi ellátásokról szóló 11/2006.(IV.30.) számú rendelet módosításáró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rendel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7.)Inke Község Önkormányzata és a helyi Cigány Kisebbségi Önkormányzat Együttműködési Megállapodásának megtárgyal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az együttműködési megállapodás tervezete kiküldésre került, részletesen ismerteti az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Molnár Tibor alpolgármester</w:t>
      </w:r>
      <w:r>
        <w:rPr>
          <w:rFonts w:cs="Arial" w:ascii="Arial" w:hAnsi="Arial"/>
          <w:color w:val="000000"/>
          <w:sz w:val="22"/>
        </w:rPr>
        <w:t>: azt hiányolja az együttműködési megállapodásból, hogy nem sok minden van benne arról, hogy a kisebbségi önkormányzat mit vállal. A megállapodás csak az önkormányzat kötelezettségeit tartalmazza. Javasolja, hogy jobban kerüljön kidolgozásra a megállapodásban az, hogy a kisebbségi önkormányzat milyen feladatokat vállal, miben segíti az önkormányzat munkáját. Segítsen a rendezvények szervezésében a megtartásában, a rendezvényeken a rend fenntartásában, a faluban karbantartási munkákban, faluszépítésbe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</w:t>
      </w:r>
      <w:r>
        <w:rPr>
          <w:rFonts w:cs="Arial" w:ascii="Arial" w:hAnsi="Arial"/>
          <w:color w:val="000000"/>
          <w:sz w:val="22"/>
        </w:rPr>
        <w:t>: javasolja, hogy az együttműködési megállapodás a következő ülésig legyen átdolgozva, hogy a testület újra tudja tárgyaln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A képviselő-testület a javaslatot elfogadta és a döntést elnapolt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4"/>
        </w:rPr>
        <w:t>8.)A Polgármesteri Hivatal Alapító Okiratának megtárgyalása és elfogad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ózsa Sándor polgármester:</w:t>
      </w:r>
      <w:r>
        <w:rPr>
          <w:rFonts w:cs="Arial" w:ascii="Arial" w:hAnsi="Arial"/>
          <w:color w:val="000000"/>
          <w:sz w:val="22"/>
        </w:rPr>
        <w:t xml:space="preserve"> az előterjesztés és az írásos anyag kiküldésre került. Részletesen ismerteti azt. ( Az előterjesztés a jegyzőkönyvhöz mellékelve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3/2008.(04.28.) számú határoza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 Inke Község Önkormányzatának Alapító Okiratát és Polgármesteri Hivatal Alapító Okiratát elfogad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Rózsa Sándor polgármester, Papné Szabó Mónika jegyző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onnal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/ Az Alapító Okiratok a jegyzőkönyvhöz mellékelve./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9.) Egyeb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Papné Szabó Mónika jegyző</w:t>
      </w:r>
      <w:r>
        <w:rPr>
          <w:rFonts w:cs="Arial" w:ascii="Arial" w:hAnsi="Arial"/>
          <w:iCs/>
          <w:sz w:val="22"/>
          <w:szCs w:val="24"/>
        </w:rPr>
        <w:t>: a GBI Általános Iskola és Óvoda azzal a kéréssel fordult a testülethez, hogy központi szabályozás hiányában az önkormányzat által fenntartott intézményeknél rendeletben szabályozza az étkeztetést kötelezően igénybe vevők körét. Kérelmükben megjelölték azokat a munkaköröket, amelyek alapján szükségesnek tartják kötelező étkezőként figyelembe venni az alkalmazottakat, munkát végzőke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Tájékoztatja a képviselő-testületet, hogy az Alkotmánybíróság a 19/2000.(VI.16.) AB határozata szerint a kötelező étkezés önkormányzati rendeleti szabályozása alkotmányellenes. Az Alkotmánybíróság az önkormányzati rendeletetek erre vonatkozó részeit pl. Kömlőd község esetében megsemmisítet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Alkotmánybíróság határozata tartalmazza, törvénysértő az, hogy önkormányzati rendelet egyes közalkalmazottak számára a munkahelyi étkezés kötelező igénybevételét írja elő. Az intézményi dolgozók kötelező étkezésének elrendelése esetében a képviselő-testületet nem illeti meg rendeletalkotási jogkör. </w:t>
      </w:r>
      <w:r>
        <w:rPr>
          <w:rFonts w:cs="Arial" w:ascii="Arial" w:hAnsi="Arial"/>
          <w:sz w:val="22"/>
          <w:szCs w:val="22"/>
        </w:rPr>
        <w:t xml:space="preserve">Törvény ilyen tartalmú felhatalmazást nem adott, és </w:t>
      </w:r>
      <w:r>
        <w:rPr>
          <w:rFonts w:cs="Arial" w:ascii="Arial" w:hAnsi="Arial"/>
          <w:iCs/>
          <w:sz w:val="22"/>
          <w:szCs w:val="22"/>
        </w:rPr>
        <w:t>a közalkalmazotti jogviszony tartalmát kitevő kötelezettségek szabályozása nem tartozik a törvény által nem rendezett, helyi társadalmi viszonyok közé.</w:t>
      </w:r>
      <w:r>
        <w:rPr>
          <w:rFonts w:cs="Arial" w:ascii="Arial" w:hAnsi="Arial"/>
          <w:sz w:val="22"/>
          <w:szCs w:val="22"/>
        </w:rPr>
        <w:t xml:space="preserve"> Az intézményi dolgozók jogi kötelességei magasabb szintű jogszabályokban rendezettek, ezért helyi rendeletben nem lehet számukra előírni a munkahelyi étkeztetés kötelező igénybevételét. Az önkormányzati rendeletek ilyen tartalmú rendelkezései ellentétesek a helyi önkormányzatokról szóló 1990. évi LXV. törvény (a továbbiakban: Ötv.) 16. § (1) bekezdésével, a szociális igazgatásról és a szociális ellátásokról szóló 1993. évi III. törvény (a továbbiakban: Sztv.) 115/A. §-ával, valamint a közalkalmazottak jogállásáról szóló 1992. évi XXXIII. törvény 39. § (2) bekezdésével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a LEKI pályázat kiírásra került. 7.500.000 Ft támogatásra nyújthat be az önkormányzat pályázato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Javasolja, hogy a konyhai berendezések beszerzésére és beszerelésére, valamint a hivatal külső felújítására kerüljön benyújtásra a pályáza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A pályázatot 2008. május 15-ig kell benyújtani. A célok megvalósításához 2.500.000 Ft önerőre van szükség, ezért a kiküldött rendelet-tervezet szerint szükséges módosítani a 2008. évi költségvetési rendelete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rendeletet alkot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/2008.(IV.29.) számú rendelete az önkormányzat 2008. évi költségvetéséről szóló 4/2008.(II.15.) számú rendelet módosításáró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(A rendelet a jegyzőkönyvhöz csatolva.)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4/2008.(04.28.) számú határozat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Indent"/>
        <w:ind w:left="1560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ke Község Önkormányzat Képviselő-testülete úgy határozott, hogy a Dél-Dunántúli Regionális Fejlesztési Tanács által meghirdetett LEKI támogatására pályázatot nyújt be.</w:t>
      </w:r>
    </w:p>
    <w:p>
      <w:pPr>
        <w:pStyle w:val="TextBodyIndent"/>
        <w:ind w:left="1560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ályázat célja: a Polgármesteri Hivatal épületének külső felújítása, vakolása.</w:t>
      </w:r>
    </w:p>
    <w:p>
      <w:pPr>
        <w:pStyle w:val="TextBodyIndent"/>
        <w:ind w:left="1560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ejlesztés megvalósulási helye: Inke, Kanizsai u. 6. ;251/1. hrsz.</w:t>
      </w:r>
    </w:p>
    <w:p>
      <w:pPr>
        <w:pStyle w:val="TextBodyIndent"/>
        <w:ind w:left="2978" w:right="851" w:firstLine="567"/>
        <w:rPr>
          <w:b/>
          <w:b/>
          <w:bCs/>
          <w:szCs w:val="24"/>
        </w:rPr>
      </w:pPr>
      <w:r>
        <w:rPr>
          <w:b/>
          <w:bCs/>
          <w:szCs w:val="24"/>
        </w:rPr>
        <w:t>A fejlesztés forrásösszetétele:</w:t>
      </w:r>
    </w:p>
    <w:p>
      <w:pPr>
        <w:pStyle w:val="TextBodyIndent"/>
        <w:ind w:left="6523" w:right="851" w:firstLine="567"/>
        <w:rPr>
          <w:b/>
          <w:b/>
          <w:bCs/>
          <w:szCs w:val="24"/>
        </w:rPr>
      </w:pPr>
      <w:r>
        <w:rPr>
          <w:b/>
          <w:bCs/>
          <w:szCs w:val="24"/>
        </w:rPr>
        <w:t>adatok Ft-ba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.983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ámogatásból igényel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14.845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49.828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1560" w:right="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83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a 2008. évi saját forrás összegét a 2008. évi költségvetéséről szóló 4/2008.(II.15.) számú költségvetési rendeletében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83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testület felhatalmazza a polgármestert a pályázat benyújtásá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elelős: Rózsa Sándor polgármes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2008.május 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8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5/2008.(04.28.) számú határozata:</w:t>
      </w:r>
    </w:p>
    <w:p>
      <w:pPr>
        <w:pStyle w:val="TextBodyIndent"/>
        <w:ind w:left="1560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ke Község Önkormányzat Képviselő-testülete úgy határozott, hogy a Dél-Dunántúli Regionális Fejlesztési Tanács által meghirdetett LEKI támogatására pályázatot nyújt be.</w:t>
      </w:r>
    </w:p>
    <w:p>
      <w:pPr>
        <w:pStyle w:val="TextBodyIndent"/>
        <w:ind w:left="1560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ályázat célja: Inke főzőkonyha-berendezések korszerűsítése</w:t>
      </w:r>
    </w:p>
    <w:p>
      <w:pPr>
        <w:pStyle w:val="TextBodyIndent"/>
        <w:ind w:left="1560" w:right="851" w:hanging="0"/>
        <w:jc w:val="center"/>
        <w:rPr/>
      </w:pPr>
      <w:r>
        <w:rPr>
          <w:b/>
          <w:bCs/>
          <w:szCs w:val="24"/>
        </w:rPr>
        <w:t>A fejlesztés megvalósulási helye: Inke, Szabadság park 1. ;122/5. hrsz.</w:t>
      </w:r>
    </w:p>
    <w:p>
      <w:pPr>
        <w:pStyle w:val="TextBodyIndent"/>
        <w:ind w:left="2978" w:right="851" w:firstLine="567"/>
        <w:rPr>
          <w:b/>
          <w:b/>
          <w:bCs/>
          <w:szCs w:val="24"/>
        </w:rPr>
      </w:pPr>
      <w:r>
        <w:rPr>
          <w:b/>
          <w:bCs/>
          <w:szCs w:val="24"/>
        </w:rPr>
        <w:t>A fejlesztés forrásösszetétele:</w:t>
      </w:r>
    </w:p>
    <w:p>
      <w:pPr>
        <w:pStyle w:val="TextBodyIndent"/>
        <w:ind w:left="6523" w:right="851" w:firstLine="567"/>
        <w:rPr>
          <w:b/>
          <w:b/>
          <w:bCs/>
          <w:szCs w:val="24"/>
        </w:rPr>
      </w:pPr>
      <w:r>
        <w:rPr>
          <w:b/>
          <w:bCs/>
          <w:szCs w:val="24"/>
        </w:rPr>
        <w:t>adatok Ft-ba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60.145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ámogatásból igényel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85.155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645.300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1560" w:right="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83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a 2008. évi saját forrás összegét a 2008. évi költségvetéséről szóló 4/2008.(II.15.) számú költségvetési rendeletében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83" w:right="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testület felhatalmazza a polgármestert a pályázat benyújtásá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elelős: Rózsa Sándor polgármes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2008.május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:</w:t>
      </w:r>
      <w:r>
        <w:rPr>
          <w:rFonts w:cs="Arial" w:ascii="Arial" w:hAnsi="Arial"/>
          <w:iCs/>
          <w:sz w:val="22"/>
          <w:szCs w:val="24"/>
        </w:rPr>
        <w:t xml:space="preserve"> a szociális otthon épületét a Püspökség 18.700 ezer Ft-a kívánja eladni az önkormányzatnak. Ezt telefonos érdeklődésünkre közölték, de kértük, hogy döntésüket írásban is közöljék velünk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Molnár Tibor alpolgármester</w:t>
      </w:r>
      <w:r>
        <w:rPr>
          <w:rFonts w:cs="Arial" w:ascii="Arial" w:hAnsi="Arial"/>
          <w:iCs/>
          <w:sz w:val="22"/>
          <w:szCs w:val="24"/>
        </w:rPr>
        <w:t>: ügyvédet kellene fogadni, hogy a beruházásokba fektetett összeget visszakapjuk, és a megállapodásokat felülvizsgáltassuk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iCs/>
          <w:sz w:val="22"/>
          <w:szCs w:val="24"/>
        </w:rPr>
        <w:t>: megvárjuk a Püspökség írásos válaszát, és utána megbeszéljük a további teendőke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a geotermikus hőerőmű megvalósítására befogadták a Regionális Fejlesztési Ügynökséghez benyújtott pályázatot, minden hiánypótlás megtörtén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 xml:space="preserve">-Rózsa Sándor polgármester: </w:t>
      </w:r>
      <w:r>
        <w:rPr>
          <w:rFonts w:cs="Arial" w:ascii="Arial" w:hAnsi="Arial"/>
          <w:iCs/>
          <w:sz w:val="22"/>
          <w:szCs w:val="24"/>
        </w:rPr>
        <w:t>a Somogyi Megyei Közgyűlés az idei évben is 5 db „Somogyi Szépkorúakért” plakett elismerést ad át az „Időskorúak Hónapja” rendezvénysorozat keretében olyan személyeknek, akik kiemelkedő munkát végeztek a Somogy megyei szépkorúak és szervezeteik vezetésében. Ehhez várják a polgármesterek, képviselő-testületek, helyi képviselők javaslatait. Aki valamely személyt vagy csoportot méltónak tart az elismerésre, kéri, hogy jelezze a hivatalban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Bencsikné Dr. Fliszár Mária megérkezett az ülésre 18.14 perckor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-Rózsa Sándor polgármester: az elmúlt ülésen döntést hoztunk arról, hogy a Hunyadi u. 39. szám alatt lévő ingatlant eladja az önkormányzat Álmos László Inke, Kossuth u. 10. szám alatti lakosnak. Álmos László kérelemmel fordult a képviselő-testülethez, hogy a vételárat 6 havi részletben fizethesse meg, és az ingatlanhoz tartozó szántóföldet az adásvételi szerződés megkötése előtt megművelhesse. Az ügyvédi szerződésben kikötjük azt, hogy amennyiben a vevő 2 hónapig nem fizeti ki a vételár részletét, abban az esetben az ingatlan visszaszáll az önkormányzatra.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9 igen szavazattal,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6/2008.(04.28.) számú határozata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4"/>
        </w:rPr>
        <w:t>Inke Község Önkormányzat Képviselő-testület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ladja az Inke, Hunyadi u. 39. szám alatti ingatlant Álmos László Inke, Kossuth u. 10. szám alatti lakosnak 350.000 Ft, azaz háromszázötvenezer forint vételárért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evő a vételárat hat havi részletben megfizetheti az önkormányzat részére, az ingatlan átíratása és a tulajdonba adása az adásvételi szerződés megkötésekor történik. Amennyiben a vevő a vételár részletét 2 hónapig nem fizeti, abban az esetben az ingatlan visszakerül az önkormányzat tulajdonába, és a vevőt semmilyen kártérítés nem illeti meg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kérik a polgármestert, hogy az adásvételi szerződés elkészítéséről gondoskodjon, és felhatalmazza a polgármestert a szerződés aláírására.</w:t>
      </w:r>
    </w:p>
    <w:p>
      <w:pPr>
        <w:pStyle w:val="TextBody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Felelős: Rózsa Sándor polgármester</w:t>
      </w:r>
    </w:p>
    <w:p>
      <w:pPr>
        <w:pStyle w:val="TextBody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Határidő: 2008.május 31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Molnár Tibor alpolgármester:</w:t>
      </w:r>
      <w:r>
        <w:rPr>
          <w:rFonts w:cs="Arial" w:ascii="Arial" w:hAnsi="Arial"/>
          <w:iCs/>
          <w:sz w:val="22"/>
          <w:szCs w:val="24"/>
        </w:rPr>
        <w:t xml:space="preserve"> tájékoztatja a testületet, mint a Rákóczi Horgászegyesület titkára, hogy milyen probléma érte az egyesületet. Ellopták az egyesület pénztárkazettáját, melyben több százezer forint volt. A tó fenntartásáért perben állunk 4 felperessel, illetve jövő hónapban a tó használatáért fizetendő bérleti díjakat is ki kell fizetni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Az idén az önkormányzat 300.000 Ft támogatást szavazott meg a Horgászegyesületnek, kéri, hogy 150.000 Ft-ot fizessen ki részükre az önkormányzat az elmondottakra való tekintettel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Varjas Józsefné képviselő:</w:t>
      </w:r>
      <w:r>
        <w:rPr>
          <w:rFonts w:cs="Arial" w:ascii="Arial" w:hAnsi="Arial"/>
          <w:iCs/>
          <w:sz w:val="22"/>
          <w:szCs w:val="24"/>
        </w:rPr>
        <w:t xml:space="preserve"> adjuk át a horgászegyesületnek a kért támogatás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</w:rPr>
        <w:t>Inke Község Önkormányzat Képviselő-testülete 9 igen szavazattal, egyhangúlag az alábbi határozatot hozta.</w:t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67/2008.(04.28.) számú határozata:</w:t>
      </w:r>
    </w:p>
    <w:p>
      <w:pPr>
        <w:pStyle w:val="Normal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ke Község Önkormányzat Képviselő-testülete a Rákóczi Horgászegyesület (8724 Inke, Kanizsai u. 6.) részére 150.000 Ft támogatást 2008. április 30-ig kifizeti.</w:t>
      </w:r>
    </w:p>
    <w:p>
      <w:pPr>
        <w:pStyle w:val="Normal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lkérik a polgármestert, hogy a támogatás kifizetéséről gondoskodjon.</w:t>
      </w:r>
    </w:p>
    <w:p>
      <w:pPr>
        <w:pStyle w:val="Normal"/>
        <w:spacing w:lineRule="atLeast" w:line="240"/>
        <w:jc w:val="center"/>
        <w:rPr>
          <w:bCs/>
          <w:szCs w:val="24"/>
        </w:rPr>
      </w:pPr>
      <w:r>
        <w:rPr>
          <w:bCs/>
          <w:szCs w:val="24"/>
        </w:rPr>
        <w:t>Felelős: Rózsa Sándor polgármester</w:t>
      </w:r>
    </w:p>
    <w:p>
      <w:pPr>
        <w:pStyle w:val="Normal"/>
        <w:spacing w:lineRule="atLeast" w:line="240"/>
        <w:jc w:val="center"/>
        <w:rPr>
          <w:bCs/>
          <w:szCs w:val="24"/>
        </w:rPr>
      </w:pPr>
      <w:r>
        <w:rPr>
          <w:bCs/>
          <w:szCs w:val="24"/>
        </w:rPr>
        <w:t>Határidő: 2008. április 30.</w:t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zsa Sándor polgármester megkérdezte, hogy kinek van egyéb véleménye, hozzászólása. Amennyiben nincs, úgy a képviselő-testület nyílt ülését bezárj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ílt ülés 17.00 órakor kezdődött és 18.30 órakor ért vége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.m.f.t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Rózsa Sándor                                                                        Papné Szabó Móni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polgármester                                                                              jegyző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 – hitelesít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Harangozó Gábor</w:t>
        <w:tab/>
        <w:t xml:space="preserve">                                            Varjas Józsefné</w:t>
      </w:r>
      <w:r>
        <w:rPr>
          <w:rFonts w:cs="Arial" w:ascii="Arial" w:hAnsi="Arial"/>
          <w:b/>
          <w:sz w:val="22"/>
        </w:rPr>
        <w:t xml:space="preserve">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képviselő                                                        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CG ATT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character" w:styleId="RzsaSndorpolgrmesterChar">
    <w:name w:val="Rózsa Sándor polgármester Char"/>
    <w:basedOn w:val="Bekezdsalapbettpusa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i/>
      <w:sz w:val="22"/>
      <w:u w:val="single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talnosChar">
    <w:name w:val="általános Char"/>
    <w:basedOn w:val="Bekezdsalapbettpusa"/>
    <w:qFormat/>
    <w:rPr>
      <w:rFonts w:ascii="Times CG ATT;Times New Roman" w:hAnsi="Times CG ATT;Times New Roman" w:cs="Times CG ATT;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rFonts w:ascii="Arial" w:hAnsi="Arial" w:cs="Arial"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zsaSndorpolgrmester">
    <w:name w:val="Rózsa Sándor polgármester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eladcmervid">
    <w:name w:val="Feladó címe - rövid"/>
    <w:basedOn w:val="Normal"/>
    <w:qFormat/>
    <w:pPr/>
    <w:rPr/>
  </w:style>
  <w:style w:type="paragraph" w:styleId="Ltalnos">
    <w:name w:val="általános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Times CG ATT;Times New Roman" w:hAnsi="Times CG ATT;Times New Roman" w:cs="Times CG ATT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7:00Z</dcterms:created>
  <dc:creator>felhasznalo</dc:creator>
  <dc:description/>
  <cp:keywords/>
  <dc:language>en-US</dc:language>
  <cp:lastModifiedBy>Papné Szabó Mónika</cp:lastModifiedBy>
  <cp:lastPrinted>2008-05-21T07:57:00Z</cp:lastPrinted>
  <dcterms:modified xsi:type="dcterms:W3CDTF">2008-05-21T05:58:00Z</dcterms:modified>
  <cp:revision>20</cp:revision>
  <dc:subject/>
  <dc:title>J E G Y Z Ő K Ö N Y V</dc:title>
</cp:coreProperties>
</file>