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ke Község Önkormányzatána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épviselő - testül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/2007.  (VI. 15.) sz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önkormányzati rendel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 települési folyékony hulladékkezelési helyi közszolgáltatásról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TextBody"/>
        <w:rPr/>
      </w:pPr>
      <w:r>
        <w:rPr/>
        <w:t>Inke KözségKépviselőtestülete a hulladékgazdálkodásról szóló 2000. évi XLIII. tv. (továbbiakban Hgt.) 21-23. §-aiban foglalt felhatalmazás alapján - figyelemmel a hulladékkal kapcsolatos tevékenység végzésének feltételeiről szóló 213/2001. (XI.14.) Korm. sz. rendelet, valamint a településtisztasági szolgáltatás ellátásáról és a települési  folyékony hulladék ártalmatlanításáról szóló 4/1984. (II.1.) ÉVM rendelet előírásaira - az alábbi rendeletet alkotj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Általános rendelkezése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 rendelet célja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 xml:space="preserve">1 </w:t>
      </w:r>
      <w:r>
        <w:rPr>
          <w:rFonts w:eastAsia="Courier New" w:cs="Courier New" w:ascii="Courier New" w:hAnsi="Courier New"/>
          <w:sz w:val="20"/>
        </w:rPr>
        <w:t>§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rendelet célja a szennyvíz közcsatorna hálózatba be nem kapcsolt ingatlanokon álló építmények használata során keletkező települési folyékony hulladékok összegyűjtésére, elszállítására és ártalommentes elhelyezésére vonatkozó helyi szabályok megalkotás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 rendelet hatálya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 xml:space="preserve">2 </w:t>
      </w:r>
      <w:r>
        <w:rPr>
          <w:rFonts w:eastAsia="Courier New" w:cs="Courier New" w:ascii="Courier New" w:hAnsi="Courier New"/>
          <w:sz w:val="20"/>
        </w:rPr>
        <w:t>§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jc w:val="both"/>
        <w:rPr>
          <w:sz w:val="20"/>
        </w:rPr>
      </w:pPr>
      <w:r>
        <w:rPr>
          <w:sz w:val="20"/>
        </w:rPr>
        <w:t>(1) A rendelet tárgyi hatálya a Tv-ben meghatározott települési folyékony hulladék gyűjtésével, szállításával és ártalommentes elhelyezésével összefüggő közszolgáltatás teljes körére terjed ki.</w:t>
      </w:r>
    </w:p>
    <w:p>
      <w:pPr>
        <w:pStyle w:val="Normal"/>
        <w:autoSpaceDE w:val="false"/>
        <w:ind w:left="397" w:hanging="39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(2) A rendelet területi hatálya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Inke település közigazgatási területére  </w:t>
      </w:r>
      <w:r>
        <w:rPr>
          <w:rFonts w:cs="Times New Roman" w:ascii="Times New Roman" w:hAnsi="Times New Roman"/>
          <w:sz w:val="20"/>
        </w:rPr>
        <w:t>terjed ki.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sz w:val="20"/>
        </w:rPr>
        <w:t>(3) A rendelet személyi hatálya kiterjed a települési folyékony hulladék összegyűjtésére, elszállítására és ártalommentes elhelyezésére irányuló közszolgáltatást ellátó szolgáltatóra, valamint a          település kijelölt területén a szolgáltatást igénybe vevő ingatlanok tulajdonosaira, használóira (továbbiakban: tulajdonos), ahol a folyékony hulladék keletkezik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sz w:val="20"/>
        </w:rPr>
        <w:t>A települési folyékony hulladék elszállítására irányuló közszolgáltatás ellátásának rendje</w:t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b/>
          <w:bCs/>
          <w:sz w:val="20"/>
        </w:rPr>
        <w:t xml:space="preserve">3 </w:t>
      </w:r>
      <w:r>
        <w:rPr>
          <w:rFonts w:eastAsia="Courier New" w:cs="Courier New" w:ascii="Courier New" w:hAnsi="Courier New"/>
          <w:sz w:val="20"/>
        </w:rPr>
        <w:t>§</w:t>
      </w:r>
    </w:p>
    <w:p>
      <w:pPr>
        <w:pStyle w:val="TextBodyIndent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397" w:leader="none"/>
        </w:tabs>
        <w:rPr/>
      </w:pPr>
      <w:r>
        <w:rPr>
          <w:rFonts w:cs="Times New Roman" w:ascii="Times New Roman" w:hAnsi="Times New Roman"/>
          <w:sz w:val="20"/>
        </w:rPr>
        <w:t>(1) A rendeletben meghatározott területen a kötelezõ települési folyékony hulladék összegyûjtési, elszállítási és ártalommentes elhelyezési feladatait a közszolgáltatás ellátására meghirdetett pályázatot elnyerő Polainé Marek Valéria közszolgáltató a pályázat elnyerésétől számított 10 évig(mindig határozott ideig)kizárólagosan jogosult és köteles ellátni.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(2) </w:t>
      </w:r>
      <w:r>
        <w:rPr>
          <w:rFonts w:cs="Times New Roman" w:ascii="Times New Roman" w:hAnsi="Times New Roman"/>
          <w:sz w:val="20"/>
        </w:rPr>
        <w:t>A szolgáltató köteles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szolgáltatást igénybe vevő részére számlát és a számla mellékletét képező "ellenőrző szelvény"-t kiállítani, melynek megrendelőnél maradó példánya az önkormányzat által nyújtott lakossági támogatás igénybevételének bizonylatát képezi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A települési folyékony hulladék elszállítására és ártalommentes elhelyezésre  jelen rendeletben szabályozott módon- az ingatlan tulajdonosa a szolgáltatás kötelező igénybevétele útján köteles gondoskodni.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ind w:left="397" w:hanging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397" w:hanging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397" w:hanging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397" w:hanging="397"/>
        <w:jc w:val="center"/>
        <w:rPr/>
      </w:pPr>
      <w:r>
        <w:rPr>
          <w:sz w:val="20"/>
        </w:rPr>
        <w:t>A szolgáltató kötelezettségei</w:t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 §</w:t>
      </w:r>
    </w:p>
    <w:p>
      <w:pPr>
        <w:pStyle w:val="Normal"/>
        <w:autoSpaceDE w:val="false"/>
        <w:ind w:left="397" w:hanging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1) Közszolgáltató a közszolgáltatás körébe tartozó – nem veszélyes – hulladékot a  Nagykanizsa 04 és 015 hrsz-ú területen, engedélye szerint folytatott mezőgazdasági hasznosításra, vagy a Dél-Zalai Víz- és Csatornamű Rt. (Nagykanizsa, Kisfaludy u. 15/A.) üzemeltetésében lévő szennyvíztisztító telepre köteles szállítani. Közszolgáltató a hulladékot átvevő hulladékkezelővel utóbbi esetben – a közszolgáltatási szerződés időtartamára kiterjedő – szerződést köteles kötni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(2) </w:t>
      </w:r>
      <w:r>
        <w:rPr>
          <w:rFonts w:cs="Times New Roman" w:ascii="Times New Roman" w:hAnsi="Times New Roman"/>
          <w:sz w:val="20"/>
        </w:rPr>
        <w:t>A szolgáltatót a közszolgáltatásból ki kell zárni, amennyiben a folyékony hulladékot nem a 4 §. (1) bekezdés szerint kijelölt helyen üríti le. A kizárásról a képviselő - testület dönt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sz w:val="20"/>
        </w:rPr>
        <w:t>(3) A szolgáltató a beérkezett közszolgáltatási igényekről nyilvántartást köteles vezetni.</w:t>
      </w:r>
    </w:p>
    <w:p>
      <w:pPr>
        <w:pStyle w:val="Normal"/>
        <w:autoSpaceDE w:val="false"/>
        <w:ind w:left="397" w:hanging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jc w:val="both"/>
        <w:rPr>
          <w:sz w:val="20"/>
        </w:rPr>
      </w:pPr>
      <w:r>
        <w:rPr>
          <w:sz w:val="20"/>
        </w:rPr>
        <w:t>(4) A szolgáltató a közszolgáltatást a megrendeléstől számított 24 órán belül köteles elvégezni.</w:t>
      </w:r>
    </w:p>
    <w:p>
      <w:pPr>
        <w:pStyle w:val="Normal"/>
        <w:autoSpaceDE w:val="false"/>
        <w:ind w:left="397" w:hanging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</w:rPr>
        <w:t>(5)A közszolgáltató a közszolgáltatással összefüggő személyes adat kezelésére a hulladékgazdálkodásról szóló 2000. évi XLIII. Törvény ( továbbiakban: Hgt.)23.§ g./ pontja alapján és a jelen önkormányzati rendeletben foglalt mértékben és terjedelemben jogosul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</w:rPr>
        <w:t>(6)A közszolgáltató a Hgt. 23.§ g./ pontjában meghatározott közszolgáltatással összefüggő személyes adat kezelésére jogosul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</w:rPr>
        <w:t>(7)A közszolgáltatással összefüggő személyes adat csak a cél megvalósulásához szükséges mértékben és ideig kezelhető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</w:rPr>
        <w:t>(8)A közszolgáltató megfelelő technikai és szervezési intézkedésekkel köteles gondoskodni az adatok biztonságáról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</w:rPr>
        <w:t>Az adatokat védeni köteles különösen a jogosulatlan hozzáférés, megváltoztatás, nyilvánosságra hozás vagy törlés, illetőleg sérülés vagy megsemmisülés elle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</w:rPr>
        <w:t>(9)A közszolgáltató a közszolgáltatással összefüggő személyes adatokat az ingatlantulajdonos ( illetve az ingatlan nyilvántartásban szereplő jogosult) azonosítására, a közüzemi szerződés teljesítésével, jogszabályban előírt ellenőrzések végrehajtásával kapcsolatos feladatok ellátásra, számlázásra, postázásra, közüzemi díj hátralékok behajtására használhatja fel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</w:rPr>
        <w:t>(10)A közszolgáltató nem jogosult az általa kezelt közszolgáltatással összefüggő személyes adat nyilvánosságra hozatalára.</w:t>
      </w:r>
    </w:p>
    <w:p>
      <w:pPr>
        <w:pStyle w:val="Normal"/>
        <w:autoSpaceDE w:val="false"/>
        <w:ind w:left="397" w:hanging="39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>III. FEJEZET</w:t>
      </w:r>
    </w:p>
    <w:p>
      <w:pPr>
        <w:pStyle w:val="Normal"/>
        <w:autoSpaceDE w:val="false"/>
        <w:ind w:left="397" w:hanging="397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Normal"/>
        <w:autoSpaceDE w:val="false"/>
        <w:ind w:left="397" w:hanging="397"/>
        <w:jc w:val="center"/>
        <w:rPr>
          <w:sz w:val="20"/>
          <w:szCs w:val="22"/>
        </w:rPr>
      </w:pPr>
      <w:r>
        <w:rPr>
          <w:sz w:val="20"/>
        </w:rPr>
        <w:t>A szolgáltatásra vonatkozó egyéb előírások</w:t>
      </w:r>
    </w:p>
    <w:p>
      <w:pPr>
        <w:pStyle w:val="Normal"/>
        <w:autoSpaceDE w:val="false"/>
        <w:ind w:left="397" w:hanging="397"/>
        <w:jc w:val="center"/>
        <w:rPr>
          <w:sz w:val="20"/>
          <w:szCs w:val="22"/>
        </w:rPr>
      </w:pPr>
      <w:r>
        <w:rPr>
          <w:b/>
          <w:bCs/>
          <w:sz w:val="20"/>
        </w:rPr>
        <w:t xml:space="preserve">5 </w:t>
      </w:r>
      <w:r>
        <w:rPr>
          <w:rFonts w:eastAsia="Courier New" w:cs="Courier New" w:ascii="Courier New" w:hAnsi="Courier New"/>
          <w:sz w:val="20"/>
        </w:rPr>
        <w:t>§</w:t>
      </w:r>
    </w:p>
    <w:p>
      <w:pPr>
        <w:pStyle w:val="Normal"/>
        <w:autoSpaceDE w:val="false"/>
        <w:ind w:left="397" w:hanging="39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1) A települési folyékony hulladék gyűjtése és elszállítása az erre a célra engedélyezett, zárt rendszerű, csepegést és szaghatást kizáró eszközzel végezhető.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2) A gyűjtésre és szállításra használt eszközökön a szolgáltató céglógóját jól olvasható, nagyobb távolságból is beazonosítható módon, az alapszíntől eltérő színű felületen fel kell tüntetni. 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Indent"/>
        <w:jc w:val="left"/>
        <w:rPr/>
      </w:pPr>
      <w:r>
        <w:rPr>
          <w:sz w:val="20"/>
          <w:szCs w:val="22"/>
        </w:rPr>
        <w:t>(</w:t>
      </w:r>
      <w:r>
        <w:rPr>
          <w:rFonts w:cs="Times New Roman" w:ascii="Times New Roman" w:hAnsi="Times New Roman"/>
          <w:sz w:val="20"/>
          <w:szCs w:val="22"/>
        </w:rPr>
        <w:t>3) Amennyiben a települési</w:t>
      </w:r>
      <w:r>
        <w:rPr>
          <w:sz w:val="20"/>
          <w:szCs w:val="22"/>
        </w:rPr>
        <w:t xml:space="preserve"> f</w:t>
      </w:r>
      <w:r>
        <w:rPr>
          <w:rFonts w:cs="Times New Roman" w:ascii="Times New Roman" w:hAnsi="Times New Roman"/>
          <w:sz w:val="20"/>
          <w:szCs w:val="22"/>
        </w:rPr>
        <w:t>olyékony hulladék gyűjtése és szállítása közben szennyeződés keletkezett, a szolgáltatónak a szennyezett területet haladéktalanul meg kell tisztítania és fertőtlenítenie kell.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4) A szolgáltató köteles járművei tárolására a közegészségügyi, környezetvédelmi és építési előírásoknak megfelelő telephelyet biztosítani.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autoSpaceDE w:val="false"/>
        <w:ind w:left="397" w:hanging="39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397" w:hanging="397"/>
        <w:jc w:val="center"/>
        <w:rPr>
          <w:sz w:val="20"/>
          <w:szCs w:val="22"/>
        </w:rPr>
      </w:pPr>
      <w:r>
        <w:rPr>
          <w:sz w:val="20"/>
        </w:rPr>
        <w:t>Az ingatlan tulajdonosának jogai és kötelezettségei</w:t>
      </w:r>
    </w:p>
    <w:p>
      <w:pPr>
        <w:pStyle w:val="Normal"/>
        <w:autoSpaceDE w:val="false"/>
        <w:ind w:left="397" w:hanging="397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</w:rPr>
        <w:t>6 §</w:t>
      </w:r>
    </w:p>
    <w:p>
      <w:pPr>
        <w:pStyle w:val="Normal"/>
        <w:autoSpaceDE w:val="false"/>
        <w:ind w:left="397" w:hanging="397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1) Az ingatlanon keletkező folyékony hulladék gyűjtésére szolgáló közműpótló berendezés kialakítását a tulajdonos az ingatlanon belül és az építési hatóság által engedélyezett, külön jogszabályokban módon, vízzáró közműpótló berendezésben köteles gyűjteni, oly módon, hogy az ne idézzen elő talaj-vagy talajvízszennyezést.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Indent"/>
        <w:jc w:val="left"/>
        <w:rPr/>
      </w:pPr>
      <w:r>
        <w:rPr>
          <w:sz w:val="20"/>
          <w:szCs w:val="22"/>
        </w:rPr>
        <w:t>(</w:t>
      </w:r>
      <w:r>
        <w:rPr>
          <w:rFonts w:cs="Times New Roman" w:ascii="Times New Roman" w:hAnsi="Times New Roman"/>
          <w:sz w:val="20"/>
          <w:szCs w:val="22"/>
        </w:rPr>
        <w:t>2) Az 1. § szerinti ingatlan tulajdonosa a települési folyékony hulladék elszállítására és ártalommentes elhelyezésére  a Hgt. 12-13. §-ai, illetve a 20-21. §-ai és a 23. § b.) pontja alapján  e rendeletben meghatározott a közszolgáltatás ellátására feljogosított hulladékkezelő szolgáltatását köteles igénybe venni.</w:t>
      </w:r>
    </w:p>
    <w:p>
      <w:pPr>
        <w:pStyle w:val="TextBodyIndent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3) A tulajdonos a ténylegesen elszállított szennyvíz mennyisége után a szennyvíz-szállító eszköz mérőberendezése alapján köteles e rendelet szerinti díjat megfizetni.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autoSpaceDE w:val="false"/>
        <w:ind w:left="397" w:hanging="39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ind w:left="397" w:hanging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sz w:val="20"/>
        </w:rPr>
        <w:t>A közszolgáltatási szerződés létrejötte</w:t>
      </w:r>
    </w:p>
    <w:p>
      <w:pPr>
        <w:pStyle w:val="Normal"/>
        <w:autoSpaceDE w:val="false"/>
        <w:ind w:left="397" w:hanging="397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7 </w:t>
      </w:r>
      <w:r>
        <w:rPr>
          <w:rFonts w:eastAsia="Courier New" w:cs="Courier New" w:ascii="Courier New" w:hAnsi="Courier New"/>
          <w:b/>
          <w:bCs/>
          <w:i/>
          <w:iCs/>
          <w:sz w:val="20"/>
        </w:rPr>
        <w:t>§</w:t>
      </w:r>
    </w:p>
    <w:p>
      <w:pPr>
        <w:pStyle w:val="Normal"/>
        <w:autoSpaceDE w:val="false"/>
        <w:ind w:left="397" w:hanging="397"/>
        <w:rPr/>
      </w:pPr>
      <w:r>
        <w:rPr>
          <w:sz w:val="20"/>
        </w:rPr>
        <w:t xml:space="preserve">(1)A települési folyékony hulladék gyűjtésére, szállítására és ártalmatlanítására a szerződés a tulajdonos és a szolgáltató között az erre vonatkozó </w:t>
      </w:r>
      <w:r>
        <w:rPr>
          <w:b/>
          <w:bCs/>
          <w:i/>
          <w:iCs/>
          <w:sz w:val="20"/>
        </w:rPr>
        <w:t>írásos szerződés megkötését követően és/vagy a szolgáltatás igénybevételével jön létre.</w:t>
      </w:r>
    </w:p>
    <w:p>
      <w:pPr>
        <w:pStyle w:val="Normal"/>
        <w:autoSpaceDE w:val="false"/>
        <w:ind w:left="397" w:hanging="39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 Hgt. 21. § (3) bekezdés b.) pontja, illetve a 23. § b.) pontja alapján a feljogosított közszolgáltató és a szolgáltatást igénybe vevő között  az önkormányzat által a Hgt. 22. § -a alapján a kötelezően szervezett közszolgáltatásra  a Ptk. közüzemi szerződésekre vonatkozó szabályai szerinti (Ptk. 387-388. §) szerződéses jogviszony jön létre.</w:t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left"/>
        <w:rPr/>
      </w:pPr>
      <w:r>
        <w:rPr>
          <w:sz w:val="20"/>
        </w:rPr>
        <w:t xml:space="preserve">(3) A </w:t>
      </w:r>
      <w:r>
        <w:rPr>
          <w:rFonts w:cs="Times New Roman" w:ascii="Times New Roman" w:hAnsi="Times New Roman"/>
          <w:sz w:val="20"/>
        </w:rPr>
        <w:t>települési folyékony hulladék elszállítását, a szolgáltatást igénybe vevőnek kell a szolgáltatónál megrendelnie.</w:t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0"/>
          <w:szCs w:val="22"/>
        </w:rPr>
        <w:t xml:space="preserve">(4). </w:t>
      </w:r>
      <w:r>
        <w:rPr>
          <w:rFonts w:cs="Times New Roman" w:ascii="Times New Roman" w:hAnsi="Times New Roman"/>
          <w:sz w:val="20"/>
        </w:rPr>
        <w:t>A szolgáltatást igénybe vevő a folyékony hulladék elszállítására vonatkozó igényét a közszolgáltatónak személyesen / vagy telefonon hétfőtől - péntekig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a mobil telefonszám: 20/936-3586-os 7.00 órától – 17.00. óráig jelentheti be.)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sz w:val="20"/>
        </w:rPr>
        <w:t>A közszolgáltatás díja</w:t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b/>
          <w:bCs/>
          <w:sz w:val="20"/>
        </w:rPr>
        <w:t xml:space="preserve">8 </w:t>
      </w:r>
      <w:r>
        <w:rPr>
          <w:rFonts w:eastAsia="Courier New" w:cs="Courier New" w:ascii="Courier New" w:hAnsi="Courier New"/>
          <w:sz w:val="20"/>
        </w:rPr>
        <w:t>§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i/>
          <w:i/>
          <w:iCs/>
        </w:rPr>
      </w:pPr>
      <w:r>
        <w:rPr/>
        <w:t>(1) A közszolgáltatás díját a (Képviselőtestület) határozza meg. A folyékony hulladék gyűjtéséért, elszállításáért és ártalommentes elhelyezéséért a tulajdonos 18.975 Ft/m3 díjat köteles fizetni.</w:t>
      </w:r>
    </w:p>
    <w:p>
      <w:pPr>
        <w:pStyle w:val="Normal"/>
        <w:autoSpaceDE w:val="false"/>
        <w:ind w:left="397" w:hanging="39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 szolgáltató ármegállapításra vonatkozó kérelmét a megelőző év szeptember  15-ig jelezheti a Polgármesteri Hivatal felé.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  <w:t>(3) A képviselő - testület a szolgáltatási díjat évente felülvizsgálhatja.</w:t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sz w:val="20"/>
        </w:rPr>
        <w:t>A rendelkezések betartásának ellenőrzése</w:t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b/>
          <w:bCs/>
          <w:sz w:val="20"/>
        </w:rPr>
        <w:t xml:space="preserve">9 </w:t>
      </w:r>
      <w:r>
        <w:rPr>
          <w:rFonts w:eastAsia="Courier New" w:cs="Courier New" w:ascii="Courier New" w:hAnsi="Courier New"/>
          <w:sz w:val="20"/>
        </w:rPr>
        <w:t>§</w:t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A nyílt árokba, csapadékelvezető csatornarendszerbe történő illegális bevezetések ellenőrzéséről, a helyi önkormányzat gondoskodik.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Az üzemeltető a Szennyvíztelepen havonta összegyűjtött "ellenőrző szelvények" ürítő helyen maradó példányait a Polgármesteri Hivatalnak átadja.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left="397" w:hanging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397" w:hanging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sz w:val="20"/>
        </w:rPr>
        <w:t>Záró rendelkezések</w:t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b/>
          <w:bCs/>
          <w:sz w:val="20"/>
        </w:rPr>
        <w:t xml:space="preserve">10 </w:t>
      </w:r>
      <w:r>
        <w:rPr>
          <w:rFonts w:eastAsia="Courier New" w:cs="Courier New" w:ascii="Courier New" w:hAnsi="Courier New"/>
          <w:sz w:val="20"/>
        </w:rPr>
        <w:t>§</w:t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/>
      </w:pPr>
      <w:r>
        <w:rPr>
          <w:sz w:val="20"/>
        </w:rPr>
        <w:t>Aki e rendeletben foglaltakat megszegi (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fel kell sorolni az érintett rendelkezéseket)</w:t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abálysértést követ el és 30.000 ,- Ft-ig terjedő pénzbírsággal sújtható.</w:t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  <w:t>E rendelet 2007. július 1-jén lép hatályba</w:t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n k e, 2007. június hó  15. nap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Rózsa Sándor                                                            Stadler Petra</w:t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polgármester                                                                    jegyző</w:t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  <w:t>A rendelet kihirdetve: 2007. július 1.</w:t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jc w:val="right"/>
        <w:rPr>
          <w:sz w:val="20"/>
        </w:rPr>
      </w:pPr>
      <w:r>
        <w:rPr>
          <w:sz w:val="20"/>
        </w:rPr>
        <w:t>melléklet az</w:t>
      </w:r>
    </w:p>
    <w:p>
      <w:pPr>
        <w:pStyle w:val="Normal"/>
        <w:autoSpaceDE w:val="false"/>
        <w:ind w:left="397" w:hanging="397"/>
        <w:jc w:val="right"/>
        <w:rPr>
          <w:sz w:val="20"/>
        </w:rPr>
      </w:pPr>
      <w:r>
        <w:rPr>
          <w:sz w:val="20"/>
        </w:rPr>
        <w:t>8/2007. (VI.15.) sz.</w:t>
      </w:r>
    </w:p>
    <w:p>
      <w:pPr>
        <w:pStyle w:val="Normal"/>
        <w:autoSpaceDE w:val="false"/>
        <w:ind w:left="397" w:hanging="397"/>
        <w:jc w:val="right"/>
        <w:rPr>
          <w:sz w:val="20"/>
        </w:rPr>
      </w:pPr>
      <w:r>
        <w:rPr>
          <w:sz w:val="20"/>
        </w:rPr>
        <w:t>önkormányzati rendelethez</w:t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39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ke Község Képviselő - testülete a települési folyékony hulladék összegyűjtésére, elszállítására és ártalommentes elhelyezésére irányuló közszolgáltatás ellátásával 2007..-től 2017  december 31-ig az alábbi szolgáltatót bízza meg: Polainé Marek Valétria vállalkozót (Talajerőgazdálkodás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8800 Nagykanizsa, Magyar u. 162.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clear" w:pos="708"/>
        <w:tab w:val="left" w:pos="426" w:leader="none"/>
        <w:tab w:val="left" w:pos="709" w:leader="none"/>
      </w:tabs>
      <w:ind w:left="36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7" w:hanging="39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39:00Z</dcterms:created>
  <dc:creator>Rózsa Sándor</dc:creator>
  <dc:description/>
  <cp:keywords/>
  <dc:language>en-US</dc:language>
  <cp:lastModifiedBy>Papné Szabó Mónika</cp:lastModifiedBy>
  <dcterms:modified xsi:type="dcterms:W3CDTF">2008-08-31T07:39:00Z</dcterms:modified>
  <cp:revision>2</cp:revision>
  <dc:subject/>
  <dc:title>(Város,Község) Önkormányzatának</dc:title>
</cp:coreProperties>
</file>