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KE KÖZSÉG ÖNKORMÁNYZAT</w:t>
      </w:r>
    </w:p>
    <w:p>
      <w:pPr>
        <w:pStyle w:val="Heading1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7/2004 (IX.23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n d e l e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lyi hulladékgazdálkodási terv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NKE Község Önkormányzat Képviselő-testülete a hulladékgazdálkodásról szóló 2000. évi XLIII. Törvény ( továbbiakban : Hgt. ) 35.§ (1) bekezdésének felhatalmazása alapján, az országos és a területi hulladékgazdálkodási tervben foglalt célokkal, feladatokkal a települési rendezési tervével összhangban Inke illetékességi területére, a hulladékgazdálkodási tervek részletes tartalmi követelményeiről szóló 126/2003. (VIII:15.) kormányrendelet rendelkezései figyelembe vételével az alábbi rendeletet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az illetékességi területére  vonatkozó helyi hulladékgazdálkodási tervet e rendelet 1. számú mellékletében állapítj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a hulladékgazdálkodási tervben foglaltakról a Hgt. 37.§ (1) bekezdése alapján 2 évente beszámoló állít össze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 rendelet a kihirdetését követő 30. napon lép hatályba. Kihirdetéséről a helyben szokásos módon,- amely a  hirdető táblára való kihelyezést jelenti,- a jegyző gondosk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 k e, 2004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ózsa Sándor                                                              Stadler Petra</w:t>
      </w:r>
    </w:p>
    <w:p>
      <w:pPr>
        <w:pStyle w:val="Normal"/>
        <w:rPr/>
      </w:pPr>
      <w:r>
        <w:rPr/>
        <w:t xml:space="preserve">      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26:00Z</dcterms:created>
  <dc:creator>Rózsa Sándor</dc:creator>
  <dc:description/>
  <cp:keywords/>
  <dc:language>en-US</dc:language>
  <cp:lastModifiedBy>Papné Szabó Mónika</cp:lastModifiedBy>
  <dcterms:modified xsi:type="dcterms:W3CDTF">2008-08-31T07:26:00Z</dcterms:modified>
  <cp:revision>2</cp:revision>
  <dc:subject/>
  <dc:title>INKE KÖZSÉG ÖNKORMÁNYZAT</dc:title>
</cp:coreProperties>
</file>