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ke Községi Önkormányzat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épviselő-testületének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/2004 (IV.28.) számú rendelete 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 temetőkről és a temetkezési tevékenységről.</w:t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tLeas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gységes szerkezetbe foglalva 9/2007.(VI.15.) számú rendeletmódosítással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ke Község Önkormányzat Képviselő-testülete a temetőkről és a temetkezési tevékenységről szóló 1999. évi XLIII. Tv. 41.§.(3). bekezdésében kapott felhatalmazás alapján az alábbi rendeletet alkotja az inkei temető fenntartásával és a temetkezési tevékenységgel kapcsolatos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Általános rendelkezé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Ezen rendelet hatálya a Inke község közigazgatási területen fekvő temetőre, az ott végzett temetkezési és temető-fenntartási tevékenységre terjed ki. A temető pontos címe: Ink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rsz-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(1). Inke Község Önkormányzata gondoskodik a helyi viszonyoknak és előírásoknak megfelelő temetők fenntartásáról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Az Önkormányzat által fenntartott temető köztemető, abban az Önkormányzat köteles az elhunyt személyére, vallási, illetőleg lelkiismereti meggyőződésére, valamely faji csoporthoz tartozására, nemzeti-etnikai hovatartozására, a halál okára vagy bármely más megkülönböztetésre tekintet nélkül lehetővé kell tenni a halottak tisztességes, és méltó eltemetését, valamint a halottak nyughelye előtt a tiszteletadás joga mindenkit megil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. A temetés módja lehet egyházi és világi. A világi temetés szertartásrendjét az eltemettetők határozzák meg. Az egyházi temetés az egyházak hitéleti tevékenységének, vallási szokásainak tiszteletben tartásával törté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. Köztemető létesítéséről, bővítéséről, lezárásáról és megszűntetéséről az Önkormányzat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. A temetőben gazdálkodó vagy közhasznú szervezet csak akkor szerezhet tulajdoni hányadot, ha az Önkormányzat legalább 51 % -os tulajdoni hányadban tulajdonosa lesz a temetőnek. Az Önkormányzat tulajdoni hányada a működés során sem csökkenthető 51 % alá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(6). Ha a temető, temetőrész, sírhelytábla, temetési hely betelt, azt a temető fenntartója jogosult lezárni, és ott a további temetkezést megtil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). Lezárt temetési hely kiüríthető, ha a lezárástól, illetőleg az utolsó temetkezéstől számított használati ideje letelt. A temetési helyre rátemetett maradványok, valamint az elhelyezett urna az eredeti használati időt nem hosszabb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§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. A temető fenntartásával és üzemeltetésével összefüggő feladatokat a jegyző ellenőr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A jegyző az (1) bekezdésben meghatározott jogköréb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Felhív a jogszabályokban és a temető szabályzatban foglalt rendelkezések betartásá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zabálysértési eljárást folytat 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§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. Az Önkormányzat a köztemető fenntartására vonatkozó kötelezettségéről kegyeleti közszolgáltatási szerződés keretében gondoskod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A kegyeleti közszolgáltatási szerződés megkötése – pályázat útján – az Önkormányzat Képviselő-testületének a hatáskö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. A (2). bekezdésben foglalt kegyeleti közszolgáltatási szerződés (a továbbiakban: szerződés) tartalmát a törvény előírása alapján a Képviselő-testüle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. A szerződés csak a vonatkozó törvényben illetve Kormányrendeletben meghatározott feltételeket teljesítő vállalkozóval köthető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. A szerződésben foglaltak maradéktalan teljesítését a jegyző ellenőrzi, szerződésszegés esetén kezdeményezi a szerződés felmon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Értelmező rendelkezé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§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E rendelet alkalmazásába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Temető:</w:t>
      </w:r>
      <w:r>
        <w:rPr>
          <w:sz w:val="24"/>
        </w:rPr>
        <w:t xml:space="preserve"> Inke település közigazgatási területén belüli, beépítésre szánt, építési használata szerint zöldfelületi jellegű különleges terület, amely kegyeleti célokat szolgál, közegészségügyi rendeltetésű, és amely az elhunytak eltemetésére, a hamvak elhelyezésére létesítettek és használnak vagy használta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Köztemető:</w:t>
      </w:r>
      <w:r>
        <w:rPr>
          <w:sz w:val="24"/>
        </w:rPr>
        <w:t xml:space="preserve"> az Önkormányzat tulajdonában lévő temető, illetőleg a temetőnek az a része, amelyben az Önkormányzat a köztemető fenntartására vonatkozó kötelezettségét teljesí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Temetkezési emlékhely</w:t>
      </w:r>
      <w:r>
        <w:rPr>
          <w:b/>
          <w:sz w:val="24"/>
        </w:rPr>
        <w:t>:</w:t>
      </w:r>
      <w:r>
        <w:rPr>
          <w:sz w:val="24"/>
        </w:rPr>
        <w:t xml:space="preserve"> a temetőn kívül, különösen templomban, altemplomban, templomkertben, történeti kertben, urnacsarnokházban  vagy más építményben és területen lévő, az elhunytak eltemetésére, urnák elhelyezésére és hamvak szétszórására szolgá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Temetési hely</w:t>
      </w:r>
      <w:r>
        <w:rPr>
          <w:b/>
          <w:sz w:val="24"/>
        </w:rPr>
        <w:t>:</w:t>
      </w:r>
      <w:r>
        <w:rPr>
          <w:sz w:val="24"/>
        </w:rPr>
        <w:t xml:space="preserve"> a temetőben vagy a temetkezési emlékhelyen létesített sírhely, sírbolt, urnafülke, urnasírhely, urnasírbolt, valamint a hamvasztóüzemi építmény területén, ingatlanán létesített urnafülke, urnasírhely. A temetési helyek egyes formái, a temetés módja, továbbá a földben vagy építményben történő elhelyezkedése alapján különböznek egymástó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Nemzeti sírkert /nemzeti panteon</w:t>
      </w:r>
      <w:r>
        <w:rPr>
          <w:b/>
          <w:sz w:val="24"/>
        </w:rPr>
        <w:t xml:space="preserve"> /:</w:t>
      </w:r>
      <w:r>
        <w:rPr>
          <w:sz w:val="24"/>
        </w:rPr>
        <w:t xml:space="preserve"> a műemléki védelem alatt álló, vagy a Nemzeti Kegyeleti Bizottság által annak minősített temető, hősi temető, hősi temetési hely, továbbá temetkezési emlékhely, kegyeleti emlékhely, temetési helyek összesség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Hősi temető, hősi temetési hely</w:t>
      </w:r>
      <w:r>
        <w:rPr>
          <w:b/>
          <w:sz w:val="24"/>
        </w:rPr>
        <w:t>:</w:t>
      </w:r>
      <w:r>
        <w:rPr>
          <w:sz w:val="24"/>
        </w:rPr>
        <w:t xml:space="preserve"> háborúban vagy békeidőben alkotmányos kötelezettség teljesítése közben elesettek eltemetésére, hamvaik elhelyezésére szolgáló temető /temetőrész/, temetési hely, ha nemzetközi szerződés másként nem rendelkezi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Kegyeleti emlékhely</w:t>
      </w:r>
      <w:r>
        <w:rPr>
          <w:b/>
          <w:sz w:val="24"/>
        </w:rPr>
        <w:t>:</w:t>
      </w:r>
      <w:r>
        <w:rPr>
          <w:sz w:val="24"/>
        </w:rPr>
        <w:t xml:space="preserve"> elhunytak emlékének megjelölésére és megőrzésére létesített építmény, emlékmű, emlékjel, épületen elhelyezett emléktáb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Kegyeleti közszolgáltatás</w:t>
      </w:r>
      <w:r>
        <w:rPr>
          <w:b/>
          <w:sz w:val="24"/>
        </w:rPr>
        <w:t>:</w:t>
      </w:r>
      <w:r>
        <w:rPr>
          <w:sz w:val="24"/>
        </w:rPr>
        <w:t xml:space="preserve"> a köztemető fenntartását, továbbá üzemeltetését magába foglaló egyéni és közösségi kegyeleti célú, az elhunyt emlékének megőrzésére irányuló önkormányzati tevékenységek összesség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A temet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§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. A temetőnek és létesítményeinek alkalmasnak kell lenni az elhunytak felravatalozására, gyászszertartások lebonyolítására, és eltemetésükre, ugyanakkor meg kell felelnie az elhaltak iránti kegyelet igényeinek, és lehetővé kell tennie a temetkezési tevékenység, temetkezési szolgáltatás korszerű lebonyol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A temetőt az épített és a természeti környezet harmóniájára figyelemmel kell kialakítani, és meg kell őrizni kert jelle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. A temetőbejáratot, a fogadóteret, a ravatalozóhoz vezető utat, a ravatalozó környezetét parkszerűen kell kialakítani és gondo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. A temető területének fásítását úgy kell megoldani, hogy az segítse elő a tájékozódást, és ne akadályozza a közleke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. A temetőben keletkezett hulladék rendszeres gyűjtéséről, elhelyezéséről és kezeléséről a kommunális csoport</w:t>
      </w:r>
      <w:r>
        <w:rPr>
          <w:i/>
          <w:sz w:val="24"/>
        </w:rPr>
        <w:t xml:space="preserve"> </w:t>
      </w:r>
      <w:r>
        <w:rPr>
          <w:sz w:val="24"/>
        </w:rPr>
        <w:t>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). A vízvételt vízvezeték útján kell megold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7). A temetőt körülkerítő kerítés</w:t>
      </w:r>
      <w:r>
        <w:rPr>
          <w:i/>
          <w:sz w:val="24"/>
        </w:rPr>
        <w:t xml:space="preserve"> </w:t>
      </w:r>
      <w:r>
        <w:rPr>
          <w:sz w:val="24"/>
        </w:rPr>
        <w:t>állapotát a kommunális csoport</w:t>
      </w:r>
      <w:r>
        <w:rPr>
          <w:i/>
          <w:sz w:val="24"/>
        </w:rPr>
        <w:t xml:space="preserve"> </w:t>
      </w:r>
      <w:r>
        <w:rPr>
          <w:sz w:val="24"/>
        </w:rPr>
        <w:t>rendszeresen ellenőrzi, amennyiben a kerítés állagának romlátás észleli, gondoskodik annak kijaví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8). A ravatalozónak alkalmasnak kell lennie az elhunyt ravatalozására való előkészitésére, a kegyelet lerovására, az elhunyt elbúcsúzt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9). A temetőbe, illetve a ravatalozóba kiszállított holttest hűtéséről, a halott hűtő berendezésben való elhelyezéséről a ravatalozásig folyamatosan gondoskod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temető üzemeltet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temető üzemeltetését a vonatkozó jogszabályokban, a temető-szabályzatban, illetve a kegyeleti közszolgáltatási szerződésben foglaltak szerint kell ellá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(1). </w:t>
      </w:r>
      <w:r>
        <w:rPr>
          <w:u w:val="single"/>
        </w:rPr>
        <w:t>A temető üzemeltető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ghatározza a temetési szolgáltatás, illetőleg a temetőben végzett egyéb vállalkozási tevékenység ellátásának temetői rendjé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ztosítja az eltemetés ( urnaelhelyezés) feltételeit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gállapítja a temetőlátogatók kegyeletgyakorlásának feltételeit, a nyitvatartási idő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ztosítja a ravatalozó, a technikai kegyeletgyakorlásának feltételeit, a nyitvatartási idő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ndoskodik a temetőbe kiszállított elhunytak átvételéről és biztosija a temető nyitását, zárásá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gőrzi a nyilvántartó könyve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ájékoztatja a temetőlátogatóka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ijelöli a temetési helyeke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végzi a temető és létesítményeinek tisztán tartását, az utak karbantartását, sikosságmentesitését és a hóeltakaritás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Összegyűjti és elszállítja a hulladéko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ndoskodik a temető rendjének betartásáról és betartatásáró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Összehangolja a temetések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ondoskodik az ügyfélfogadás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(1) Az üzemeltető a temetkezési szolgáltatók tekintetében köteles megtartani az egyenlő bánásmód követelményé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(1). </w:t>
      </w:r>
      <w:r>
        <w:rPr>
          <w:u w:val="single"/>
        </w:rPr>
        <w:t>A temetőben az üzemeltető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yilvántartó könyve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írbolt könyvet</w:t>
      </w:r>
    </w:p>
    <w:p>
      <w:pPr>
        <w:pStyle w:val="TextBody"/>
        <w:rPr/>
      </w:pPr>
      <w:r>
        <w:rPr/>
        <w:t>vez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A nyilvántartó könyvbe minden temetést (urnaelhelyezést, urnakiadást, urnakiemelést, hamvak szórását ) időrend szerint be kell jegy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. A holttestmaradványok közös sírba helyezése a temetőben vezetett nyilvántartó könyv rovatába a közös sírba történő helyezést, időpontjának és a közös sírnak a megjelölésével be kell jegy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. Az ismeretlen holttest esetében a nyilvántartó könyvbe be kell vezetni az eljáró hatóság nevét, az eljárás ügyszám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. A nyilvántartó könyvbe és a sírbolt könyvbe az eltemettető és a temetési hely felett rendelkezni jogosult személy tekinthet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). Az üzemeltető a nyilvántartó könyv, illetve a sírbolt könyv adatai alapján a temető nyitvatartási ideje alatt felvilágosítást köteles adni az elhunyt személy temetési helye iránt érdeklődők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metési he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 temetőt sírhelytáblákra (parcella), a sírhelytáblákat pedig sorokra kell osztani. A sorokban a temetési helyeket a temető üzemeltetője jelöli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. A sírhelytáblákat, a sorokat és a temetési helyeket számozni kell. A temetési helyek nyilvántartással való azonosíthatóságát biztosítani kell. A sírhelytábla számozását a helyszínen is fel kell tü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. A sírhelytáblát a folyamatos temetésre elő kell kész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. A temetőben alkalmazott temetési helyek szélességi és hosszúsági méretét és az egymástól való távolságát a szabályzatban kell előí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Hamvasztásos temetés esetén az urnába helyezett hamvak temetési helye lehet urnafülke (kolumbárium), urnasírhely, urnasírbolt. Az urna koporsós temetési helyre ráteme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§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. Koporsós temetés esetén a temetési hely lehet egyes sírhely, kettős sírhely és sírbolt. Az egyes sírhely alapmérete egy koporsó, a kettős sírhely alapmérete két egymás melletti koporsó befogadására alkalmas sírgödö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. A koporsós egy holttest elhelyezését szolgá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. A sírgödör mélysége 200 cm. Koporsós rátemetés esetén úgy kell mélyíteni, hogy a felülre kerülő koporsó aljzata legalább 160 cm mélységbe kerüljön. A sírgödröt az üzemeltető hozzájárulásával természetes – a talajban lebomló – anyaggal burkolni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. Oldalirányú üreggel ellátott egyes vagy kettős sírhelyet nem szabad létes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. A sírbolt (kripta) legalább kettő koporsó elhelyezését biztosító al-és felépítményből álló temetési hely. A sírbolt méretét a befogadó koporsós száma határozza meg. Sírbolt a temető tulajdonosának hozzájárulásával, építési engedéllyel építhető. A sírbolt temetőn belüli elhelyezését a temető tulajdonosa (üzemeltetője) jelöli ki. A tulajdonosnak a hozzájárulását meg kell adnia, ha az építtető a sírbolt helyét megválto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). A sírboltok, a gyermek, a kettős és az urnasírhelyek részére az egységes gondozás céljából külön táblát vagy sorokat lehet kijelö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§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. Hamvasztásos temetés esetén az urnába helyezett hamvak temetési hely lehet urnafülke (kolumbárium), urnasírhely, urnasirbolt. Az urna koporsós temetési helyre ráteme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Az urnafülke (kolumbárium) és az urnasírbolt építésügyi hatósági engedéllyel épí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. Új urnafülke építésénél az urnát befogadó belső méret 30 x 30 cm lehet. Urnafülke építmények kialakításánál a temető tulajdonosa előírhatja a természetes anyagok és művészi formák alkalmazását. Az urnafülkét úgy kell kialakítani, hogy a fülke egyedi díszítése biztosítható 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. A hamvakat tartalmazó urna földbe temetésére urnasírhely és urnasírbolt alakítható ki, amelyek a rendelkezési jogosultság időtartamában (használati idő) különböznek egymás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. A temető tulajdonosa – az eltemettető igénye esetén – a hamvak szétszórásához és bemosásához külön temetőrészt jelöl ki, amelyet parkszerűen kell kialak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6). A temető tulajdonosa (üzemeltető) a mesterséges vagy spontán abortusz folytán távozó magzat, csonkolt testrész, emberi szerv, szervmaradvány eltemetésére külön sírhelytáblát jelöl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§.</w:t>
        <w:br/>
      </w:r>
    </w:p>
    <w:p>
      <w:pPr>
        <w:pStyle w:val="TextBody"/>
        <w:rPr/>
      </w:pPr>
      <w:r>
        <w:rPr/>
        <w:t>(1). Temetési hely megjelölésére sírjel használható, illetőleg létesít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. A sírjel nem foglalhat el a szabályzatban meghatározott temetési helynél nagyobb területet, magasságát a helyi építési szabályzat (ennek hiányában az építésügyi hatóság) korlátozh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. A síremlék és tartozékai, valamint az emlékoszlop tervét (vázrajzát) a temető üzemeltetőjének az elhelyezés előtt be kell mu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§.</w:t>
        <w:br/>
      </w:r>
    </w:p>
    <w:p>
      <w:pPr>
        <w:pStyle w:val="TextBody"/>
        <w:rPr/>
      </w:pPr>
      <w:r>
        <w:rPr/>
        <w:t>(1). A temetési helyen túlterjeszkedő, közízlést sértő, vagy oda nem illő felirattal ellátott sírjelet elhelyezni nem szabad. E szabályt a meglévő sírjelek felújításánál is alkalmaz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A halva született magzat sírhelyét jelzőfával kell megjelölni, amelyek a temetés napját és a temetési hely sorszámát kell feltü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. Ha a halva született magzat eltemetéséről – kérésére- közeli hozzátartozója gondoskodott, a sírhelyen kereszt vagy fejfa is elhelyezhető és azon utónevet is fel lehet tü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 sírjel vagy a sírbolt helyreállítására, felújítására a temető tulajdonosa (üzemeltetője) a temetési hely felett rendelkezni jogosultat felhívhatja, illetőleg az állékonyságot, az élet és a biztonságos használatot veszélyeztető állapot (a továbbiakban: közvetlen veszély) fennállása esetén köteles felhívni. A felhívást – a temetési hely megjelölésével – a temető kapuján (hirdetőtábláján) és a parcella sarkán 90 napra ki kell függesz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A közvetlen veszély fennállása esetén az építési engedély köteles sírjel helyreállítását a temető tulajdonosának kérelmére az építésügyi hatóság elrendeli, illetve a kötelezés nem teljesítése esetén a veszélyhelyzetet hatósági úton – a temető tulajdonosának közreműködésével – megszűnt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. A sírjel vagy sírbolt helyreállításáig a temetési helyre további temetkezés nem történ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lezárás és a megszűnte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 temető, temetőrész, sírhelytábla (parcella), temetési hely lezárását hirdetményben kell közölni. A hirdetményt a lezárás időtartamáról a tájékoztató táblán, szükség szerint a temetőkapun, ravatalozón és az érintett temetőrésznél is ki kell függesz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Lezárt sírhelytáblába koporsós temetés csak sírboltba vagy kettős sírhelybe engedélyez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. Ha a lezárástól számított 25 éves sírhelyhasználati, illetőleg 10 éves urnasírhely, urnafülke használati idő eltelt, a temető tulajdonosa (üzemeltetője) az újbóli temetések lehetővé tétele céljából a lezárt temetőt, temetőrészt, sírhelytáblát, temetési helyet megszűntetheti. A megszűntetést megelőzően hirdetményben, továbbá három alkalommal legalább egy országos és egy területi napilapban – egyházi (felekezeti) temetőnél az egyház (felekezet) lapjában is – és a helyben szokásos módon közhírré kell tenni úgy, hogy a hirdetmény kifüggesztése és az első közzététel a megszűntetés előtt legalább hat hónappal, a továbbiak pedig kéthavonként történ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. Ha  a lezárt temetőt, temetőrészt, sírhelytáblát, temetési helyet újra betemetés vagy kegyeleti park céljára kívánják használatba venni, a használatbavétel előtt a területet legalább 30 cm vastag földréteggel kell feltöl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Temetőt vagy temetőrészt a terület más célú felhasználása esetén a temetési helyek kiürítésével lehet megszű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A lejárt használati idejű temetési helyek kiürítéséről a temető tulajdonosa (üzemeltetője)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. Azoknak a temetési helyeknek az áthelyezéséről, amelynek a használati ideje még nem járt le, a temetési hely felett rendelkezni jogosulttal kötött megállapodás alapján, a temető tulajdonosa (üzemeltető) gondoskodik. Az áthelyezett temetési hely használati ideje az eredetileg megváltott temetési hely használati idejéhez képest nem vál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. Ha lejárt használati idejű temetési helyen lévő holttestmaradványokat az elhunyt hozzátartozója máshol el kívánja temetni, erről a kiürítésre megjelölt időpontig kell gondoskodnia. Ennek hiányában a holttestmaradványokat (az urnákat) a kiürítésre megjelölt időpontot követő 6 hónap elteltével – az Állami Népegészségügyi és Tisztiorvosi Szolgálatnak a temető fekvése szerint illetékes városi intézete jelenlétében – közös sírhelyben kell elhelyezni illetve a hamvak az arra kijelölt helyen szétszórhat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 sírjellel az rendelkezik, aki a temetési hellyel rendel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Ha a rendelkezésre jogosult, illetőleg annak örököse a kiürítésre megjelölt időpontig a sírjel elszállításáról nem intézkedik, a megjelölt időpontot követő hat hónap elteltével a sírjelet a temető tulajdonosa értékesít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. Sírbolt és át nem helyezhető síremlék esetében a tulajdonos a létesítőt köteles kártalanítani. A kártalanítás módjára és mértékére, valamint érvényesítésére a Polgári Törvénykönyvnek a kártérítésre vonatkozó szabályait kell értelemszerűen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z elhalttal eltemetett és a sir felnyitásakor előkerült – értéket képező – dolgokra hagyatéki eljárás lefolytatása céljából a temető üzemeltetője értesíti a külön jogszabályban meghatározott hatóság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metői munká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 temetőben végzendő minden munkát – kivéve a hozzátartozók részéről történő sírgondozást, a temetési hely növénnyel való beültetését és díszítését - a temető üzemeltetőjének be kell jelenteni. Fák ültetésére a szabályzat irányad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Az üzletszerű tevékenység során a vállalkozó köteles betartani a szabályzatban meghatározott feltétel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. Munka úgy végezhető, hogy az ne sértse a hozzátartozók és a látogatók kegyeleti érzéseit, ne akadályozza az elhunyt elbúcsúztatását. A munkavégzés során a szomszédos temetési hely nem sérülhet, gondoskodni kell arról, hogy eredeti állapota nem változzon. A munka ideje alatt a temetési helyek látogatását nem lehet akadályo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. Búcsúztatás alatt a munkavégzéssel keletkezett hang vagy egyéb hatás nem zavarhatja a szertartás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 temetés feltétele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3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 halottat koporsós temetés esetén – ha jogszabály másként nem rendelkezik – a halottvizsgálati bizonyítvány kiállításától számított 72 órán túl, de 96 órán belül kell temetni, kivéve, h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halottvizsgálatot végző orvos a halottvizsgálatra vonatkozó rendelkezések alapján ettől eltérő engedélyt adot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holttestnek az eltemetésig történő hűtése biztosított, ebben az esetben a temetést 8 napon belül kell elvége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A halottat – hamvasztásos temetés esetén – a halottvizsgálati bizonyitvány kiállításától számított 15 napon belül el kell hamvasztani. A holttestet a hamvasztásig hűte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4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 temetőbe szállított halottat az azonosság megállapítása és az okmányoknak az üzemeltető részére történő átadása után – a szállításnál használt külső koporsóval együtt – azonnal el lehet temetni, vagy gondoskodni kell a hűtőben, ravatalozóban való elhelyezésé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Ha a temető üzemeltetője az azonosság vagy az okmányok tekintetében hiányosságot észlel, az átvételt felfüggeszti és a halottvizsgálati bizonyítványt kiállító orvost, valamint az illetékes intézetet értesí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5.§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. Temetni – ha a törvény vagy kormányrendelet másként nem rendelkezik – hagyományos módon koporsóban (koporsós temetés), hamvasztás esetén az urnába helyezett hamvak eltemetése, illetve elhelyezése, szétszórása útján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. A koporsót temetés előtt véglegesen le kell zá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6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(1). Az elhunyt eltemetésére, elhamvasztására, az urna földbe temetésére - a sírboltba temetés és az urna kivételével - olyan, a kegyeleti igényeknek megfelelő koporsó, illetőleg kellék használható, amely lebomlik, és nem veszélyezteti a környezete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(2). A (1) bekezdésben foglaltak nem alkalmazhatók a fertőző betegségben elhunytak, valamint a külföldről szállított holttestek szállításánál felhasznált anyagok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7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kolerában, pestisben, leprában, sárgalázban, kiütéses tífuszban, takonykórban, AIDS-ben, vírusos hemorrhagiás lázban elhunytak holttestét kellő szilárdságú, hézagmentesített kettős koporsóban kell eltemetn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8.§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(1). Azt, aki törvény alapján a temetésre kötelezett és a kötelezettségét nem teljesíti, a jegyző felszólítja kötelezettsége 15 napon belüli teljesítésére. Ha a kötelezett a felszólításnak nem tesz eleget, az elhunytat közköltségen kell eltemetni.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autoSpaceDE w:val="false"/>
        <w:rPr/>
      </w:pPr>
      <w:r>
        <w:rPr/>
        <w:t xml:space="preserve"> </w:t>
      </w:r>
      <w:r>
        <w:rPr/>
        <w:t>(2) Ha temetésre kötelezett személy nincs, ismeretlen helyen tartózkodik, vagy a kötelezettségét nem teljesíti, a temetésről az elhalálozás helye szerint illetékes települési önkormányzat (fővárosban a kerületi önkormányzat) polgármestere - jogszabályban meghatározott határidőn belül -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. A közköltségen történő temetés esetén a temetésre kötelezett személyt a temetés helyéről és idejéről értesíte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. Az elhunytat a kötelezett kérelmére az általa megjelölt temetési helyre kell temetni, ha az elhalálozás hely szerinti település köztemetőjében megjelölt temetési hely felett a kérelmezőnek rendelkezi joga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9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z elhunytat – ha az eltemettetőnek nincs a temetőben meglévő temetési hely feletti rendelkezés joga – az elhalálozás ideje szerint sorrendben következő temetési helyre kell temetni, kivéve, ha a szabályzat másként rendelke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Sírboltba történő temetés rendjét a sírboltkönyv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rnaelhelyezés, - kiadás, hamvak szórás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0.§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(1). A hamvakat tartalmazó urnát urnafülkébe elhelyezni, urnasírba temetni vagy sírhelybe, sírboltba rátemetni egyaránt szabad. Az urnát a talaj szintjétől legalább 0,5 méter mélységbe kell elhelyezni. Rátemetésnél az urna a koporsós temetési hely használati idejét nem hosszabb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Urnát urnatartóban a sir felületére is el lehet helyezni. Az egy urnafülkébe vagy urnasírba elhelyezhető, valamint a sírhelybe (sírboltba) temethető urnák számát a temető tulajdonosa (üzemeltetője) a szabályzatban határozza meg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1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 hamvak az eltemettető rendelkezése alapján a temető arra kijelölt helyén – a kegyeleti igények betartásával – szétszórhatók. A hamvak szétszórásakor gondoskodni kell arról, hogy azok a szétszóráskor a talajba bemosódja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Ha a szétszórás zárt rendszerbe ( pl. medence) történik, gondoskodni kell, hogy a hamvak abból ne kerülhessenek ki. Ha a műtárgy betelt, azt a temető megszűnéséig fenn kell tartani, vagy közös emlékhelyen kell megőri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. Szétszórásos temetés esetén a hamvakat a szétszórás elvégzésére alkalmas urnába kell helyezn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írnyitá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2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 sir vagy sírbolt felnyitását (a továbbiakban: sírnyitás) a temető fekvése szerint illetékes intézet engedélyezheti. Nem minősül sírnyitásnak a koporsós temetésre használt temetési helynek urna elhelyezése céljából történő megbon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A sírnyitáshoz a temetési hely felett rendelkezni jogosult hozzájárulása szükséges. Nem kell hozzájárulás a nyomozó hatóság részéről kezdeményezett sírnyitáshoz, de az eljárásról a temetési hely felett rendelkezni jogosultat értesíteni kel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3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 koporsós temetésre szolgáló egyes sírhelyre sírnyitási engedéllyel – a sir megfelelő mélyítésével – további, legfeljebb kettő elhalt vagy 25 évnél régebben elhunyt holttestmaradvány rátemethető. Fertőző betegségben elhunyt sírhelyére csak az illetékes intézet előzetes engedélye alapján lehet rátemetni. Ez esetben a rátemethető elhaltak számát a temető fekvése szerint illetékes intézet korlátozhatja. Rátemetés esetén – az exhumált maradvány kivételével – biztosítani kell a temetési hely 25 éves használat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Az elhalálozástól számított öt éven belül sir (sírbolt) felnyitására engedély hamvasztás, más temetőbe való áthelyezés és rátemetés céljából, illetve a nyomozó hatóság rendelkezésére adható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Temeté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4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z eltemetés módja szerint a temetés hamvasztással vagy elhamvasztás nélkül történik, egyházi vagy világi  szertartás melle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Az eltemetés módjára és helyére az elhunyt életében tett rendelkezése az irányadó, amennyiben ez nem ró az eltemettető személyére aránytalanul nagy ter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. Az elhunyt életében tett rendelkezése hiányában az eltemetés módját és helyét az határozza meg, aki a temetésről gondoskodik vagy arra köteles lenne, de a temetésről más szerv vagy személy úgy gondoskodik, mintha az elhunyt a saját halottja vol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. Ha a temetésről több személy gondoskodik és közöttük az eltemetés módja tekintetében nincs megegyezés, a temetés csak elhamvasztás nélkül történhet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5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A temetési hely felett az rendelkezik, aki megválto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A rendelkezési jog gyakorlása a temetési helyre helyezhető személyek körének meghatározására, síremlék, sírjel állítására és mindezek gondozására terjed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. A temetési hely újraváltásában elsőbbséget élvez az eltemettető, halála esetén pedig a törvényes öröklés rendje szerint soron következő közeli hozzátartozój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6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Halottat csak külön jogszabályban előirt orvosi vizsgálat és az erről szóló halottvizsgálati bizonyítvány alapján szabad eltemetni, vagy elhamvasztani. A halottvizsgálati bizonyítványt a temetés előtt kell az üzemeltető részére átadni. Az elhunyt elhamvasztásához a halottvizsgálati bizonyítványra minden esetben fel kell jegyezni az elhamvaszthatóságot. A halottvizsgálati bizonyítvány egy példányának megőrzéséről a temető tulajdonosa gondosko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Ha a halál körülményeinek vizsgálatára hatósági eljárás indult, (rendkívüli halál ) az elhunyt eltemetéséhez, illetve elhamvasztásához a halottvizsgálati bizonyítvány mellett az eljáró hatóság engedélye is szükséges.</w:t>
      </w:r>
    </w:p>
    <w:p>
      <w:pPr>
        <w:pStyle w:val="TextBody"/>
        <w:rPr/>
      </w:pPr>
      <w:r>
        <w:rPr/>
        <w:t>(3). Az elhunyt eltemetésére, elhamvasztására, az urna földbe temetésére – a sírboltba temetés és az urna kivételével – olyan, a kegyeleti igényeknek megfelelő koporsó, illetőleg kellék használható, amely lebomlik, és nem veszélyezteti a környeze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Temetési hely feletti rendelkezési jog időtartam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7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(1). </w:t>
      </w:r>
      <w:r>
        <w:rPr>
          <w:u w:val="single"/>
        </w:rPr>
        <w:t>A temetési hely feletti rendelkezési jog időtartama (használati idő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gyes sírhely esetén: 100 év illetőleg az utolsó koporsós rátemetés napjától számított 100 év</w:t>
      </w:r>
      <w:r>
        <w:rPr>
          <w:i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ettős sírhely esetén az utolsó koporsós betemetés napjától számított 100 év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Sírbolt esetén megállapodástól függően 60 év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Az urnafülke és urnasírhely esetén 10 év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rnasírbolt esetén megállapodástól függően 20 év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(2). A temetési hely feletti rendelkezési jog a (3) bekezdésben foglalt kivétellel meghosszabbítható (újraváltható). A meghosszabbítás legrövidebb időtartamára az (1) bekezdésben foglaltak az irányadó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. A meghosszabbítás nem tagadható meg, kivéve akkor, ha a temető tulajdonosa bizonyítja, hogy a területet átalakítja, vagy más célra kívánja felhasználni. Erről a temetési hely felett rendelkezni jogosult nyilatkozatot kér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. Megszűnik a rendelkezési jog gyakorlása, ha a használati idő meghosszabbítás hiányában lejár, illetve, ha a temetési hely megszű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. A temetési helyre vonatkozó rendelkezési jog a temetési helyről kikerült holttest új temetési helyre történő áthelyezésével, illetve elhamvasztásával is megszűnik, kivéve, ha az urnát ugyanarra a temetési helyre rátemetéssel visszahelye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. Ha a rendelkezési jog azért szűnik meg, mert a jogosult a holttestet más temetési helyen kívánja eltemetni, a jogosult részére a megváltási díj időarányos részét vissza kell téríten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íjak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  <w:vertAlign w:val="superscript"/>
        </w:rPr>
      </w:pPr>
      <w:r>
        <w:rPr>
          <w:sz w:val="28"/>
        </w:rPr>
        <w:t>38.§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TextBody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(1)     A képviselő –testület „a temetési hely, illetőleg az újraváltás díj” (= sírhelydíj) összegét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500.-Ft-ban állapítja meg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i/>
          <w:iCs/>
          <w:sz w:val="24"/>
          <w:szCs w:val="24"/>
        </w:rPr>
        <w:t xml:space="preserve">    A „</w:t>
      </w:r>
      <w:r>
        <w:rPr>
          <w:sz w:val="24"/>
          <w:szCs w:val="24"/>
        </w:rPr>
        <w:t xml:space="preserve"> temetőfenntartási hozzájárulás díj”: összegét 200.-Ft-ban határozza meg, és 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(3)  A „ temetői létesítmények, illetve az üzemeltető által biztosított szolgáltatások   igénybevételének díj”-át szintén 200.-Ft összegben állapítja meg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(4) </w:t>
      </w:r>
      <w:r>
        <w:rPr>
          <w:bCs/>
          <w:sz w:val="24"/>
          <w:szCs w:val="24"/>
        </w:rPr>
        <w:t>A díjmértékeket évente felül kell vizsgálni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zabálysérté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39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ki az e rendeletben foglalt szabályokat megsérti, szabálysértési eljárás keretében, a szabálysértésre vonatkozó szabályok szerint 30.000 Ft-ig terjedő pénzbírsággal sújt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áró rendelkezések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40.§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1). Ezen rendeletet alkalmazni kell a temető fenntartását, üzemeltetését, valamint temetkezési szolgáltatási tevékenységet végző természetes és jogi személyeknek, illetőleg azoknak, akikre nézve e tevékenység során jogok keletkeznek és kötelezettségek hárul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. Ezen rendelet a kihirdetését követő napon lép hatályba, a rendelet kihirdetéséről a helyben szokásos módon a jegyző gondosko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. Ezen rendelet kihirdetésével egyidejűleg hatályát veszti a 9/2000. (XI.13.) számú rende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 n k e, 2004.  április 2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Stadler Petra</w:t>
        <w:tab/>
        <w:tab/>
        <w:tab/>
        <w:t xml:space="preserve">                Rózsa Sándor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ab/>
        <w:tab/>
        <w:tab/>
        <w:t xml:space="preserve">     jegyző</w:t>
        <w:tab/>
        <w:tab/>
        <w:tab/>
        <w:tab/>
        <w:t xml:space="preserve">      polgármest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07. (VI.15.) számú rendelet 1.§-a. Hatályos 2007. 07.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50:00Z</dcterms:created>
  <dc:creator>Bertók Katalin</dc:creator>
  <dc:description/>
  <cp:keywords/>
  <dc:language>en-US</dc:language>
  <cp:lastModifiedBy>Papné Szabó Mónika</cp:lastModifiedBy>
  <cp:lastPrinted>2000-02-14T16:51:00Z</cp:lastPrinted>
  <dcterms:modified xsi:type="dcterms:W3CDTF">2008-08-31T12:12:00Z</dcterms:modified>
  <cp:revision>10</cp:revision>
  <dc:subject/>
  <dc:title>Vése Községi Önkormányzat</dc:title>
</cp:coreProperties>
</file>