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ke Község Önkormányzat</w:t>
      </w:r>
    </w:p>
    <w:p>
      <w:pPr>
        <w:pStyle w:val="Heading"/>
        <w:rPr/>
      </w:pPr>
      <w:r>
        <w:rPr/>
        <w:t>Képviselő-testületének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2/ 2004. (IV.28.) szám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e n d e l e t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single"/>
        </w:rPr>
      </w:pPr>
      <w:r>
        <w:rPr>
          <w:u w:val="single"/>
        </w:rPr>
        <w:t>A köztisztaságró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Egységes szerkezetbe foglalva a 16/2004. (VII.14.) számú és a 13/2008. (IX.16. ) számú rendeletmódosításs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NKE Község Képviselő-testülete A köztisztasággal és a települési szilárd hulladékkal összefüggő tevékenységekről szóló  1/ 1986 (II.21.) ÉVM-EÜM együttes rendelet rendelkezéseire figyelemmel az alábbi rendeletet alkotj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Általános rendelkezések</w:t>
      </w:r>
    </w:p>
    <w:p>
      <w:pPr>
        <w:pStyle w:val="Normal"/>
        <w:jc w:val="center"/>
        <w:rPr/>
      </w:pPr>
      <w:r>
        <w:rPr>
          <w:b/>
          <w:bCs/>
        </w:rPr>
        <w:t>1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(1) A rendelet hatálya Inke Község Önkormányzat közigazgatási területén a jogi személyekre és magánszemélyekre- -ideértve a jogi személyek társulásait és a magánszemélyek társaságait is - egyaránt kiterjed.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2) Nem terjed ki a rendelet hatálya a veszélyes hulladékokra, a települési folyékony hulladékokra és a velük összefüggő tevékenységekre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(3) A köztisztaság megőrzésében mindenki köteles hathatósan közreműködni és a települési környezet (különösen a közterületek) szennyeződését, fertőzését eredményező tevékenységektől, illetőleg magatartástól tartózkodni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község területén lévő ingatlan tulajdonosai (használói) kötelesek ingatlanukat megművelni illetve rendben tartani gyomtól, szeméttől, vadonélő bokroktól, virágzó parlagfűtől megtiszt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Az önkormányzat az önhibájukon kívül rászorult: idős, beteg, mozgásában korlátozott, egyedülálló lakosok - akiknek nincs a településen olyan hozzátartozója, aki a kaszálást el tudja végezni - ingatlana előtti közterületeket előzetes bejelentés és kérelem alapján lekaszálja. A rászorultságot környezettanulmány alapján a hivatal vizsgálja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z ingatlanok és a közterületek tisztántart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§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"/>
        <w:ind w:firstLine="204"/>
        <w:jc w:val="both"/>
        <w:rPr/>
      </w:pPr>
      <w:r>
        <w:rPr/>
        <w:t>(1) Az egyes ingatlanok tisztántartásáról / az ingatlanon keletkezett szemét eltakarításáról, a hó és síkosság mentesítéséről / az ingatlan tulajdonos kezelője, tartós használója, illetőleg haszonélvezője / továbbiakban: tulajdonos /, másnak a használatában lévő ingatlanok, ingatlanrészek, helyiségek tisztántartásáról pedig a használó illetőleg – a bérleti jogviszonyból származó kötelezettsége szerint – a bérlő / a továbbiakban együtt: használó / köteles gondoskodni. Ezen belül:</w:t>
      </w:r>
    </w:p>
    <w:p>
      <w:pPr>
        <w:pStyle w:val="Normal"/>
        <w:autoSpaceDE w:val="false"/>
        <w:spacing w:before="0" w:after="20"/>
        <w:ind w:firstLine="204"/>
        <w:jc w:val="both"/>
        <w:rPr/>
      </w:pPr>
      <w:r>
        <w:rPr>
          <w:i/>
          <w:iCs/>
          <w:szCs w:val="20"/>
        </w:rPr>
        <w:t xml:space="preserve"> </w:t>
      </w:r>
      <w:r>
        <w:rPr>
          <w:i/>
          <w:iCs/>
          <w:szCs w:val="20"/>
        </w:rPr>
        <w:t xml:space="preserve">a) </w:t>
      </w:r>
      <w:r>
        <w:rPr>
          <w:szCs w:val="20"/>
        </w:rPr>
        <w:t>a lakó- és az emberi tartózkodásra szolgáló más épületek közös használatú részének (kapualj, lépcsőház, folyosó, terasz, felvonó, mosókonyha, szárító, pince- és padlásrész, közös illemhely, hulladékledobó és -gyűjtő, udvar stb.) tisztaságáról, rendszeres takarításáról, rovar és rágcsáló mentesítéséről a tulajdonosnak;</w:t>
      </w:r>
    </w:p>
    <w:p>
      <w:pPr>
        <w:pStyle w:val="Normal"/>
        <w:autoSpaceDE w:val="false"/>
        <w:spacing w:before="0" w:after="20"/>
        <w:ind w:firstLine="204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a lakásnak és a lakás céljára használt más helyiségnek, továbbá a nem lakás céljára szolgáló helyiségnek és az ezekhez tartozó területeknek a tisztaságáról, rendszeres takarításáról, rovar- és rágcsálómentesítéséről pedig a használónak</w:t>
      </w:r>
    </w:p>
    <w:p>
      <w:pPr>
        <w:pStyle w:val="Normal"/>
        <w:autoSpaceDE w:val="false"/>
        <w:spacing w:before="0" w:after="40"/>
        <w:jc w:val="both"/>
        <w:rPr/>
      </w:pPr>
      <w:r>
        <w:rPr/>
        <w:t>kell gondoskodnia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4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/>
        <w:t>(2) A Községi Önkormányzat és szervei kezelése alatt álló közterületek, az ingatlan-nyilvántartásban közterületként nyilvántartott belterületi földrészlet: közút, járda közpark tisztántartásáról, a szemét elszállításáról a Polgármesteri Hivatal gondoskodik.</w:t>
      </w:r>
      <w:r>
        <w:rPr>
          <w:b/>
          <w:bCs/>
          <w:sz w:val="20"/>
          <w:szCs w:val="20"/>
        </w:rPr>
        <w:t xml:space="preserve"> </w:t>
      </w:r>
      <w:r>
        <w:rPr>
          <w:szCs w:val="20"/>
        </w:rPr>
        <w:t>Vagyis</w:t>
      </w:r>
      <w:r>
        <w:rPr>
          <w:sz w:val="20"/>
          <w:szCs w:val="20"/>
        </w:rPr>
        <w:t xml:space="preserve"> </w:t>
      </w:r>
      <w:r>
        <w:rPr>
          <w:szCs w:val="20"/>
        </w:rPr>
        <w:t xml:space="preserve"> a közterület szervezett, rendszeres tisztán tartása a települési önkormányzat közszolgáltatási feladat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(3) A tulajdonos illetve a használó köteles gondoskodni: az ingatlan előtti járdaszakasz / járda hiányában 1 méter széles területsáv illetve, ha a járda mellett zöldsáv is van, az úttestig terjedő teljes terület / . a járdaszakasz melletti nyílt árok és ennek műtárgyai tisztántartásáról, a csapadékvíz zavartalan lefolyását akadályozó anyagok és más hulladékok eltávolításáró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4) A nem állandó lakos a 2.§ (1) és (3). Bekezdésben foglalt feladatok végrehajtását – amennyiben azt saját maga folyamatosan nem tudja ellátni – megbízottja által köteles elvégez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5) Gondozatlan járda tisztántartását a Polgármesteri Hivatal az ingatlantulajdonos terhére elrende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6) A szórakozó,- vendéglátó, -és elárusító helyek, üzletek előtti járdaszakasz illetve járda melletti zöldsáv, az úttestig terjedő teljes területet a használó köteles tisztántartani, a síkosságot megszüntetni, és a hulladékot eltávolítani, a létesítmény bejárata előtt a hulladékgyűjtőt kihelyez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7) A közterület rendeltetésétől eltérő célra / árusítás, építési-szerelési munkák stb./ történő használata esetén a használattal érintett területet, közvetlen környezetét a használó köteles tisztántarta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8) A hó eltakarítását, a síkosság megszüntetését naponta többször – szükség esetén – el kell végezni. A síkosság megszüntetéséhez szóró anyag beszerzéséről a kötelezettnek kell gondoskod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9) Mindennemű anyag szállításánál figyelembe kell venni azt, hogy a közterület be ne szennyeződjék, és az érintett szállítási útvonalon a szállítmányokról semmi le ne hulljo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0) Ha bármilyen szállítmány fel vagy lerakásával a köz vagy magánterület beszennyeződik, a szennyeződés előidézője köteles azt a fel vagy lerakás után azonnal megtisztíta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1) Tüzelő vagy építő anyagok lerakásánál, mozgatásánál ügyelni kell arra, hogy a közterületen lévő felszerelési tárgyak, fák, cserjék, növények szabadon maradjanak és ne rongálódjanak.</w:t>
      </w:r>
    </w:p>
    <w:p>
      <w:pPr>
        <w:pStyle w:val="TextBody"/>
        <w:rPr/>
      </w:pPr>
      <w:r>
        <w:rPr/>
        <w:t>A rongálásból keletkezett kárt annak okozója köteles megtéríteni, illetve az  eredeti  állapotot helyreállíta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2)  Járdát, úttestet és egyéb közterületet szennyvízzel beszennyezni til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3)  Fákon, közterületen álló építményen , épületek falán, kerítésen – a rendeltetésszerűen hirdetésre szolgáló berendezések kivételével – hirdetni, falragaszt elhelyezni til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4) Közterületre kiültetett fák, növények illetve kihelyezett berendezési tárgyak megrongálása és beszennyezése til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5) Az építési anyagok közterületen való tárolása 1 hétig azaz 7 napig ingyenes, a tüzelő anyagok közterületen való tárolása  pedig 2 napig díjmentes. Csak abban az esetben tárolható mind az építési anyag mind a tüzelő anyag közterületen, amennyiben az nem szállítható be azonnal az ingatlanra. Mihelyst lehetőség van ezen anyagok ingatlanra történő beszállítására, be kell szállítani, a közterület rendeltetési illetőleg helyreállítási kötelezettsége melle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6) Minden parkosított vagy egyéb zöldterületi övezet használatbavétele esetén a használó köteles saját költségére az eredeti állapotnak megfelelő helyreállítást, növénypótlást biztosítani utógondozással együtt az adott körülmények között elvárható legrövidebb időn belül.</w:t>
      </w:r>
    </w:p>
    <w:p>
      <w:pPr>
        <w:pStyle w:val="TextBody"/>
        <w:rPr/>
      </w:pPr>
      <w:r>
        <w:rPr/>
        <w:t>A helyreállított munkaterület átvételére a Polgármesteri hivatal jogosu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17) Az ingatlan tulajdonosa az olyan veszélyes hulladéknak nem minősülő hulladékot, amely nem tekinthető háztartási szemétnek, saját költségén köteles a kijelölt szemétlerakó helyre elfuvarozni vagy annak gazdasági felhasználásáról illetve megsemmisítéséről gondoskodni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A köztisztasággal összefüggő egyéb rendelkezé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§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>(1) Minden huzamos emberi tartózkodásra szolgáló épülethez és minden olyan területen, illetőleg létesítményben, ahol tömegforgalom bonyolódik le, a közegészségügyi és az építésügyi hatósági előírásoknak, továbbá a várható forgalomnak megfelelő számú illemhelyet kell létesíteni, fenntartani, folyamatosan tisztán tartani és rendszeresen fertőtleníteni. Ennek elvégzése a 2.§ (1), és (2) bekezdésben  érintetteket az érdekeltségüknek megfelelően terhe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 </w:t>
      </w:r>
      <w:r>
        <w:rPr>
          <w:szCs w:val="20"/>
        </w:rPr>
        <w:t>(2) Élelmiszer- és vendéglátó üzemekbe, üzletekbe, helyiségekbe, szórakozóhelyekre, játszóterekre, egészségügyi intézményekbe, óvodákba, iskolákba,  ebeket - az üzemeltető által meghatározott feltételek mellett, a vakvezető kutya kivételével - még pórázon sem szabad bevin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A köztisztasági rendelkezések betartásának ellenőrz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1) A köztisztasággal kapcsolato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>a közegészségügyi előírások megtartásának rendszeres ellenőrzéséről a közegészségügyi felügyelő;</w:t>
      </w:r>
    </w:p>
    <w:p>
      <w:pPr>
        <w:pStyle w:val="Normal"/>
        <w:autoSpaceDE w:val="false"/>
        <w:ind w:left="360" w:hanging="156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kötelezettségek teljesítésének ellenőrzéséről pedig - a közterület felügyelet és az érdekelt szakhatóságok közreműködésével - a jegyző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gondoskodik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2) Ha alaposan feltehető, hogy valamely lakás vagy lakás céljára használt helyiség tisztán tartása nem megfelelő, és állapota a közegészségügyi előírásoknak nem felel meg, azt a közegészségügyi felügyelő megszemlélheti és intézkedést kezdeményezhe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Állattar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 A község területén állatot / szarvasmarha, sertés, ló kecske, juh, pulyka, liba, kacsa, tyúk,/ az egészségügyi előírások és építésügyi előírások figyelembevételével csak körülkerített udvarban lehet tartani.</w:t>
      </w:r>
    </w:p>
    <w:p>
      <w:pPr>
        <w:pStyle w:val="Normal"/>
        <w:jc w:val="both"/>
        <w:rPr/>
      </w:pPr>
      <w:r>
        <w:rPr/>
        <w:t>Közterületre állatot kiengedni vagy legeltetni tilo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község területén a kóbor , oltatlan ebek kiirtását a Polgármesteri Hivatal elrend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Háziállatot csak az erre kijelölt helyen / köz- vagy magán legelőn/  lehet legeltetni, kizárólag erre megbízott személy felügyelete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kijelölt legelőre az állatokat kizárólag az úttesten szabad hajta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zabálysértési rendelkezé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§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Szabálysértést követ el, és amennyiben a cselekmény magasabb jogszabályba nem ütközik 30.000 Ft –ig terjedő pénzbírsággal sújtható az ,aki 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.§ (1) bekezdésében foglaltak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.§ (6) bekezdésében foglaltakat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.§ (7) bekezdésében foglaltak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.§ (8) bekezdésében foglaltak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.§ (12) bekezdésében foglaltak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.§ (13) bekezdésében foglaltak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4.§ (1), és (2) bekezdésében foglaltaka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§ -ba foglaltakat nem tartja be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szabálysértési eljárás lefolytatására az általános hatásköri szabályok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áró rendelkezé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 Ezen rendelet a kihirdetése napján lép hatályba. Kihirdetéséről a helyben szokásos módon a 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E rendeletben foglalat rendelkezések végrehajtásáról a Polgármesteri Hivatal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Ezen rendelet hatályba lépésével, hatályát veszti a 3/1992. (IV.18.) számú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n k e, 2004. április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Rózsa Sándor                                                                  Stadler Petra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lgármester                                                                      jegyző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6/2004. (VII.14.) sz. rendelet. Hatályos: 2004. július 14-től</w:t>
      </w:r>
    </w:p>
    <w:p>
      <w:pPr>
        <w:pStyle w:val="Footnote"/>
        <w:rPr/>
      </w:pPr>
      <w:r>
        <w:rPr/>
        <w:t>Valamint a 13/2008. (IX.16.) sz. rendelet. Hatályos: 2008. szeptember 16-tó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s 2004. július 14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240"/>
      <w:jc w:val="center"/>
      <w:outlineLvl w:val="1"/>
    </w:pPr>
    <w:rPr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19:00Z</dcterms:created>
  <dc:creator>Rózsa Sándor</dc:creator>
  <dc:description/>
  <cp:keywords/>
  <dc:language>en-US</dc:language>
  <cp:lastModifiedBy>Papné Szabó Mónika</cp:lastModifiedBy>
  <dcterms:modified xsi:type="dcterms:W3CDTF">2008-10-02T13:21:00Z</dcterms:modified>
  <cp:revision>4</cp:revision>
  <dc:subject/>
  <dc:title>Inke Község Önkormányzat</dc:title>
</cp:coreProperties>
</file>