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ke Község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/2007. (VI.15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ajterhelési díj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ke Község Önkormányzat Képviselő-testület a környezetterhelési díjról szóló 2003. évi LXXXIX. törvény (továbbiakban: Ktdt.) 21. §. (2) bekezdésében, valamint 26. §. (4) bekezdésében kapott felhatalmazás alapján a következő rendeletet alkotja: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hatálya Inke Önkormányzat közigazgatási területén helyi vízgazdálkodási hatósági engedély alapján szennyvízelhelyezést alkalmazókra (továbbiakban: kibocsátó) terjed ki, akik a műszakilag rendelkezésre álló közcsatornára nem kötöttek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kibocsátó köteles a Ktdt. 11. §-a alapján talajterhelési díja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A kibocsátó a Ktdt. 13. §. (2) bekezdése alapján mentesül a talajterhelési díj megfizetése aló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 A kibocsátó a Ktdt. 14. §-ában meghatározott esetben csökkentett talajterhelési díj megfizetésére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szolgáltatási és eljárá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/ A kibocsátó a talajterhelési díj fizetési kötelezettségéről évente, a tárgyévet követő év március 31. napjáig Inke Község Önkormányzatának Jegyzőjéhez, mint önkormányzati adóhatósághoz (továbbiakban: körjegyző) tesz bevallá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A jegyző részére a települési szennyvíz-csatornamű üzemeltetője a kibocsátó azonosítása és ellenőrzése érdekében adatot szolgáltat:</w:t>
      </w:r>
    </w:p>
    <w:p>
      <w:pPr>
        <w:pStyle w:val="Normal"/>
        <w:ind w:left="720" w:hanging="360"/>
        <w:jc w:val="both"/>
        <w:rPr/>
      </w:pPr>
      <w:r>
        <w:rPr/>
        <w:t>a./ a tárgyévet követő év február 28. napjáig a kibocsátók tárgyévi vízfogyasztásáról, elszivárgott vízmennyiséggel korrigálva a locsolási kedvezmény mennyiségével, valamint az ivóvízvezeték meghibásodása következtében,</w:t>
      </w:r>
    </w:p>
    <w:p>
      <w:pPr>
        <w:pStyle w:val="Normal"/>
        <w:ind w:left="360" w:hanging="0"/>
        <w:jc w:val="both"/>
        <w:rPr/>
      </w:pPr>
      <w:r>
        <w:rPr/>
        <w:t>b./ a negyedévet követő hónap 5. napjáig a kibocsátók kör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 A talajterhelési díj megállapításával összefüggő személyes adatokat a kibocsátó azonosítására, a bevallások ellenőrzésére használhatja fel az önkormányzati adóhatósá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/ A talajterhelési díj fizetésére kötelezett kibocsátókról, valamint a talapterhelési díj fizetésére vonatkozó díjkedvezményben részesülő személyekről a jegyző vezet nyilvántartá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/ A jegyző a kibocsátót terhelő talapterhelési díj mértékét és a fizetés módját a Ktdt. 25. §-ában meghatározott rend szerint határozatban állapítja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/ A Ktdt. 18.§-a alapján a talajterhelési díjat az önkormányzati adóhatóság által megjelölt számla javára kell befizetni. Az önkormányzat talajterhelési díj számláján rendelkezésre álló összeget a befizetést követő hónap 10. napjáig a települési környezetvédelmi alap javára kell át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jkedvezmény, mentes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/ Különös méltánylást érdemlő esetben a kibocsátó kérelmére a tárgyéven a talajterhelési díj megfizetésére 50 %-os díjkedvezmény állapítható meg az alábbi feltételek fennállásakor:</w:t>
      </w:r>
    </w:p>
    <w:p>
      <w:pPr>
        <w:pStyle w:val="Normal"/>
        <w:ind w:left="720" w:hanging="360"/>
        <w:jc w:val="both"/>
        <w:rPr/>
      </w:pPr>
      <w:r>
        <w:rPr/>
        <w:t>a./ családban élő esetében az egy főre jutó havi nettó jövedelme nem haladja meg az öregségi nyugdíj mindenkori legkisebb összegét (továbbiakban: nyugdíjminimum),</w:t>
      </w:r>
    </w:p>
    <w:p>
      <w:pPr>
        <w:pStyle w:val="Normal"/>
        <w:ind w:left="720" w:hanging="360"/>
        <w:jc w:val="both"/>
        <w:rPr/>
      </w:pPr>
      <w:r>
        <w:rPr/>
        <w:t>b./ egyedülálló esetén a nyugdíjminimum 150 %-á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Mentesség állapítható meg, ha a családban élők 1 főre eső jövedelme a nyugdíjminimum 75 %-t nem haladja meg. Egyedülálló esetén a nyugdíjminimum 100 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Mentesség adható a kibocsátónak, amennyiben a kivetés alapja nem több, mint 10 m3/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bocsátó:</w:t>
      </w:r>
      <w:r>
        <w:rPr/>
        <w:t xml:space="preserve"> Az 1995. évi LIII. törvény 2. §. (2) bekezdésére és a Ktdt. 2. §-ára figyelemmel minden természetes személy, jogi személy és jogi személyiséggel nem rendelkező szervezet, aki a műszakilag rendelkezésre álló közcsatornára nem köt rá és helyi vízgazdálkodási hatósági engedélyezés alapján, vagy engedély nélkül szennyvíz-elhelyezést alkalmaz.</w:t>
      </w:r>
    </w:p>
    <w:p>
      <w:pPr>
        <w:pStyle w:val="Normal"/>
        <w:jc w:val="both"/>
        <w:rPr/>
      </w:pPr>
      <w:r>
        <w:rPr>
          <w:b/>
        </w:rPr>
        <w:t>Műszakilag rendelkezésre álló közcsatorna:</w:t>
      </w:r>
      <w:r>
        <w:rPr/>
        <w:t xml:space="preserve"> amely lehetővé teszi – műszaki kialakításánál, elhelyezkedésénél fogva - a rácsatlakozást.</w:t>
      </w:r>
    </w:p>
    <w:p>
      <w:pPr>
        <w:pStyle w:val="Normal"/>
        <w:jc w:val="both"/>
        <w:rPr/>
      </w:pPr>
      <w:r>
        <w:rPr>
          <w:b/>
        </w:rPr>
        <w:t>Jövedelem:</w:t>
      </w:r>
      <w:r>
        <w:rPr/>
        <w:t xml:space="preserve"> A szociális igazgatásról és szociális ellátásokról szóló 2004. évi XXVI. törvénnyel módosított 1993. évi III. törvény 4. §. (1) bekezdés a) pontjában meghatározottak szerint.</w:t>
      </w:r>
    </w:p>
    <w:p>
      <w:pPr>
        <w:pStyle w:val="Normal"/>
        <w:jc w:val="both"/>
        <w:rPr/>
      </w:pPr>
      <w:r>
        <w:rPr>
          <w:b/>
        </w:rPr>
        <w:t>Család:</w:t>
      </w:r>
      <w:r>
        <w:rPr/>
        <w:t xml:space="preserve"> egy háztartásban életvitelszerűen együtt lakó közeli hozzátartozók.</w:t>
      </w:r>
    </w:p>
    <w:p>
      <w:pPr>
        <w:pStyle w:val="Normal"/>
        <w:jc w:val="both"/>
        <w:rPr/>
      </w:pPr>
      <w:r>
        <w:rPr>
          <w:b/>
        </w:rPr>
        <w:t>Egyedülálló:</w:t>
      </w:r>
      <w:r>
        <w:rPr/>
        <w:t xml:space="preserve"> az a személy, aki egyszemélyes háztartásban lakik.</w:t>
      </w:r>
    </w:p>
    <w:p>
      <w:pPr>
        <w:pStyle w:val="Normal"/>
        <w:jc w:val="both"/>
        <w:rPr/>
      </w:pPr>
      <w:r>
        <w:rPr>
          <w:b/>
        </w:rPr>
        <w:t>Háztartás:</w:t>
      </w:r>
      <w:r>
        <w:rPr/>
        <w:t xml:space="preserve"> az egy lakásban életvitelszerűen együttlakó 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/ A kibocsátó 2007. évi fizetési kötelezettségéről 2008. március 15. napjáig tesz bejelenté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szolgáltató 2008. február 28. napjáig adatot szolgáltat a kibocsátónak 2007. évi vízfogyasztásáról, amit korrigál a locsolási kedvezmény mennyiségével, valamint az ivóvízvezeték meghibásodása következében elszivárgott vízmennyi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7. szeptember 15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ke, 2007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ózsa Sándor</w:t>
        <w:tab/>
        <w:tab/>
        <w:tab/>
        <w:tab/>
        <w:tab/>
        <w:tab/>
        <w:tab/>
        <w:t xml:space="preserve">                    Stadler Pet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37:00Z</dcterms:created>
  <dc:creator>pmh</dc:creator>
  <dc:description/>
  <cp:keywords/>
  <dc:language>en-US</dc:language>
  <cp:lastModifiedBy>Papné Szabó Mónika</cp:lastModifiedBy>
  <cp:lastPrinted>2007-04-25T15:37:00Z</cp:lastPrinted>
  <dcterms:modified xsi:type="dcterms:W3CDTF">2008-08-31T07:37:00Z</dcterms:modified>
  <cp:revision>2</cp:revision>
  <dc:subject/>
  <dc:title>Iharosberény Község Önkormányzat </dc:title>
</cp:coreProperties>
</file>