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ke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/1992. (XII.29.)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helyi népszavazásról, népi kezdeményezés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. (1). A helyi népszavazást a polgármesternél kezdeményezheti: </w:t>
      </w:r>
    </w:p>
    <w:p>
      <w:pPr>
        <w:pStyle w:val="Normal"/>
        <w:numPr>
          <w:ilvl w:val="1"/>
          <w:numId w:val="1"/>
        </w:numPr>
        <w:rPr/>
      </w:pPr>
      <w:r>
        <w:rPr/>
        <w:t>legalább 200 (fő) választópolgár</w:t>
      </w:r>
    </w:p>
    <w:p>
      <w:pPr>
        <w:pStyle w:val="Normal"/>
        <w:numPr>
          <w:ilvl w:val="1"/>
          <w:numId w:val="1"/>
        </w:numPr>
        <w:rPr/>
      </w:pPr>
      <w:r>
        <w:rPr/>
        <w:t>legalább 3 (fő) települési képviselő</w:t>
      </w:r>
    </w:p>
    <w:p>
      <w:pPr>
        <w:pStyle w:val="Normal"/>
        <w:numPr>
          <w:ilvl w:val="1"/>
          <w:numId w:val="1"/>
        </w:numPr>
        <w:rPr/>
      </w:pPr>
      <w:r>
        <w:rPr/>
        <w:t>a Képviselőtestület bármely bizottsága</w:t>
      </w:r>
    </w:p>
    <w:p>
      <w:pPr>
        <w:pStyle w:val="Normal"/>
        <w:numPr>
          <w:ilvl w:val="1"/>
          <w:numId w:val="1"/>
        </w:numPr>
        <w:rPr/>
      </w:pPr>
      <w:r>
        <w:rPr/>
        <w:t>helyi társadalmi szervezet vezető testüle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A Képviselőtestület a választópolgárok legalább 20 %-ának kezdeményezésére népszavazást ír 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A Képviselőtestület köteles megtárgyalni azt a népi kezdeményezést, amelyet a választópolgárok legalább 10 %-a indítványozo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(1). Népi kezdeményezés  és helyi népszavazás indítványozása érdekében minden Inke Községben állandó lakással rendelkező választópolgár jogosult aláírásokat gyűjteni illetve aláírásgyűjtés céljából szervező munkát végezn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2). Nem gyűjthető aláírás munkahelyen és munkaviszonyból fakadó munkavégzési kötelezettség teljesítése közben, illetve egészségügyi  intézmény betegellátó  részlegében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0"/>
        <w:rPr/>
      </w:pPr>
      <w:r>
        <w:rPr/>
        <w:t>(3). Aláírásgyűjtés céljára közreműködőként sem szervezhető be az, aki tanköteles korú, illetve aki a településen sem állandó, sem ideiglenes lakással nem rendelkez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(1). Valamennyi aláírásgyűjtő ívet a helyi népszavazásra javasolt kérdés (kérdések), illetve a népi kezdeményezés tárgyának megfogalmazásával kell kezde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2). Az aláírásgyűjtő íveken felkell tüntetni a ív megnyitásának, vagy aláírásának az időpontját, valamint az ív lezárásának vagy az utolsó aláírásnak az időpontjá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3).  A helyi népszavazást és a népi kezdeményezés választópolgári kezdeményezését tartalmazó íveken fel kell tüntetni a kezdeményezők és aláírok olvasható nevét és pontos lakcímé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Az aláírásgyűjtéseket- azonos tárgyban- 14 napig lehet folytat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(1). Az aláírásgyűjtő íveket az ív megnyitását illetve az első aláírás időpontját követő 15. napon- ha ez megszüntető napra esik, a következő munkanapon- a polgármesternek át  kell adn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2). A polgármester a helyi népszavazásra valamint népi kezdeményezésre irányuló állampolgári kezdeményezést (aláírásgyűjtő íveket) az átvételtől számított 3 napon belül átadja a Választási Bizottságna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3). A Választási Bizottság gondoskodik az aláírások hitelesítéséről, melynek során az aláíró állampolgárokat az állami népesség nyilvántartás adatai alapján azonosítja a választójogosultság és a lakóhely megállapítása céljábó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4). Ha a hitelesítés során alapos gyanú merül fel az aláírások eredetiségét illetően, a Választási Bizottság a személyazonosságot is ellenőrizhet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5). A hitelesítést 15 nap alatt kell lefolytatni, melynek eredményéről a Választási Bizottság a polgármestert írásban tájékoztatj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(1). A polgármester a hitelességi eljárás eredményéről 10 napon belül összehívott rendkívüli vagy soron következő rendes ülésen számol be a Képviselőtestület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(2). A Képviselőtestület a hitelesítés eredménytelensége esetén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 2. §. Szerinti népszavazást, illetve a 3. §.  Szerinti népi kezdeményezést elutasítja,  illetve az érdemi tárgyalását mellőzi. </w:t>
      </w:r>
    </w:p>
    <w:p>
      <w:pPr>
        <w:pStyle w:val="Normal"/>
        <w:numPr>
          <w:ilvl w:val="1"/>
          <w:numId w:val="1"/>
        </w:numPr>
        <w:rPr/>
      </w:pPr>
      <w:r>
        <w:rPr/>
        <w:t>Az 1. §. A.) pontjában foglalt számú választópolgár esetén a 2. §. Szerint dönt a népszavazás kiírásáró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(3). A hitelesítés eljárás eredményessége esetén: </w:t>
      </w:r>
    </w:p>
    <w:p>
      <w:pPr>
        <w:pStyle w:val="Normal"/>
        <w:numPr>
          <w:ilvl w:val="0"/>
          <w:numId w:val="2"/>
        </w:numPr>
        <w:rPr/>
      </w:pPr>
      <w:r>
        <w:rPr/>
        <w:t>meghatározza a népszavazás időpontjá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gtárgyalja a népi kezdeményezést, vagy </w:t>
      </w:r>
    </w:p>
    <w:p>
      <w:pPr>
        <w:pStyle w:val="Normal"/>
        <w:numPr>
          <w:ilvl w:val="0"/>
          <w:numId w:val="2"/>
        </w:numPr>
        <w:rPr/>
      </w:pPr>
      <w:r>
        <w:rPr/>
        <w:t>kijelöli a népi kezdeményezés képviselőtestületi tárgyalásra történő előkészítésére az illetékes állandó bizottságot, illetve ad hoc bizottságot hoz létre, és részére határidőt állapít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A helyi népszavazást a választási bizottság és a szavazatszámláló bizottságok bonyolítják le.</w:t>
      </w:r>
    </w:p>
    <w:p>
      <w:pPr>
        <w:pStyle w:val="Normal"/>
        <w:ind w:left="708" w:hanging="0"/>
        <w:rPr/>
      </w:pPr>
      <w:r>
        <w:rPr/>
        <w:t>(2). A népszavazás kitűzésével egyidejűleg a Képviselőtestület megállapítja a népszavazás lebonyolításával kapcsolatos határidőket, és intézkedik a népszavazás elrendeléséről szóló határozata közzétételérő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. A helyi népszavazásban részt vevő választópolgárokat a  helyi önkormányzati képviselők választásáról szóló törvény alapján nyilvántartásba kell venni. A választók nyilvántartását a Polgármesteri Hivatalban 8 napra közszemlére kell tenni, és ennek időpontját ki kell hirdetni. Ezzel egyidejüleg a népszavazás elrendeléréről, továbbá a szavazás napjáról és a szavazóhelyiségek címéről a választópolgárokat tájékoztatni kel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A helyi népszavazást a helyi önkormányzati képviselők választására kialakított szavazókörben kell lefolytat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§. (1). A népszavazásra feltett kérdést (kérdéseket) úgy  kell megfogalmazni, hogy annak alapján valamennyi választópolgár egyértelműen tudjon válaszoln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2). A népszavazás során eldöntendő valamennyi kérdést egy szavazólapon kell – sorszámozva – feltüntet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(1). A népszavazás akkor eredményes, ha :</w:t>
      </w:r>
    </w:p>
    <w:p>
      <w:pPr>
        <w:pStyle w:val="Normal"/>
        <w:numPr>
          <w:ilvl w:val="1"/>
          <w:numId w:val="1"/>
        </w:numPr>
        <w:rPr/>
      </w:pPr>
      <w:r>
        <w:rPr/>
        <w:t>a választópolgárok több mint fele érvényesen szavazott, és</w:t>
      </w:r>
    </w:p>
    <w:p>
      <w:pPr>
        <w:pStyle w:val="Normal"/>
        <w:numPr>
          <w:ilvl w:val="1"/>
          <w:numId w:val="1"/>
        </w:numPr>
        <w:rPr/>
      </w:pPr>
      <w:r>
        <w:rPr/>
        <w:t>az érvényesen szavazók több mint fele a megfogalmazott kérdésre (kérdésekre) azonos választ (válaszokat) adot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(1). A népszavazás eredményéről a Választási Bizottság tájékoztatja a polgármest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(2). A népszavazás eredményéről a polgármester tájékoztatja a lakosságot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0"/>
        <w:rPr/>
      </w:pPr>
      <w:r>
        <w:rPr/>
        <w:t>(3). A képviselőtestület a legközelebbi ülésen a népszavazás eredményét határozatba fogla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Nem lehet kitűzni helyi népszavazást az országgyűlési képviselők illetőleg a helyi önkormányzati képviselők és polgármesterek választásának időpontját meg előző és az azt követő 60 napon belü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(1). A népszavazás elrendelésének és a népi kezdeményezés érdemi tárgyalásának az eredménytelen hitelesítésén alapuló elutasítása, valamint a népszavazás lebonyolítására, a szavazás eredményének megállapítására vonatkozó törvényes előírások megsértése esetén az Alkotmánybírósághoz lehet alkotmányossági panaszt benyújta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2). Alkotmányossági panaszt a jogszabálysértéstől számított 15 napon belül lehet benyújtan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A helyi népszavazás költségei az önkormányzat költségvetését terhel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Az ebben a rendeletben nem szabályozott kérdésekben az OTV- nek a helyi népszavazásra és népi kezdeményezésre vonatkozó, valamint az 1990. évi LXIV. Tv. vonatkozó rendelkezéseit kell alkalmaz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.  Ez a rendelet a kihirdetése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e, 1992. dec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ók Katalin</w:t>
        <w:tab/>
        <w:tab/>
        <w:tab/>
        <w:tab/>
        <w:tab/>
        <w:tab/>
        <w:tab/>
        <w:t>Kovácsné Dr. Gáti Kornélia</w:t>
      </w:r>
    </w:p>
    <w:p>
      <w:pPr>
        <w:pStyle w:val="Normal"/>
        <w:rPr/>
      </w:pPr>
      <w:r>
        <w:rPr/>
        <w:t xml:space="preserve">     </w:t>
      </w:r>
      <w:r>
        <w:rPr/>
        <w:t>Jegyző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9:00Z</dcterms:created>
  <dc:creator>Rózsa Sándor</dc:creator>
  <dc:description/>
  <cp:keywords/>
  <dc:language>en-US</dc:language>
  <cp:lastModifiedBy>Papné Szabó Mónika</cp:lastModifiedBy>
  <dcterms:modified xsi:type="dcterms:W3CDTF">2008-08-29T06:49:00Z</dcterms:modified>
  <cp:revision>2</cp:revision>
  <dc:subject/>
  <dc:title>Inke Községi Önkormányzat</dc:title>
</cp:coreProperties>
</file>