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ke Községi Önkormány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/1997. (08.12.)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önkormányzati biztos kijelölésének és kirendelésének szabályai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ke község önkormányzata az 1992. évi XXXVIII. Tv. 98. § (6) bekezdésében (továbbiakban Tv.) és a 156/1995. (XII.26.) Korm. számú rendelet 44 (D. §-ában) továbbiakban Vr.) foglalt felhatalmazás alapján a következő rendeletet alko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rendelet hatálya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 rendelet hatálya kiterjed az önkormányzat alábbi költségvetési szerveir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olgármesteri hivatal</w:t>
      </w:r>
    </w:p>
    <w:p>
      <w:pPr>
        <w:pStyle w:val="Normal"/>
        <w:numPr>
          <w:ilvl w:val="1"/>
          <w:numId w:val="2"/>
        </w:numPr>
        <w:rPr/>
      </w:pPr>
      <w:r>
        <w:rPr/>
        <w:t>általános iskola és óvo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z önkormányzati biztos kirendelésének feltételei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) A képviselő- testület az 1. §- ban meghatározott költségvetési szervhez- amennyiben a helyi önkormányzatok adósságrendezési eljárásról szóló 1996. évi XXV. Tv. 4.§-a szerinti adósságrendezési eljárást nem kezdeményezték- önkormányzati biztost rendel ki, ha elismert tartozásállománya meghaladja a költségvetési rendeletben megállapított éves eredeti kiadási előirányzata 10 %-át, de legfeljebb 100 millió forin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z önkormányzati biztos kijelölésével összefüggő valamennyi kiadás- az önkormányzati biztos kezdeményezésére felbontott, megszüntetett, módosított szerződésekkel összefüggésben keletkezőt, költségvetési szervet terhelő kiadásokat kivéve- azt a költségvetési szervet terheli, ahová a képviselő- testület az önkormányzati biztost kirendel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önkormányzati biztos működés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) Az önkormányzati biztos kirendelésének kezdeményezésére, a kijelölhető önkormányzati biztos személyére, jogaira és kötelezettségeire, díjazása a Tv. 98. § (5) bekezdésében, valamint a Vr. 44/a., 44/c., 44/d. §-aiban foglaltakat kell alkalmazni.</w:t>
      </w:r>
    </w:p>
    <w:p>
      <w:pPr>
        <w:pStyle w:val="Normal"/>
        <w:rPr/>
      </w:pPr>
      <w:r>
        <w:rPr/>
        <w:t>Az önkormányzati biztos havi megbízási díja azon költségvetési szerv vezetője havi alapilletményének 100 %-a, ahová kijelölésre 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z önkormányzati biztos megbízásának megszüntetésére- a megbízási szerződésben meghatározott időtartam letelte előtt- a Vr. 44/b. § (6) bekezdésében felsorolt esetekben kerül sor.</w:t>
      </w:r>
    </w:p>
    <w:p>
      <w:pPr>
        <w:pStyle w:val="Normal"/>
        <w:rPr/>
      </w:pPr>
      <w:r>
        <w:rPr/>
        <w:t>(3) Megszűnik az önkormányzati biztos megbízatása, ha időközben az 1996. évi XXV. Törvény szerint adósságrendezési eljárást kezdeményeztek a költségvetési szervnél.</w:t>
      </w:r>
    </w:p>
    <w:p>
      <w:pPr>
        <w:pStyle w:val="Normal"/>
        <w:rPr/>
      </w:pPr>
      <w:r>
        <w:rPr/>
        <w:t>Ezen megbízatást megszűnése esetén az önkormányzati biztos az adósságrendezési eljárásban kijelölt pénzügyi gondokkal számol el.</w:t>
      </w:r>
    </w:p>
    <w:p>
      <w:pPr>
        <w:pStyle w:val="Normal"/>
        <w:ind w:left="1980" w:hanging="0"/>
        <w:jc w:val="center"/>
        <w:rPr/>
      </w:pPr>
      <w:r>
        <w:rPr/>
      </w:r>
    </w:p>
    <w:p>
      <w:pPr>
        <w:pStyle w:val="Normal"/>
        <w:ind w:left="1980" w:hanging="0"/>
        <w:jc w:val="center"/>
        <w:rPr/>
      </w:pPr>
      <w:r>
        <w:rPr/>
      </w:r>
    </w:p>
    <w:p>
      <w:pPr>
        <w:pStyle w:val="Heading1"/>
        <w:ind w:left="3396" w:firstLine="144"/>
        <w:rPr>
          <w:b w:val="false"/>
          <w:b w:val="false"/>
          <w:bCs w:val="false"/>
        </w:rPr>
      </w:pPr>
      <w:r>
        <w:rPr/>
        <w:t>Adatszolgáltatás rendj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) Az 1. §-ban meghatározott költségvetési szervek vezetői negyedévenként a tárgyidőszakot követő hó 10. napjáig elismert tartozásállományukról rendszeres tájékoztatási kötelezettséggel tartoznak a polgármester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2. § (1) bekezdésében szabályozott mértékű tartozásállomány elérése esetén a költségvetési szerv vezetője haladéktalanul tájékoztatja a polgármestert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>(3) A polgármester a 2. §-ban szabályozott időtartamú és mértékű tartozásállomány elérése esetén legkésőbb 30 napon belül összehívja a képviselő- testületet.</w:t>
      </w:r>
    </w:p>
    <w:p>
      <w:pPr>
        <w:pStyle w:val="Normal"/>
        <w:numPr>
          <w:ilvl w:val="2"/>
          <w:numId w:val="2"/>
        </w:numPr>
        <w:jc w:val="center"/>
        <w:rPr/>
      </w:pPr>
      <w:r>
        <w:rPr/>
      </w:r>
    </w:p>
    <w:p>
      <w:pPr>
        <w:pStyle w:val="Normal"/>
        <w:rPr/>
      </w:pPr>
      <w:r>
        <w:rPr/>
        <w:t>(4) A képviselő- testület a Vr. 44/b. §-ában meghatározott szerződési tartalommal a 3. §(1) bekezdése alapján jelölhető személyek közül – a pénzügyi bizottság javaslatára – megbízza az önkormányzati bizto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zen rendelet a kihirdetés napján lép hatályba, rendelkezéseit az 1997. évi gazdálkodás során, majd folyamatosan kell alkalmaz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ke, 1997. augusztus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rkes Sándor</w:t>
        <w:tab/>
        <w:t xml:space="preserve"> sk.</w:t>
        <w:tab/>
        <w:tab/>
        <w:tab/>
        <w:tab/>
        <w:tab/>
        <w:tab/>
        <w:t>Téglás Zsuzsanna sk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Polgármester</w:t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96" w:firstLine="144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50:00Z</dcterms:created>
  <dc:creator>FreePersonal</dc:creator>
  <dc:description/>
  <cp:keywords/>
  <dc:language>en-US</dc:language>
  <cp:lastModifiedBy>Papné Szabó Mónika</cp:lastModifiedBy>
  <cp:lastPrinted>2008-08-27T09:31:00Z</cp:lastPrinted>
  <dcterms:modified xsi:type="dcterms:W3CDTF">2008-08-29T06:50:00Z</dcterms:modified>
  <cp:revision>2</cp:revision>
  <dc:subject/>
  <dc:title>Inke Községi Önkormányzat</dc:title>
</cp:coreProperties>
</file>