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Inke Község Önkormányzat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épviselő-testületének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9/2001. (VIII.1.) számú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a helyi vízrendezés és vízkárelhárítás, 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az árvíz- és belvízelvezetés egyes kérdéseiről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KerszTimes;Times New Roman" w:hAnsi="KerszTimes;Times New Roman" w:cs="KerszTimes;Times New Roman"/>
          <w:sz w:val="20"/>
          <w:szCs w:val="20"/>
        </w:rPr>
      </w:pPr>
      <w:r>
        <w:rPr>
          <w:rFonts w:cs="KerszTimes;Times New Roman" w:ascii="KerszTimes;Times New Roman" w:hAnsi="KerszTimes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KerszTimes;Times New Roman" w:hAnsi="KerszTimes;Times New Roman" w:cs="KerszTimes;Times New Roman"/>
          <w:sz w:val="20"/>
          <w:szCs w:val="20"/>
        </w:rPr>
      </w:pPr>
      <w:r>
        <w:rPr>
          <w:rFonts w:cs="KerszTimes;Times New Roman" w:ascii="KerszTimes;Times New Roman" w:hAnsi="KerszTimes;Times New Roman"/>
          <w:sz w:val="20"/>
          <w:szCs w:val="20"/>
        </w:rPr>
      </w:r>
    </w:p>
    <w:p>
      <w:pPr>
        <w:pStyle w:val="TextBody"/>
        <w:rPr/>
      </w:pPr>
      <w:r>
        <w:rPr/>
        <w:t>Inke Községi Önkormányzat Képviselő-testület a vízgazdálkodásról szóló 1995. évi LVII. törvény 4. §. (1). bekezdés f.) pontjában biztosított jogkör alapján a helyi vízrendezés és vízkárelhárítás, az árvíz-és belvízelvezetés következő rendeletet alkotja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. § </w:t>
      </w:r>
      <w:r>
        <w:rPr>
          <w:szCs w:val="20"/>
        </w:rPr>
        <w:t>(1) A rendelet hatálya a Inke Község Önkormányzata (továbbiakban: Önkormányzat ) árvíz- és belvíz-védekezési, valamint helyi vízkár-elhárítási tevékenységére terjed k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2) Az Önkormányzat belvíz-védekezési tevékenysége pedig az Önkormányzat tulajdonában levő kisvízfolyások és árkok védművei által mentesített területekre terjed k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2. § </w:t>
      </w:r>
      <w:r>
        <w:rPr>
          <w:szCs w:val="20"/>
        </w:rPr>
        <w:t>(1) Az árvíz- és belvízvédekezés közigazgatási és műszaki feladatait - az árvíz- és belvízvédekezési készültségi fokozatok beálltáig - a község egész területén a polgármester szervezi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2) A polgármester (1) bekezdés szerinti feladatköre nem terjed ki az egyéb jogszabályokban más személyek, illetve szervek részére meghatározott árvíz- és belvízvédekezéssel kapcsolatos feladatok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z árvíz- és belvízvédekezés felelős vezetője - a készültségi fokozatok beálltáig - a polgármester, aki feladatait a jegyző közreműködésével látja e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4) A védekezés műszaki feltételeinek megszervezését - a vízügyi szervek szakirányítása mellett - a jegyző végzi el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5) A védekezési teendők ellátásához a saját hatáskörben védekező üzemek és intézmények igényelhetik a polgármester, a jegyző, valamint az  víz-szolgáltatást nyújtó szervezet útmutatásá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6) Az árvíz- és belvízvédekezés során figyelemmel kell lenni az Országos Árvíz- és Belvízvédekezési Szabályzat előírásair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7) Az árvíz- és belvízvédekezéssel, valamint a helyi vízkárelhárítással kapcsolatos feladatokat a Polgármesteri Hivatal látja el az ügyrendjében foglalt feladatmegosztási rend szerin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(8) Az operatív védekezéshez az anyagi és a személyi feltételeket az önkormányzat biztosítja. 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3. § </w:t>
      </w:r>
      <w:r>
        <w:rPr>
          <w:szCs w:val="20"/>
        </w:rPr>
        <w:t>(1) Az árvíz- és belvízvédelem raktáraiban tartandó anyagokat, eszközöket és ezek mennyiségét - figyelemmel a helyi adottságokra, a különleges védekezési műszaki előírásokra, valamint a községi szervekre, intézményekre és gazdálkodó szervekre háruló e rendeletben nem szabályozott feladatokat - a polgármester határozza meg. Ennek során figyelemmel kell lenni az árvíz- és belvízvédekezést irányító - jogszabályokban meghatározott - szervek rendelkezéseire és előírásaira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4. § </w:t>
      </w:r>
      <w:r>
        <w:rPr>
          <w:szCs w:val="20"/>
        </w:rPr>
        <w:t>(1) Az Önkormányzat árvíz- és belvízvédekezéssel kapcsolatos teendői a védekezési készültség beállta előtti, a tényleges védekezéssel kapcsolatos és a védekezés megszűnte utáni feladatokra tagozódnak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Az Önkormányzat árvíz- és belvízvédekezésével kapcsolatban a készültség beállta előtti szakaszban a jegyző irányítása mellett el kell végezni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belvizek levezetésére szolgáló műszaki létesítmények fenntartását és felülvizsgálatát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z árvíz- és belvízvédekezési nyilvántartások, továbbá a kiürítési és mentési tervek elkészítését, valamint az évenkénti készültségi kimutatások elkészítését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 község területén levő védőműveken a vízügyi jogszabályok betartásának ellenőrzését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z évenkénti szakaszbejárásokat, s a tapasztalatokról a jelentések megtételét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f) </w:t>
      </w:r>
      <w:r>
        <w:rPr>
          <w:szCs w:val="20"/>
        </w:rPr>
        <w:t>a csapadékvizek, belvizek és helyi vizek levezetésére szolgáló kisvízfolyások és árkok kialakítását, fenntartását és nyilvántartását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g) </w:t>
      </w:r>
      <w:r>
        <w:rPr>
          <w:szCs w:val="20"/>
        </w:rPr>
        <w:t>a védekezésben részt vevő dolgozók rendszeres továbbképzésé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5. § </w:t>
      </w:r>
      <w:r>
        <w:rPr>
          <w:szCs w:val="20"/>
        </w:rPr>
        <w:t>(1) A tényleges árvíz- és belvízvédekezés esetén - a védekezés fokozatának megfelelően - a védekezési munkálatokat, illetve a védekezési tevékenységet a védekezés jogszabályokban meghatározott irányító szerveinek utasításai és rendelkezései alapján a polgármester, illetve az általa kijelölt helyettese irányítja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A tényleges védekezés során el kell látni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védőművek őrzésével és működtetésével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mentesített területekre behatoló vizek terjedésével, illetve a befogadókban való visszavezetésével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árvíz- és belvízvédekezési jelentések folyamatos megtételével kapcsolatos feladatoka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 tényleges árvízvédekezésnek a község területén négy fokozata van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. készenléti (elsőfokú)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I. tényleges (másodfokú)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II. fokozott (harmadfokú)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V. rendkívüli védekezé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4) A tényleges belvízvédekezésnek három fokozata van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. kisebb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I. fokozott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II. rendkívüli védekezés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Cs w:val="20"/>
        </w:rPr>
      </w:pPr>
      <w:r>
        <w:rPr>
          <w:szCs w:val="20"/>
        </w:rPr>
        <w:t>A (3) és (4) bekezdés szerinti egyes védekezési fokozatokat a község területén - a Megyei Közigazgatási Hivatal vezetőjével egyeztetve - a polgármester rendeli el, s erről értesíti a védekezési fokozat alapján irányítási jogkörrel rendelkező személyt, illetve szerve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7. § </w:t>
      </w:r>
      <w:r>
        <w:rPr>
          <w:szCs w:val="20"/>
        </w:rPr>
        <w:t>(1) Az árvíz- és belvízvédekezés fokozatainak csökkentését, illetve megszüntetését a polgármester, illetve kijelölt helyettese rendeli el, ha további áradás nem várható, illetve ha az érintett övezetekből a kiöntött vizek levezetése megtörtén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2) A védekezési fokozat, illetve a készültség csökkentéséről, illetve megszüntetéséről a polgármester, illetve kijelölt helyettese értesíti a védekezés fokozata szerint irányítási jogkörrel rendelkező személyt, illetve szerve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(3) Az árvíz- és belvízvédekezés megszűnte után intézkedni kell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a sérült védővonalak és védőművek, valamint berendezések helyreállításáról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a felhasznált anyagok és eszközök pótlásáról és karbantartásáról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c) </w:t>
      </w:r>
      <w:r>
        <w:rPr>
          <w:szCs w:val="20"/>
        </w:rPr>
        <w:t>az igénybe vett eszközök, berendezések, szállítóeszközök visszaszolgáltatásáról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d) </w:t>
      </w:r>
      <w:r>
        <w:rPr>
          <w:szCs w:val="20"/>
        </w:rPr>
        <w:t>a közerők költségeinek megtérítéséről,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20"/>
        </w:rPr>
        <w:t xml:space="preserve">e) </w:t>
      </w:r>
      <w:r>
        <w:rPr>
          <w:szCs w:val="20"/>
        </w:rPr>
        <w:t>az előírt jelentések 15 napon belüli megtételéről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8. § </w:t>
      </w:r>
      <w:r>
        <w:rPr>
          <w:szCs w:val="20"/>
        </w:rPr>
        <w:t>A helyi vízkárelhárításra a rendeletben az árvíz- és belvízvédekezéssel kapcsolatban megállapított rendelkezéseket kell megfelelően alkalmazni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9. § </w:t>
      </w:r>
      <w:r>
        <w:rPr>
          <w:szCs w:val="20"/>
        </w:rPr>
        <w:t>A rendelet végrehajtásával kapcsolatban a Polgármesteri Hivatalra háruló részletes hivatali feladatokat a jegyző állapítja meg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10. § </w:t>
      </w:r>
      <w:r>
        <w:rPr>
          <w:szCs w:val="20"/>
        </w:rPr>
        <w:t>A rendelet 2001. augusztus 1. napján lép hatályba. Kihirdetéséről a jegyző gondoskodik.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 n k e , 2001. augusztus 1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ózsa Sándor </w:t>
        <w:tab/>
        <w:tab/>
        <w:t>Bertók Katalin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lgármester</w:t>
        <w:tab/>
        <w:tab/>
        <w:tab/>
        <w:t xml:space="preserve">    körjegyző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50:00Z</dcterms:created>
  <dc:creator>Bertók Katalin</dc:creator>
  <dc:description/>
  <cp:keywords/>
  <dc:language>en-US</dc:language>
  <cp:lastModifiedBy>Papné Szabó Mónika</cp:lastModifiedBy>
  <dcterms:modified xsi:type="dcterms:W3CDTF">2008-08-31T07:50:00Z</dcterms:modified>
  <cp:revision>2</cp:revision>
  <dc:subject/>
  <dc:title>47/1994</dc:title>
</cp:coreProperties>
</file>