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KE KÖZSÉGI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TESTÜLET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2002. (VII.24.)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n d e l e t 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díszpolgári cím adományozásáról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ke község Önkormányzatának képviselő-testülete az 1990. évi LXV. tv. 16. §-ában kapott felhatalmazás alapján, azért, hogy a községben kiemelkedő tevékenységet folytatók tetteit elismerje és példaképül állítsa, az alábbi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ke község Díszpolgá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. §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(1).</w:t>
      </w:r>
      <w:r>
        <w:rPr>
          <w:sz w:val="24"/>
        </w:rPr>
        <w:t xml:space="preserve"> Inke Község Képviselő-testülete </w:t>
      </w:r>
      <w:r>
        <w:rPr>
          <w:b/>
          <w:sz w:val="24"/>
        </w:rPr>
        <w:t xml:space="preserve">"Inke község Díszpolgára" </w:t>
      </w:r>
      <w:r>
        <w:rPr>
          <w:sz w:val="24"/>
        </w:rPr>
        <w:t>kitüntető címmel ismeri el azok érdemeit, akik Inke község fejlődéséért valamely kiemelkedően jelentős munkájával, vagy egész életművével olyan általános elismerést szerzett, amely hozzájárult a község jó hírnevéhez öregbítéséhez, továbbá példamutató emberi magatartása miatt egyébként köztiszteletben á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).</w:t>
      </w:r>
      <w:r>
        <w:rPr>
          <w:sz w:val="24"/>
        </w:rPr>
        <w:t xml:space="preserve"> A díszpolgári cím adományozására Inke Község Önkormányzatának Képviselő-testülete jogosult.</w:t>
      </w:r>
    </w:p>
    <w:p>
      <w:pPr>
        <w:pStyle w:val="Normal"/>
        <w:jc w:val="both"/>
        <w:rPr/>
      </w:pPr>
      <w:r>
        <w:rPr>
          <w:b/>
          <w:sz w:val="24"/>
        </w:rPr>
        <w:t>(2).</w:t>
      </w:r>
      <w:r>
        <w:rPr>
          <w:sz w:val="24"/>
        </w:rPr>
        <w:t xml:space="preserve"> Díszpolgári cím adományozására javaslatot tehet bármely választójoggal rendelkező inkei lakosú állampolgár és közösség.</w:t>
      </w:r>
    </w:p>
    <w:p>
      <w:pPr>
        <w:pStyle w:val="Normal"/>
        <w:jc w:val="both"/>
        <w:rPr/>
      </w:pPr>
      <w:r>
        <w:rPr>
          <w:b/>
          <w:sz w:val="24"/>
        </w:rPr>
        <w:t xml:space="preserve">(3). </w:t>
      </w:r>
      <w:r>
        <w:rPr>
          <w:sz w:val="24"/>
        </w:rPr>
        <w:t>A cím adományozására vonatkozó javaslataikat a Polgármesterhez kell eljuttatni. A polgármester a javaslatokat a Képviselő-testület elé terjeszti.</w:t>
      </w:r>
    </w:p>
    <w:p>
      <w:pPr>
        <w:pStyle w:val="Normal"/>
        <w:jc w:val="both"/>
        <w:rPr/>
      </w:pPr>
      <w:r>
        <w:rPr>
          <w:b/>
          <w:sz w:val="24"/>
        </w:rPr>
        <w:t xml:space="preserve">(4). </w:t>
      </w:r>
      <w:r>
        <w:rPr>
          <w:sz w:val="24"/>
        </w:rPr>
        <w:t>Adományozott lehet az élő vagy holt személy, aki e rendeletben foglalt feltételeknek megfelel.</w:t>
      </w:r>
    </w:p>
    <w:p>
      <w:pPr>
        <w:pStyle w:val="Normal"/>
        <w:jc w:val="both"/>
        <w:rPr/>
      </w:pPr>
      <w:r>
        <w:rPr>
          <w:b/>
          <w:sz w:val="24"/>
        </w:rPr>
        <w:t>(5).</w:t>
      </w:r>
      <w:r>
        <w:rPr>
          <w:sz w:val="24"/>
        </w:rPr>
        <w:t xml:space="preserve"> A Képviselőtestület zárt ülésen bírálja el a beterjesztett javaslatot, és dönt a cím odaítéléséről.</w:t>
      </w:r>
    </w:p>
    <w:p>
      <w:pPr>
        <w:pStyle w:val="Normal"/>
        <w:jc w:val="both"/>
        <w:rPr/>
      </w:pPr>
      <w:r>
        <w:rPr>
          <w:b/>
          <w:sz w:val="24"/>
        </w:rPr>
        <w:t xml:space="preserve">(6). </w:t>
      </w:r>
      <w:r>
        <w:rPr>
          <w:sz w:val="24"/>
        </w:rPr>
        <w:t>A cím adományozásához a megválasztott települési képviselők minősített többséggel egybehangzó szavazata szükséges.</w:t>
      </w:r>
    </w:p>
    <w:p>
      <w:pPr>
        <w:pStyle w:val="Normal"/>
        <w:jc w:val="both"/>
        <w:rPr/>
      </w:pPr>
      <w:r>
        <w:rPr>
          <w:b/>
          <w:sz w:val="24"/>
        </w:rPr>
        <w:t>(7).</w:t>
      </w:r>
      <w:r>
        <w:rPr>
          <w:sz w:val="24"/>
        </w:rPr>
        <w:t xml:space="preserve"> Az adományozást határozat formájában a Képviselő-testület jegyzőkönyvbe foglalja és indokolja.</w:t>
      </w:r>
    </w:p>
    <w:p>
      <w:pPr>
        <w:pStyle w:val="Normal"/>
        <w:jc w:val="both"/>
        <w:rPr/>
      </w:pPr>
      <w:r>
        <w:rPr>
          <w:b/>
          <w:sz w:val="24"/>
        </w:rPr>
        <w:t xml:space="preserve">(8). </w:t>
      </w:r>
      <w:r>
        <w:rPr>
          <w:sz w:val="24"/>
        </w:rPr>
        <w:t xml:space="preserve">Évente két díszpolgári cím adományozható, első évben 12 cím adományozható. Az elismerésre érdemes személy elhalálozása esetén posztumusz kitüntetés is adományozhat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díszpolgári címet az Önkormányzat Képviselő-testülete rendes, vagy rendkívüli ülésen - lehetőleg nemzeti, községi ünnephez kapcsolódóan ünnepélyes keretek között - adományozza, amelyre meg kell hívni a jelöltet, posztumusz adományozás esetén a legközelebbi hozzátartozóját vagy más képviselőjé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1). </w:t>
      </w:r>
      <w:r>
        <w:rPr>
          <w:sz w:val="24"/>
        </w:rPr>
        <w:t>A díszpolgári cím a község címerével ékesített oklevél formában kerül átadásra, mely a következőket tartalma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díszpolgár nev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z adományozás jogcímét és kelté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láírásokat és az adományozó pecsét lenyomatát.</w:t>
      </w:r>
    </w:p>
    <w:p>
      <w:pPr>
        <w:pStyle w:val="Normal"/>
        <w:jc w:val="both"/>
        <w:rPr/>
      </w:pPr>
      <w:r>
        <w:rPr>
          <w:b/>
          <w:sz w:val="24"/>
        </w:rPr>
        <w:t>(2).</w:t>
      </w:r>
      <w:r>
        <w:rPr>
          <w:sz w:val="24"/>
        </w:rPr>
        <w:t xml:space="preserve"> Az oklevelet a Polgármester és Jegyző írja alá.</w:t>
      </w:r>
    </w:p>
    <w:p>
      <w:pPr>
        <w:pStyle w:val="Normal"/>
        <w:jc w:val="both"/>
        <w:rPr/>
      </w:pPr>
      <w:r>
        <w:rPr>
          <w:b/>
          <w:sz w:val="24"/>
        </w:rPr>
        <w:t>(3).</w:t>
      </w:r>
      <w:r>
        <w:rPr>
          <w:sz w:val="24"/>
        </w:rPr>
        <w:t xml:space="preserve"> Külföldi állampolgárnak a cím adományozásakor saját államának nyelvén, ha ez nem lehetséges, német, angol vagy francia nyelvű, a diploma hiteles fordításáról készült szövegét is mellékelni ke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).</w:t>
      </w:r>
      <w:r>
        <w:rPr>
          <w:sz w:val="24"/>
        </w:rPr>
        <w:t xml:space="preserve"> A díszpolgári cím adományozásáról szóló határozat egy példányát a díszpolgár életrajzával és fényképével a Levéltár részére át kell adni.</w:t>
      </w:r>
    </w:p>
    <w:p>
      <w:pPr>
        <w:pStyle w:val="Normal"/>
        <w:jc w:val="both"/>
        <w:rPr/>
      </w:pPr>
      <w:r>
        <w:rPr>
          <w:b/>
          <w:sz w:val="24"/>
        </w:rPr>
        <w:t xml:space="preserve">(2). </w:t>
      </w:r>
      <w:r>
        <w:rPr>
          <w:sz w:val="24"/>
        </w:rPr>
        <w:t>Mintapéldányát e rendelet irattári példánya mellett kell őrizni.</w:t>
      </w:r>
    </w:p>
    <w:p>
      <w:pPr>
        <w:pStyle w:val="Normal"/>
        <w:jc w:val="both"/>
        <w:rPr/>
      </w:pPr>
      <w:r>
        <w:rPr>
          <w:b/>
          <w:sz w:val="24"/>
        </w:rPr>
        <w:t xml:space="preserve">(3). </w:t>
      </w:r>
      <w:r>
        <w:rPr>
          <w:sz w:val="24"/>
        </w:rPr>
        <w:t>A díszpolgári cím adományozásáról a Jegyző díszes kötésű albumban nyilvántartást veze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A község díszpolgára a Képviselő-testület és a lakosság tiszteletét és megbecsülését élvezi, ezér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Önkormányzat által rendezett hivatalos ünnepségekre fenntartott hely biztosítása mellett meg kell hívn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 községet képviselő delegáció tagjaként felkérhető a Képviselő-testület eseti határozata alapján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ogosult a képviselő-testületi ülésen tanácskozási joggal részt ven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).</w:t>
      </w:r>
      <w:r>
        <w:rPr>
          <w:sz w:val="24"/>
        </w:rPr>
        <w:t xml:space="preserve"> Az Önkormányzat Képviselő-testülete visszavonhatja a díszpolgári címet attól a személytől, ha az elismerésében részesített személy arra érdemtelenné válik.</w:t>
      </w:r>
    </w:p>
    <w:p>
      <w:pPr>
        <w:pStyle w:val="Normal"/>
        <w:jc w:val="both"/>
        <w:rPr/>
      </w:pPr>
      <w:r>
        <w:rPr>
          <w:b/>
          <w:sz w:val="24"/>
        </w:rPr>
        <w:t xml:space="preserve">(2). </w:t>
      </w:r>
      <w:r>
        <w:rPr>
          <w:sz w:val="24"/>
        </w:rPr>
        <w:t>Érdemtelen az elismerésre különösen az, aki bíróság a közügyek gyakorlásától jogerősen eltiltott. Ebben az esetben az elismerést vissza kell vonni.</w:t>
      </w:r>
    </w:p>
    <w:p>
      <w:pPr>
        <w:pStyle w:val="Normal"/>
        <w:jc w:val="both"/>
        <w:rPr/>
      </w:pPr>
      <w:r>
        <w:rPr>
          <w:b/>
          <w:sz w:val="24"/>
        </w:rPr>
        <w:t>(3).</w:t>
      </w:r>
      <w:r>
        <w:rPr>
          <w:sz w:val="24"/>
        </w:rPr>
        <w:t xml:space="preserve"> A díszpolgári cím visszavonására a Polgármester és az Ügyrendi Bizottság tehet előterjesztést.</w:t>
      </w:r>
    </w:p>
    <w:p>
      <w:pPr>
        <w:pStyle w:val="Normal"/>
        <w:jc w:val="both"/>
        <w:rPr/>
      </w:pPr>
      <w:r>
        <w:rPr>
          <w:b/>
          <w:sz w:val="24"/>
        </w:rPr>
        <w:t xml:space="preserve">(4). </w:t>
      </w:r>
      <w:r>
        <w:rPr>
          <w:sz w:val="24"/>
        </w:rPr>
        <w:t>A Képviselő-testület díszpolgári cím visszavonásáról szóló határozatát a nyilvántartó könyvbe be kell jegyezni. A visszavonás tényét az érintettel és a Levéltárral is közölni kel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1).</w:t>
      </w:r>
      <w:r>
        <w:rPr>
          <w:sz w:val="24"/>
        </w:rPr>
        <w:t xml:space="preserve"> A rendelet a kihirdetés napján lép hatályba. A rendelet kihirdetéséről a Jegyző gondosko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k e, 2002. július 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ózsa Sándor   </w:t>
        <w:tab/>
        <w:t xml:space="preserve">                        Bertók Katalin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olgármester             </w:t>
        <w:tab/>
        <w:tab/>
        <w:t xml:space="preserve">                 jegyző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42:00Z</dcterms:created>
  <dc:creator>KÓNYI  JÁNOS</dc:creator>
  <dc:description/>
  <cp:keywords/>
  <dc:language>en-US</dc:language>
  <cp:lastModifiedBy>Papné Szabó Mónika</cp:lastModifiedBy>
  <cp:lastPrinted>2002-09-03T18:49:00Z</cp:lastPrinted>
  <dcterms:modified xsi:type="dcterms:W3CDTF">2008-08-31T06:42:00Z</dcterms:modified>
  <cp:revision>2</cp:revision>
  <dc:subject/>
  <dc:title>Kiskunmajsa város Önkormányzatának képviselő-testülete az 1990. évi LXV. tv. 16. §-ában kapott felhatalmazás alapján, azért, hogy a városban kiemelkedő tevékenységet folytatók tetteit elismerje és példaképül állítsa, az alábbi rendeletet alkotja:</dc:title>
</cp:coreProperties>
</file>