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ke Önkormányzat Képviselő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/2006(II.16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igazgatási hatósági eljárásban az elektronikus ügyintézés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160. §-ának (1) bekezdésében kapott felhatalmazás alapján a képviselőtestület a következőt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§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A közigazgatási hatósági eljárás során az ügyek elektronikus úton a (2) bekezdésben meghatározott kivétellel – valamint azon ügyek kivételével, amelyek esetében magasabb szintű jogszabály rendelkezései alapján biztosítani kell az elektronikus út ügyfél által történő igénybevételének lehetőségét – nem intéz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Elektronikus úton intézhető ügye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z ügyfé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akönyvi kivonatán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tósági bizonyítványán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vváltoztatási okirat – másolatának kiállítását</w:t>
      </w:r>
    </w:p>
    <w:p>
      <w:pPr>
        <w:pStyle w:val="Normal"/>
        <w:ind w:left="360" w:hanging="0"/>
        <w:jc w:val="both"/>
        <w:rPr/>
      </w:pPr>
      <w:r>
        <w:rPr/>
        <w:t>elektronikus úton is kérhe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§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(1)Ez a rendelet 2005. november 1-jén  lép hatály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E rendelet hatálybalépésével egyidejűleg hatályát veszti A közigazgatási hatósági eljárás és szolgáltatás általános szabályairól szóló 2004. évi CXL. törvény hatálybalépésével összefüggő szabályokról szóló 8/2005(X.28.)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ke, 2006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Rózsa Sándor                                                                              Stadler Petr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lgármester                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51:00Z</dcterms:created>
  <dc:creator>felhasznalo</dc:creator>
  <dc:description/>
  <cp:keywords/>
  <dc:language>en-US</dc:language>
  <cp:lastModifiedBy>Papné Szabó Mónika</cp:lastModifiedBy>
  <cp:lastPrinted>2006-03-13T13:13:00Z</cp:lastPrinted>
  <dcterms:modified xsi:type="dcterms:W3CDTF">2008-08-31T07:51:00Z</dcterms:modified>
  <cp:revision>2</cp:revision>
  <dc:subject/>
  <dc:title>Inke Önkormányzta Képviselőtestületének</dc:title>
</cp:coreProperties>
</file>