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ke  Község Önkormányzat Képviselőtestület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/2005. (II.16.) rendelete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 tulajdonában lévő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lakások bérletéről, a lakbérek mértékérő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lakások és helyiségek bérletére, valamint az elidegenítésükre vonatkozó egyes szabályokról szóló, többször módosított 1993. évi LXXVIII. tv. 3. § (1)-(2) bekezdése, 4. § (3) bekezdése, 19. §, 20. § (3) bekezdése, 21. § (6) bekezdése, 23. § (3) bekezdése, 27. § (2) bekezdése, 33. § (3) bekezdése, 34. § és 84. § (2) bekezdése (továbbiakban: lakástörvény) felhatalmazása alapján, a Inke Község Önkormányzat tulajdonában lévő önkormányzati lakások bérletére, valamint a lakbérek mértékére a következő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rendelet cél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rendelet célja, hogy a lakástörvénnyel összhangban – a polgári jog alapelveit szem előtt tartva – megteremtse az Önkormányzat tulajdonában lévő lakásokkal való eredményesebb gazdálkodás feltételei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A rendelet hatálya kiterjed az Önkormányzat tulajdonában álló minden önkormányzati lakásra (továbbiakban: önkormányzati lakás) – ideértve a lakástörvény hatálybalépésekor szolgálati bérlakásoknak minősülő lakásokat is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Az önkormányzati lakások bérbeadásának általános feltétele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/>
        <w:t>Az Önkormányzat Képviselőtestülete az önkormányzati lakásokra vonatkozó bérbeadói jogok és kötelezettségek gyakorlásával a polgármestert bízza meg.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/>
        <w:t>Ahol a lakástörvény a felek megállapodására utal, ott a megállapodás tartalmát bérbeadói részről a polgármester határozza meg.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z önkormányzati lakás bérbeadása iránti kérelmet a polgármesterhez kell benyújta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Önkormányzati lakás nem lakás céljára csak kivételesen adható bérbe azzal a feltétellel, ha a lakásban, vagy a lakás egy részében folytatni kívánt tevékenység a lakosság szolgáltatásokkal való jobb ellátását szolgálj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i lakások bérbeadásának jogcímei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önkormányzati lakásoka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zolgálati jellegge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iaci viszonyok jogcímé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a bérleti jogviszony folytatása jogcímén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lakáscsere jogcímén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lehet bérbe 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Önkormányzati lakások bérbeadása szolgálati jelleggel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</w:rPr>
        <w:t>6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Szolgálati jelleggel önkormányzati lakás annak adható bérbe, aki az önkormányzat polgármesteri hivatalával vagy az önkormányzat intézményeivel köztisztviselői, közalkalmazotti jogviszonyban, illetve munkaviszonyban áll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Az önkormányzati tulajdonú lakóépületben lévő orvosi lakás annak adható bérbe, aki a háziorvosi körzet háziorvosi teendőit látja el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Az önkormányzati lakások közül szolgálati jelleggel kell bérbe adni a lakástörvény hatálybalépésekor szolgálati bérlakásnak minősülő önkormányzati lakásoka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7.§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Az önkormányzati lakás szolgálati jelleggel csak meghatározott időre, de legfeljebb a közszolgálati vagy közalkalmazotti jogviszony, illetve a munkaviszony fennállásának időtartamára adható bérb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A benyújtott kérelmek elbírálásánál a munkáltató véleményét ki kell kér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A kérelem teljesítésénél előnyt jelen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 xml:space="preserve">ha a munkavállaló jelenleg súlyos lakáskörülmények között él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ha a munkavállaló felújításra szoruló önkormányzati lakást is elfogad és vállalja annak saját költségen történő helyrehozatalát, a bérbeadóval e tárgyban kötött megállapodás keretei közöt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ha munkavállaló hosszabb ideje áll közszolgálati vagy közalkalmazotti jogviszonyban, illetve munkaviszonyban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ha a munkavállaló községben való letelepedése a település érdekét szolgálj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A 6. § (1)-(2) bekezdésében rögzített feltétel megszűnését, illetve a határozott idő elteltét követő 30 napon belül a bérlő köteles az önkormányzati lakást üres, rendeltetésszerű használatra alkalmas állapotban a bérbeadó rendelkezésére bocsá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Önkormányzati lakások bérbeadása piaci viszonyok alapjá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Önkormányzati lakás piaci viszonyok alapján történő bérbeadásakor a bérleti szerződést egy évre kell megkötni a bérlővel. A határozott idő leteltével a bérlő minden elhelyezési igény nélkül köteles elhagyni a lakást, a vele ott élőkkel együt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határozott idő elteltével a bérbeadó kérelemre a lakásbérleti szerződést egy évre ismételten megkötheti. Az erre irányuló kérelmet a határozott idő letelte előtt 30 nappal kell a Polgármesterhez benyújta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Önkormányzati lakás piaci viszonyok alapján történő bérbeadása során előnyt élveznek a 30 év alatti fiatal házaso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Önkormányzati lakások bérbeadása bérleti jogviszony folytatása jogcímé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Önkormányzati lakás bérlőjének halála esetén az a személy, akit a lakástörvény alapján a bérlő a bérbeadó hozzájárulása nélkül fogadhat be a lakásba, a lakásbérleti jog folytatására jogosult, ha a bérlő a lakásba befogadta és a bérlő halálakor életvitelszerűen a lakásban lakot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Az önkormányzati lakás bérlőjének halála esetén a lakásban visszamaradt eltartó a lakásbérleti jogot akkor folytathatja, h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a tartási szerződéshez a bérbeadó írásban hozzájárult é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az eltartó a szerződésben vállalt tartási – vagy ha a bíróság a tartási szerződést életjáradéki szerződéssé átalakítja, e szerződés szerinti – kötelezettségét teljesítette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továbbá a bérbeadói hozzájárulástól a bérlő haláláig legalább egy év eltel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bérlőtársi szerződés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0.§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0" w:leader="none"/>
        </w:tabs>
        <w:rPr/>
      </w:pPr>
      <w:r>
        <w:rPr/>
        <w:t>Bérlőtársi szerződés megkötését a bérlő és a leendő bérlőtárs együttesen, írásban kérhetik a bérbeadótól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0" w:leader="none"/>
        </w:tabs>
        <w:rPr/>
      </w:pPr>
      <w:r>
        <w:rPr/>
        <w:t xml:space="preserve">Bérlőtársi szerződés köthető azzal a személlyel, aki </w:t>
      </w:r>
    </w:p>
    <w:p>
      <w:pPr>
        <w:pStyle w:val="TextBody"/>
        <w:ind w:left="360" w:hanging="0"/>
        <w:rPr/>
      </w:pPr>
      <w:r>
        <w:rPr/>
        <w:t>a) a bérlő gyermeke (örökbe fogadott, mostoha-, és nevelt gyermeke), jogszerűen befogadott gyermekétől született unokája, valamint szülője (örökbe fogadó, mostoha- és nevelőszülője) és</w:t>
      </w:r>
    </w:p>
    <w:p>
      <w:pPr>
        <w:pStyle w:val="TextBody"/>
        <w:ind w:left="360" w:hanging="0"/>
        <w:rPr/>
      </w:pPr>
      <w:r>
        <w:rPr/>
        <w:t>b) a bérlővel legalább egy éve életvitelszerűen együtt laki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0" w:leader="none"/>
        </w:tabs>
        <w:rPr/>
      </w:pPr>
      <w:r>
        <w:rPr/>
        <w:t>Bérlőtársi szerződést kell kötni – a házastárs önkormányzati lakásba történt beköltözésének időpontjától függetlenül – a bérlő és a vele együttlakó házastársa közös kérelmére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Hozzájárulás a lakásba történő befogadáshoz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1.§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/>
      </w:pPr>
      <w:r>
        <w:rPr/>
        <w:t>Az önkormányzati lakásba a bérlő házastársán, gyermekén (örökbe fogadott, mostoha- és nevelt gyermekén) és annak házastársán, jogszerűen befogadott gyermekétől született unokáján, valamint szülőjén (örökbe fogadó, mostoha- és nevelőszülőjén) kívül más személyt az e rendelet tiltó szabályait is figyelembe véve csak a bérbeadó írásbeli hozzájárulásával fogadhat be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/>
      </w:pPr>
      <w:r>
        <w:rPr/>
        <w:t>A befogadáshoz történő hozzájárulás iránti kérelmet írásban kell a Polgármesternél benyújtani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/>
      </w:pPr>
      <w:r>
        <w:rPr/>
        <w:t>A kérelemhez csatolni kell: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rPr/>
      </w:pPr>
      <w:r>
        <w:rPr/>
        <w:t>a/ a bérlő nyilatkozatát, hogy a befogadott személyt az önkormányzati lakásba 3 napon belül bejelenti és ezt a bérbeadó felé igazolja és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rPr/>
      </w:pPr>
      <w:r>
        <w:rPr/>
        <w:t>b/ a befogadott személy arra vonatkozó nyilatkozatát, hogy a bérleti szerződés megszűnésekor az önkormányzati lakást 3 napon belül elhagyja.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lakbér mértéke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2.§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(1) Önkormányzati lakás bérlése esetén a fizetendő lakbér mértéke:</w:t>
      </w:r>
    </w:p>
    <w:p>
      <w:pPr>
        <w:pStyle w:val="TextBody"/>
        <w:tabs>
          <w:tab w:val="clear" w:pos="708"/>
          <w:tab w:val="left" w:pos="48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  <w:tab w:val="right" w:pos="7371" w:leader="none"/>
        </w:tabs>
        <w:ind w:firstLine="426"/>
        <w:rPr/>
      </w:pPr>
      <w:r>
        <w:rPr/>
        <w:t xml:space="preserve">- összkomfortos önkormányzati lakás esetén: </w:t>
        <w:tab/>
        <w:t>150 Ft/m</w:t>
      </w:r>
      <w:r>
        <w:rPr>
          <w:vertAlign w:val="superscript"/>
        </w:rPr>
        <w:t>2</w:t>
      </w:r>
      <w:r>
        <w:rPr/>
        <w:t>/hó</w:t>
      </w:r>
    </w:p>
    <w:p>
      <w:pPr>
        <w:pStyle w:val="TextBody"/>
        <w:tabs>
          <w:tab w:val="clear" w:pos="708"/>
          <w:tab w:val="left" w:pos="480" w:leader="none"/>
          <w:tab w:val="right" w:pos="7371" w:leader="none"/>
        </w:tabs>
        <w:ind w:firstLine="426"/>
        <w:rPr/>
      </w:pPr>
      <w:r>
        <w:rPr/>
      </w:r>
    </w:p>
    <w:p>
      <w:pPr>
        <w:pStyle w:val="BodyText2"/>
        <w:tabs>
          <w:tab w:val="clear" w:pos="708"/>
          <w:tab w:val="right" w:pos="7371" w:leader="none"/>
        </w:tabs>
        <w:rPr/>
      </w:pPr>
      <w:r>
        <w:rPr/>
        <w:t xml:space="preserve"> </w:t>
      </w:r>
      <w:r>
        <w:rPr/>
        <w:t xml:space="preserve">(2) A lakáshoz tartozó garázs havi bére </w:t>
        <w:tab/>
        <w:t>360 Ft+Áfa</w:t>
      </w:r>
    </w:p>
    <w:p>
      <w:pPr>
        <w:pStyle w:val="BodyText2"/>
        <w:tabs>
          <w:tab w:val="clear" w:pos="708"/>
          <w:tab w:val="right" w:pos="7371" w:leader="none"/>
        </w:tabs>
        <w:rPr/>
      </w:pPr>
      <w:r>
        <w:rPr/>
      </w:r>
    </w:p>
    <w:p>
      <w:pPr>
        <w:pStyle w:val="BodyText2"/>
        <w:rPr/>
      </w:pPr>
      <w:r>
        <w:rPr/>
        <w:t>(3) A lakbér mértékét az önkormányzat évenként felülvizsgálja és meghatározza a     következő évi lakbér összegét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A bérbeadó által nyújtott külön szolgáltatások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13.§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Az önkormányzat az 1993. évi LXXVIII. Tv. 35.§ (2) bekezdésében foglalt külön szolgáltatást a bérlők számára nem biztosít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bérlő által fizetendő lakbér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4.§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rPr/>
      </w:pPr>
      <w:r>
        <w:rPr/>
        <w:t>A bérlő a (2) bekezdésében foglaltak kivételével a jelen rendelet 12 .§-a szerint megállapított lakbért köteles megfizetni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rPr/>
      </w:pPr>
      <w:r>
        <w:rPr/>
        <w:t>A piaci viszonyok alapján bérbe adott lakás bérlője jelen rendelet 15. §-a szerint megállapított lakbér 200 %-át köteles megfizetni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rPr/>
      </w:pPr>
      <w:r>
        <w:rPr/>
        <w:t>Az önkormányzati lakás bérlője a lakbért minden hónap 10-ig köteles megfizetni az erre rendszeresített bizonylaton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lakbértámogatás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5.§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  <w:t>Az önkormányzat az alábbi rendelkezésekbe foglalt feltételek alapján a rászorulók részére lakástámogatást biztosít.</w:t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lakbértámogatás feltételei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6.§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80" w:leader="none"/>
          <w:tab w:val="left" w:pos="567" w:leader="none"/>
        </w:tabs>
        <w:ind w:left="142" w:firstLine="218"/>
        <w:rPr>
          <w:bCs/>
        </w:rPr>
      </w:pPr>
      <w:r>
        <w:rPr>
          <w:bCs/>
        </w:rPr>
        <w:t>Lakásbér támogatásra jogosult az a bérlő, akinek családjában az egy főre jutó  nettó havi jövedelme nem haladja meg az öregségi nyugdíj mindenkori legkisebb összegét egyedülálló esetén az öregségi nyugdíj mindenkori legkisebb összegének 150%-át.</w:t>
      </w:r>
    </w:p>
    <w:p>
      <w:pPr>
        <w:pStyle w:val="TextBody"/>
        <w:tabs>
          <w:tab w:val="clear" w:pos="708"/>
          <w:tab w:val="left" w:pos="480" w:leader="none"/>
        </w:tabs>
        <w:ind w:left="142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  <w:t>Aki lakásfenntartási támogatásra jogosult lakbértámogatást nem vehet igénybe.</w:t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Lakbértámogatás mértéke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7.§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</w:rPr>
      </w:pPr>
      <w:r>
        <w:rPr>
          <w:bCs/>
        </w:rPr>
        <w:t>A lakbértámogatás a havi lakbér 20%-a, de nem haladhatja meg a havi  1.000 Ft-ot.</w:t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lakbértámogatás odaítélésének eljárási rendje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8.§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</w:rPr>
      </w:pPr>
      <w:r>
        <w:rPr>
          <w:bCs/>
        </w:rPr>
        <w:t>A lakbértámogatás az év folyamán folyamatosan, határidő nélkül lehet benyújtani a polgármesterhez, aki a rendelet 3.§-ban kapott felhatalmazás alapján dönt kérelem a elbírálás felől.</w:t>
      </w:r>
    </w:p>
    <w:p>
      <w:pPr>
        <w:pStyle w:val="TextBody"/>
        <w:tabs>
          <w:tab w:val="clear" w:pos="708"/>
          <w:tab w:val="left" w:pos="4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 lakásbérlet megszűnése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9.§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szerződés megszűnik, ha</w:t>
      </w:r>
    </w:p>
    <w:p>
      <w:pPr>
        <w:pStyle w:val="Normal"/>
        <w:ind w:firstLine="204"/>
        <w:jc w:val="both"/>
        <w:rPr/>
      </w:pPr>
      <w:r>
        <w:rPr>
          <w:sz w:val="24"/>
        </w:rPr>
        <w:t>a</w:t>
      </w:r>
      <w:r>
        <w:rPr>
          <w:i/>
          <w:sz w:val="24"/>
        </w:rPr>
        <w:t xml:space="preserve">) </w:t>
      </w:r>
      <w:r>
        <w:rPr>
          <w:sz w:val="24"/>
        </w:rPr>
        <w:t>a bérbeadó és a bérlő a szerződést közös megegyezéssel megszüntetik,</w:t>
      </w:r>
    </w:p>
    <w:p>
      <w:pPr>
        <w:pStyle w:val="Normal"/>
        <w:ind w:firstLine="204"/>
        <w:jc w:val="both"/>
        <w:rPr/>
      </w:pPr>
      <w:r>
        <w:rPr>
          <w:sz w:val="24"/>
        </w:rPr>
        <w:t>b</w:t>
      </w:r>
      <w:r>
        <w:rPr>
          <w:i/>
          <w:sz w:val="24"/>
        </w:rPr>
        <w:t xml:space="preserve">) </w:t>
      </w:r>
      <w:r>
        <w:rPr>
          <w:sz w:val="24"/>
        </w:rPr>
        <w:t>a lakás megsemmisül;</w:t>
      </w:r>
    </w:p>
    <w:p>
      <w:pPr>
        <w:pStyle w:val="Normal"/>
        <w:ind w:firstLine="204"/>
        <w:jc w:val="both"/>
        <w:rPr/>
      </w:pPr>
      <w:r>
        <w:rPr>
          <w:sz w:val="24"/>
        </w:rPr>
        <w:t>c</w:t>
      </w:r>
      <w:r>
        <w:rPr>
          <w:i/>
          <w:sz w:val="24"/>
        </w:rPr>
        <w:t xml:space="preserve">) </w:t>
      </w:r>
      <w:r>
        <w:rPr>
          <w:sz w:val="24"/>
        </w:rPr>
        <w:t>az arra jogosult felmond;</w:t>
      </w:r>
    </w:p>
    <w:p>
      <w:pPr>
        <w:pStyle w:val="Normal"/>
        <w:ind w:firstLine="204"/>
        <w:jc w:val="both"/>
        <w:rPr/>
      </w:pPr>
      <w:r>
        <w:rPr>
          <w:sz w:val="24"/>
        </w:rPr>
        <w:t>d</w:t>
      </w:r>
      <w:r>
        <w:rPr>
          <w:i/>
          <w:sz w:val="24"/>
        </w:rPr>
        <w:t xml:space="preserve">) </w:t>
      </w:r>
      <w:r>
        <w:rPr>
          <w:sz w:val="24"/>
        </w:rPr>
        <w:t>a bérlő meghal és nincs a lakásbérleti jog folytatására jogosult személy;</w:t>
      </w:r>
    </w:p>
    <w:p>
      <w:pPr>
        <w:pStyle w:val="Normal"/>
        <w:ind w:firstLine="204"/>
        <w:jc w:val="both"/>
        <w:rPr/>
      </w:pPr>
      <w:r>
        <w:rPr>
          <w:sz w:val="24"/>
        </w:rPr>
        <w:t>e)</w:t>
      </w:r>
      <w:r>
        <w:rPr>
          <w:i/>
          <w:sz w:val="24"/>
        </w:rPr>
        <w:t xml:space="preserve"> </w:t>
      </w:r>
      <w:r>
        <w:rPr>
          <w:sz w:val="24"/>
        </w:rPr>
        <w:t>a bérlő a lakást elcseréli;</w:t>
      </w:r>
    </w:p>
    <w:p>
      <w:pPr>
        <w:pStyle w:val="Normal"/>
        <w:ind w:firstLine="204"/>
        <w:jc w:val="both"/>
        <w:rPr/>
      </w:pPr>
      <w:r>
        <w:rPr>
          <w:sz w:val="24"/>
        </w:rPr>
        <w:t>f</w:t>
      </w:r>
      <w:r>
        <w:rPr>
          <w:i/>
          <w:sz w:val="24"/>
        </w:rPr>
        <w:t xml:space="preserve">) </w:t>
      </w:r>
      <w:r>
        <w:rPr>
          <w:sz w:val="24"/>
        </w:rPr>
        <w:t>a bérlőt a Magyar Köztársaság területéről kiutasították;</w:t>
      </w:r>
    </w:p>
    <w:p>
      <w:pPr>
        <w:pStyle w:val="Normal"/>
        <w:ind w:firstLine="204"/>
        <w:jc w:val="both"/>
        <w:rPr/>
      </w:pPr>
      <w:r>
        <w:rPr>
          <w:sz w:val="24"/>
        </w:rPr>
        <w:t>g</w:t>
      </w:r>
      <w:r>
        <w:rPr>
          <w:i/>
          <w:sz w:val="24"/>
        </w:rPr>
        <w:t xml:space="preserve">) </w:t>
      </w:r>
      <w:r>
        <w:rPr>
          <w:sz w:val="24"/>
        </w:rPr>
        <w:t>a bérlő lakásbérleti jogviszonyát a bíróság megszünteti;</w:t>
      </w:r>
    </w:p>
    <w:p>
      <w:pPr>
        <w:pStyle w:val="Normal"/>
        <w:ind w:firstLine="204"/>
        <w:jc w:val="both"/>
        <w:rPr/>
      </w:pPr>
      <w:r>
        <w:rPr>
          <w:sz w:val="24"/>
        </w:rPr>
        <w:t>h</w:t>
      </w:r>
      <w:r>
        <w:rPr>
          <w:i/>
          <w:sz w:val="24"/>
        </w:rPr>
        <w:t xml:space="preserve">) </w:t>
      </w:r>
      <w:r>
        <w:rPr>
          <w:sz w:val="24"/>
        </w:rPr>
        <w:t>a bérlő lakásbérleti jogviszonya hatósági határozat folytán megszűnik.</w:t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  <w:t>(2) A határozott időre szóló, illetőleg valamely feltétel bekövetkezéséig tartó lakásbérleti jog a szerződésben meghatározott idő elteltével, illetőleg a feltétel bekövetkezésekor szűni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z önkormányzati lakásban jogcím nélkül tartózkodó személyek elhelyezése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0.§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rPr/>
      </w:pPr>
      <w:r>
        <w:rPr/>
        <w:t xml:space="preserve">Ha az önkormányzati lakásban olyan személy marad vissza, aki sem a lakástörvény, sem a jelen rendelet előírásai alapján nem tarthat igényt elhelyezésre, az önkormányzati lakást köteles 15 napon belül elhagyni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rPr/>
      </w:pPr>
      <w:r>
        <w:rPr/>
        <w:t>Ha a lakást jogcím nélkül használó lakáselhagyási kötelezettségének nem tesz eleget, az önkormányzati lakás elhagyásának megtörténtéig az önkormányzati lakás használatának első 6 hónapjában az önkormányzati lakásra megállapított lakbér mértékét, 6-12 hónap között a lakbér kétszeres összegének megfelelő, azt követően a lakbér háromszoros összegének megfelelő használati díjat köteles fizetni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Az adatvédelemre vonatkozó rendelkezések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1.§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A bérbeadó – jogszabály keretei között – jogosult nyilvántartani és kezelni mindazokat a személyes adatokat, amelyek e rendelet alapján a bérbeadás feltételeinek megállapítása, megtagadása, a bérbeadói hozzájárulásról való döntés érdekében a tudomására jutottak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2. §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Jelen rendelet kihirdetése napján lép hatályba,- melyről a jegyző gondoskodik a helyben szokásos módón -  egyidejűleg az Inke Községi Önkormányzat 11/2000. (XII. 20.)  rendelete hatályát veszti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>Inke, 2005. február 16.</w:t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Rózsa Sándor                                                                                    Stadler Petra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polgármester </w:t>
        <w:tab/>
        <w:t xml:space="preserve">                                                                                           jegyző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KÉRELEM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önkormányzati lakás bérbevételére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</w:rPr>
        <w:t>K</w:t>
      </w:r>
      <w:r>
        <w:rPr/>
        <w:t>érelmező neve: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személyi ig. száma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Anyja neve:…………………………………………..…………………………………………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Születési hely:………………………………….idő: ….……………………………………….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Családi állapota: ……………………………………….……………………………………….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Állandó bejelentett lakcíme: 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Tartózkodási helye, ha ez nem azonos az előző címmel. ………………………………………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………………………………………………………………</w:t>
      </w:r>
      <w:r>
        <w:rPr/>
        <w:t>......………………………………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A lakásba vele együtt költöző személyek (a születési év és a rokonsági fok megjelölésével):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Munkahely neve, címe: 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Foglalkozása, beosztása: ………………………………………………………………………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Jelen munkáltatónál a munkaviszony kezdete: 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Nettó havi átlagjövedelme: …………………………………………………………………….</w:t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>A vele közös háztartásban élők nettó havi átlagjövedelme. ......................................................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Dátum…………………………………….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  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kérelmező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>
          <w:u w:val="single"/>
        </w:rPr>
      </w:pPr>
      <w:r>
        <w:rPr>
          <w:u w:val="single"/>
        </w:rPr>
        <w:t>A kérelemhez csatolni kell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</w:tabs>
        <w:rPr/>
      </w:pPr>
      <w:r>
        <w:rPr/>
        <w:t>A havi átlagjövedelemre, illetve egyéb, rendszeres jövedelemre vonatkozó igazolás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</w:tabs>
        <w:rPr/>
      </w:pPr>
      <w:r>
        <w:rPr/>
        <w:t xml:space="preserve">Jelenlegi lakáskörülményeinek leírását (milyen lakásban, milyen minőségben, hányadmagával lakik stb.) 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rPr/>
      </w:pPr>
      <w:r>
        <w:rPr/>
        <w:t>A lakás szolgálati jelleggel történő bérbeadása esetén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</w:tabs>
        <w:rPr/>
      </w:pPr>
      <w:r>
        <w:rPr/>
        <w:t>Kinevezésre, alkalmazásra vonatkozó okirat másolatá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</w:tabs>
        <w:rPr/>
      </w:pPr>
      <w:r>
        <w:rPr/>
        <w:t>A munkáltató javaslatát, véleményét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rPr/>
      </w:pPr>
      <w:r>
        <w:rPr/>
        <w:t>A lakás szociális helyzet alapján történő bérbeadása esetén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1.A rendelet 9. § (1) a), c) és d) pontjára vonatkozó nyilatkozatot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34:00Z</dcterms:created>
  <dc:creator>Algyői Polgármesteri Hivatal</dc:creator>
  <dc:description/>
  <cp:keywords/>
  <dc:language>en-US</dc:language>
  <cp:lastModifiedBy>Papné Szabó Mónika</cp:lastModifiedBy>
  <cp:lastPrinted>2005-03-02T08:11:00Z</cp:lastPrinted>
  <dcterms:modified xsi:type="dcterms:W3CDTF">2008-08-31T07:34:00Z</dcterms:modified>
  <cp:revision>2</cp:revision>
  <dc:subject/>
  <dc:title>Algyő Község Önkormányzat Képviselő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989586</vt:r8>
  </property>
  <property fmtid="{D5CDD505-2E9C-101B-9397-08002B2CF9AE}" pid="3" name="_AuthorEmail">
    <vt:lpwstr>dubeczne@csmkozig.hu</vt:lpwstr>
  </property>
  <property fmtid="{D5CDD505-2E9C-101B-9397-08002B2CF9AE}" pid="4" name="_AuthorEmailDisplayName">
    <vt:lpwstr>dr. Dubeczné dr. Károlyi Éva</vt:lpwstr>
  </property>
  <property fmtid="{D5CDD505-2E9C-101B-9397-08002B2CF9AE}" pid="5" name="_EmailSubject">
    <vt:lpwstr>Rendeletek megküldése</vt:lpwstr>
  </property>
  <property fmtid="{D5CDD505-2E9C-101B-9397-08002B2CF9AE}" pid="6" name="_ReviewingToolsShownOnce">
    <vt:lpwstr/>
  </property>
</Properties>
</file>