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ke Község Önkormányzat Képviselő-testületéne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/2004 (IV.28.)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e n d e l e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vagyon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ke Község Önkormányzat Képviselő-testülete A helyi önkormányzatokról szóló többször módosított 1990. évi LXV. tv. 79.§-ának b) pontja, valamint a 80.§ (1) bekezdése alapján az ott biztosított felhatalmazás szerint – figyelembe véve Az államháztartásról szóló 1992. évi XXXVIII. Törvény 108.§ (1) és (2) bekezdésében, valamint az Egyes állami tulajdonban lévő vagyontárgyak önkormányzatok tulajdonba adásáról szóló 1991. évi XXXIII. Törvény rendelkezéseit – az alábbi rendeletet alkotja az önkormányzat vagyonáról és a vagyonnal kapcsolatos jogokról és kötelezettség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. 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önkormányzat vagyona, a vagyon csoportosítása, </w:t>
      </w:r>
    </w:p>
    <w:p>
      <w:pPr>
        <w:pStyle w:val="Normal"/>
        <w:jc w:val="center"/>
        <w:rPr/>
      </w:pPr>
      <w:r>
        <w:rPr>
          <w:b/>
          <w:bCs/>
        </w:rPr>
        <w:t>a rendelet hatály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E rendelet hatálya kiterjed az önkormányzati vagyon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E rendelet szempontjából önkormányzati vagy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ingatlan és ingó vagyon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ot megillető vagyoni értékű jog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rendelet hatálya – jogszabály alapján – nem terjed ki a lakások és nem lakás céljára szolgáló helyiségek bérlésére és elidegení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z önkormányzati vagyon csoportosí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</w:t>
      </w:r>
      <w:r>
        <w:rPr>
          <w:u w:val="single"/>
        </w:rPr>
        <w:t>Az önkormányzati vagyon áll:</w:t>
      </w:r>
    </w:p>
    <w:p>
      <w:pPr>
        <w:pStyle w:val="TextBody"/>
        <w:numPr>
          <w:ilvl w:val="0"/>
          <w:numId w:val="5"/>
        </w:numPr>
        <w:rPr/>
      </w:pPr>
      <w:r>
        <w:rPr/>
        <w:t>a törzsvagyonból</w:t>
      </w:r>
    </w:p>
    <w:p>
      <w:pPr>
        <w:pStyle w:val="TextBody"/>
        <w:numPr>
          <w:ilvl w:val="0"/>
          <w:numId w:val="5"/>
        </w:numPr>
        <w:rPr/>
      </w:pPr>
      <w:r>
        <w:rPr/>
        <w:t>az egyéb vagyonbó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vagyona forgalomképesség alapján lehet:</w:t>
      </w:r>
    </w:p>
    <w:p>
      <w:pPr>
        <w:pStyle w:val="TextBody"/>
        <w:numPr>
          <w:ilvl w:val="0"/>
          <w:numId w:val="6"/>
        </w:numPr>
        <w:rPr/>
      </w:pPr>
      <w:r>
        <w:rPr/>
        <w:t>forgalomképtelen</w:t>
      </w:r>
    </w:p>
    <w:p>
      <w:pPr>
        <w:pStyle w:val="TextBody"/>
        <w:numPr>
          <w:ilvl w:val="0"/>
          <w:numId w:val="6"/>
        </w:numPr>
        <w:rPr/>
      </w:pPr>
      <w:r>
        <w:rPr/>
        <w:t>korlátozottan forgalomképes</w:t>
      </w:r>
    </w:p>
    <w:p>
      <w:pPr>
        <w:pStyle w:val="TextBody"/>
        <w:numPr>
          <w:ilvl w:val="0"/>
          <w:numId w:val="6"/>
        </w:numPr>
        <w:rPr/>
      </w:pPr>
      <w:r>
        <w:rPr/>
        <w:t>forgalomkép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forgalomképtelennek besorolt önkormányzati vagyontárgy, illetve vagyonrész nem elidegeníthető, nem megterhelhető, vállalkozásba, gazdasági társaságba nem vihető. A forgalomképtelen  besorolást kapott vagyontárgy értékesítésére vonatkozó szerződés semm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orlátozottan forgalomképesnek besorolt önkormányzati vagyontárgyak esetében a vagyon elidegenítésének, megterhelésének, vállalkozásba, gazdasági társaságba vitelének, egyéb hasznosításának (bérbe adás) feltételeit törvény vagy e rendelet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forgalomképesnek besorolt önkormányzati vagyontárgy, illetve vagyonrész elidegenítése, megterhelése, vállalkozásba vitele, illetve egyéb hasznosítása, azaz a tulajdonosi jogok gyakorlása az e rendeletben meghatározottak szerint történh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törzsvagyona forgalomképtelen, illetve korlátozottan forgalomképes le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6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egyéb vagyona körébe a forgalomképes vagyonelemek tartoz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önkormányzat törzsvagyon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törzsvagyonába azok a vagyonelemek tartoznak, amelyek a közvetlenül kötelező önkormányzati feladat- -és hatáskör ellátását, vagy a közhatalom gyakorlását szolgáljá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8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telen törzsvagyonát az alábbi vagyonelemek jelentik:</w:t>
      </w:r>
    </w:p>
    <w:p>
      <w:pPr>
        <w:pStyle w:val="TextBody"/>
        <w:numPr>
          <w:ilvl w:val="0"/>
          <w:numId w:val="8"/>
        </w:numPr>
        <w:rPr/>
      </w:pPr>
      <w:r>
        <w:rPr/>
        <w:t>törvények alapján:</w:t>
      </w:r>
    </w:p>
    <w:p>
      <w:pPr>
        <w:pStyle w:val="TextBody"/>
        <w:numPr>
          <w:ilvl w:val="0"/>
          <w:numId w:val="3"/>
        </w:numPr>
        <w:rPr/>
      </w:pPr>
      <w:r>
        <w:rPr/>
        <w:t>helyi közutak és műtárgyaik ( hidak, járdák, buszvárók),</w:t>
      </w:r>
    </w:p>
    <w:p>
      <w:pPr>
        <w:pStyle w:val="TextBody"/>
        <w:numPr>
          <w:ilvl w:val="0"/>
          <w:numId w:val="3"/>
        </w:numPr>
        <w:rPr/>
      </w:pPr>
      <w:r>
        <w:rPr/>
        <w:t>közterek, (köz)parkok,</w:t>
      </w:r>
    </w:p>
    <w:p>
      <w:pPr>
        <w:pStyle w:val="TextBody"/>
        <w:numPr>
          <w:ilvl w:val="0"/>
          <w:numId w:val="3"/>
        </w:numPr>
        <w:rPr/>
      </w:pPr>
      <w:r>
        <w:rPr/>
        <w:t>vizek és közcélú vízlétesítmények,</w:t>
      </w:r>
    </w:p>
    <w:p>
      <w:pPr>
        <w:pStyle w:val="TextBody"/>
        <w:numPr>
          <w:ilvl w:val="0"/>
          <w:numId w:val="3"/>
        </w:numPr>
        <w:rPr/>
      </w:pPr>
      <w:r>
        <w:rPr/>
        <w:t>levéltári anyag</w:t>
      </w:r>
    </w:p>
    <w:p>
      <w:pPr>
        <w:pStyle w:val="TextBody"/>
        <w:numPr>
          <w:ilvl w:val="0"/>
          <w:numId w:val="8"/>
        </w:numPr>
        <w:rPr/>
      </w:pPr>
      <w:r>
        <w:rPr/>
        <w:t>az önkormányzat döntése alapján /lásd 1. melléklet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9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korlátozottan forgalomképes vagyonát az alábbi vagyonelemek jelentik:</w:t>
      </w:r>
    </w:p>
    <w:p>
      <w:pPr>
        <w:pStyle w:val="TextBody"/>
        <w:numPr>
          <w:ilvl w:val="0"/>
          <w:numId w:val="7"/>
        </w:numPr>
        <w:rPr/>
      </w:pPr>
      <w:r>
        <w:rPr/>
        <w:t>törvények alapján:</w:t>
      </w:r>
    </w:p>
    <w:p>
      <w:pPr>
        <w:pStyle w:val="TextBody"/>
        <w:numPr>
          <w:ilvl w:val="0"/>
          <w:numId w:val="3"/>
        </w:numPr>
        <w:rPr/>
      </w:pPr>
      <w:r>
        <w:rPr/>
        <w:t>közművek- kiemelt jelentőséggel a viziközművek</w:t>
      </w:r>
    </w:p>
    <w:p>
      <w:pPr>
        <w:pStyle w:val="TextBody"/>
        <w:numPr>
          <w:ilvl w:val="0"/>
          <w:numId w:val="3"/>
        </w:numPr>
        <w:rPr/>
      </w:pPr>
      <w:r>
        <w:rPr/>
        <w:t>intézmények (épületei), középületek,</w:t>
      </w:r>
    </w:p>
    <w:p>
      <w:pPr>
        <w:pStyle w:val="TextBody"/>
        <w:numPr>
          <w:ilvl w:val="0"/>
          <w:numId w:val="3"/>
        </w:numPr>
        <w:rPr/>
      </w:pPr>
      <w:r>
        <w:rPr/>
        <w:t>műemlékek</w:t>
      </w:r>
    </w:p>
    <w:p>
      <w:pPr>
        <w:pStyle w:val="TextBody"/>
        <w:numPr>
          <w:ilvl w:val="0"/>
          <w:numId w:val="3"/>
        </w:numPr>
        <w:rPr/>
      </w:pPr>
      <w:r>
        <w:rPr/>
        <w:t>védett természeti területek,</w:t>
      </w:r>
    </w:p>
    <w:p>
      <w:pPr>
        <w:pStyle w:val="TextBody"/>
        <w:numPr>
          <w:ilvl w:val="0"/>
          <w:numId w:val="3"/>
        </w:numPr>
        <w:rPr/>
      </w:pPr>
      <w:r>
        <w:rPr/>
        <w:t>muzeális emlékek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az önkormányzat döntése alapján: /lásd 2. melléklet/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korlátozottan forgalomképesség tartalma az egyes vagyonelemek vonatkozásában az alábbiakat jelöli: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Közművek:</w:t>
      </w:r>
      <w:r>
        <w:rPr/>
        <w:t xml:space="preserve"> </w:t>
      </w:r>
    </w:p>
    <w:p>
      <w:pPr>
        <w:pStyle w:val="TextBody"/>
        <w:ind w:left="480" w:hanging="0"/>
        <w:rPr/>
      </w:pPr>
      <w:r>
        <w:rPr/>
        <w:t xml:space="preserve"> </w:t>
      </w:r>
      <w:r>
        <w:rPr/>
        <w:t>A viziközművek nem elidegeníthetők, nem megterhelhetőek. A viziközmű működtetési jogát az önkormányzat koncessziós szerződés alapján átengedi.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>
          <w:u w:val="single"/>
        </w:rPr>
        <w:t>Intézmények, középületek:</w:t>
      </w:r>
    </w:p>
    <w:p>
      <w:pPr>
        <w:pStyle w:val="TextBody"/>
        <w:ind w:left="480" w:hanging="0"/>
        <w:rPr/>
      </w:pPr>
      <w:r>
        <w:rPr/>
        <w:t xml:space="preserve"> </w:t>
      </w:r>
      <w:r>
        <w:rPr/>
        <w:t>Az intézmények és középületek az adott intézményi feladat, illetve középület esetén a közfeladat ellátásáig , nem idegeníthetők el és nem terhelhetők meg. Nem idegeníthető el az adott intézmény és középület akkor sem, ha az intézményi, illetve a közfeladat ellátása csak ideiglenesen szünetel. A használat és a hasznosítási jog is csak 1 évnél rövidebb időszakra ruházható át.</w:t>
      </w:r>
    </w:p>
    <w:p>
      <w:pPr>
        <w:pStyle w:val="TextBody"/>
        <w:numPr>
          <w:ilvl w:val="0"/>
          <w:numId w:val="12"/>
        </w:numPr>
        <w:rPr/>
      </w:pPr>
      <w:r>
        <w:rPr>
          <w:u w:val="single"/>
        </w:rPr>
        <w:t>Műemlékek:</w:t>
      </w:r>
      <w:r>
        <w:rPr/>
        <w:t xml:space="preserve"> </w:t>
      </w:r>
    </w:p>
    <w:p>
      <w:pPr>
        <w:pStyle w:val="TextBody"/>
        <w:ind w:left="480" w:hanging="0"/>
        <w:rPr/>
      </w:pPr>
      <w:r>
        <w:rPr/>
        <w:t xml:space="preserve">   </w:t>
      </w:r>
      <w:r>
        <w:rPr/>
        <w:t>Az önkormányzat tulajdonába kerülő műemlék épületek elidegenítéséhez, megterheléséhez, kezelői joga átruházásához, használati vagy bérleti joga gazdasági társaságba való beviteléhez a miniszter hozzájárulása is szükséges.</w:t>
      </w:r>
    </w:p>
    <w:p>
      <w:pPr>
        <w:pStyle w:val="TextBody"/>
        <w:numPr>
          <w:ilvl w:val="0"/>
          <w:numId w:val="12"/>
        </w:numPr>
        <w:rPr>
          <w:u w:val="single"/>
        </w:rPr>
      </w:pPr>
      <w:r>
        <w:rPr>
          <w:u w:val="single"/>
        </w:rPr>
        <w:t xml:space="preserve">Védett természeti területek:  </w:t>
      </w:r>
    </w:p>
    <w:p>
      <w:pPr>
        <w:pStyle w:val="TextBody"/>
        <w:ind w:left="540" w:hanging="540"/>
        <w:rPr/>
      </w:pPr>
      <w:r>
        <w:rPr/>
        <w:t xml:space="preserve">           </w:t>
      </w:r>
      <w:r>
        <w:rPr/>
        <w:t>Az önkormányzat tulajdonába kerülő védett természeti területek elidegenítéséhez,        kezelői vagy használói joga átadásához a miniszter engedélye is szükséges.</w:t>
      </w:r>
    </w:p>
    <w:p>
      <w:pPr>
        <w:pStyle w:val="TextBody"/>
        <w:ind w:left="540" w:hanging="540"/>
        <w:rPr/>
      </w:pPr>
      <w:r>
        <w:rPr/>
        <w:t xml:space="preserve">         </w:t>
      </w:r>
      <w:r>
        <w:rPr/>
        <w:t xml:space="preserve">e)  </w:t>
      </w:r>
      <w:r>
        <w:rPr>
          <w:u w:val="single"/>
        </w:rPr>
        <w:t>Muzeális emlékek:</w:t>
      </w:r>
    </w:p>
    <w:p>
      <w:pPr>
        <w:pStyle w:val="TextBody"/>
        <w:ind w:left="540" w:hanging="0"/>
        <w:rPr/>
      </w:pPr>
      <w:r>
        <w:rPr/>
        <w:t xml:space="preserve">     </w:t>
      </w:r>
      <w:r>
        <w:rPr/>
        <w:t>A muzeális emlék elidegenítéséhez a művelődési és közoktatási miniszter hozzájárulása szükséges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/>
        <w:t>(3) Az önkormányzat egyéb vagyonát jelenti mindazon vagyon, amely nem tartozik az önkormányzati törzsvagyonb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1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egyéb vagyona forgalomképes. / lásd 2. melléklet /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vagyon feletti tulajdonosi jog gyakorlás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tulajdonosi jogok gyakorlója, hatáskörö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2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helyi önkormányzatot – a jogszabályban meghatározott eltéréssekkel – megilletik mindazon jogok és terhelik mindazon kötelezettségek, amelyek a tulajdonost megilletik, illetve megterhel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helyi önkormányzat jogi személy. Az önkormányzatot megillető tulajdonosi jogok gyakorlásával kapcsolatos feladatok és hatáskörök a képviselő-testületet illetik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képviselő-testületet a polgármester képvis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képviselő-testület a (2) bekezdésben megjelölt hatásköreit átruházhatja :</w:t>
      </w:r>
    </w:p>
    <w:p>
      <w:pPr>
        <w:pStyle w:val="TextBody"/>
        <w:numPr>
          <w:ilvl w:val="0"/>
          <w:numId w:val="3"/>
        </w:numPr>
        <w:rPr/>
      </w:pPr>
      <w:r>
        <w:rPr/>
        <w:t>a polgármesterre</w:t>
      </w:r>
    </w:p>
    <w:p>
      <w:pPr>
        <w:pStyle w:val="TextBody"/>
        <w:numPr>
          <w:ilvl w:val="0"/>
          <w:numId w:val="3"/>
        </w:numPr>
        <w:rPr/>
      </w:pPr>
      <w:r>
        <w:rPr/>
        <w:t>bizottságra</w:t>
      </w:r>
    </w:p>
    <w:p>
      <w:pPr>
        <w:pStyle w:val="TextBody"/>
        <w:numPr>
          <w:ilvl w:val="0"/>
          <w:numId w:val="3"/>
        </w:numPr>
        <w:rPr/>
      </w:pPr>
      <w:r>
        <w:rPr/>
        <w:t>a helyi kisebbségi önkormányzat testületé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(5) A tulajdonosi jogok gyakorlásával kapcsolatos feladatok és hatáskörök pontos meghatározását a 13. és 14. § -ok tartalmazzá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egyes tulajdonosi jogo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agyon elidegenítés ( értékesítés és ingyenes átruházás )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Vagyont értékesíteni 2 millió értékhatár felett versenytárgyalás útján lehet. A versenytárgyalásnak nyilvánosnak – indokolt esetben zártkörűnek – kell lennie. A vagyont értékesíteni a versenytárgyaláson a legjobb ajánlatot tevő részére leh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Nem lehet értékesíteni az önkormányzat forgalomképtelen törzsvagyona körébe sorolt vagyo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Feltételekkel lehet értékesíteni a 9.§ (2) bekezdésében meghatározottak szerint az önkormányzat korlátozottan forgalomképes törzsvagyona körébe sorolt vagyo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Egyéb vagyon az alábbiak szerint értékesíthető:</w:t>
      </w:r>
    </w:p>
    <w:p>
      <w:pPr>
        <w:pStyle w:val="TextBody"/>
        <w:rPr>
          <w:b/>
          <w:b/>
          <w:bCs/>
        </w:rPr>
      </w:pPr>
      <w:r>
        <w:rPr/>
        <w:t>a) A képviselő-testület az 500.000 Ft  értéket képviselő vagyon értékesítéséről a megyei lapban való hirdetéssel, a legjobb ajánlattevő javára dönt. Az 1 millió- 500.000 Ft értékhatárok között a helyben szokásos módon hirdetik meg a vételi ajánlattétel jogát, és a képviselő-testület ez esetben is a legjobb ajánlattevő javára dön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4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vagyonát ingyenesen átruházni csak a képviselő-testület döntésével leh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vagyon megterhelés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15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telen törzsvagyona nem terhelhető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6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korlátozottan forgalomképes törzsvagyona a 9.§ (2) bekezdésében rögzítettek alapján valamint az önkormányzat képviselő-testülete döntése alapján terhelhető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 forgalomképes egyéb vagyona megterhelhető. A vagyon megterhelése értékhatár nélkül a képviselő-testület jog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vagyon vállalkozásba vitele, vagyon a vállalkozásb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8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saját felelősségére, vállalkozási tevékenységet folytathat. A vállalkozás folytatására az önkormányzat vonatkozásában kizárólag a költségvetési rendelet szerint kerülhet s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önkormányzat vállalkozása a kötelező feladatainak ellátását nem veszélyeztet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9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telen vagyona a vállalkozásba nem vihető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0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Cs w:val="20"/>
        </w:rPr>
        <w:t>(1)</w:t>
      </w:r>
      <w:r>
        <w:rPr>
          <w:sz w:val="20"/>
          <w:szCs w:val="20"/>
        </w:rPr>
        <w:t xml:space="preserve"> </w:t>
      </w:r>
      <w:r>
        <w:rPr>
          <w:szCs w:val="20"/>
        </w:rPr>
        <w:t>Az önkormányzat csak olyan gazdálkodó szervezetben vehet részt, vagy olyan szervezetet alapíthat, amelyben felelőssége nem haladja meg vagyoni hozzájárulásának mértékét, és amelyben - kivéve, ha törvény más feltételeket nem határoz meg - legalább többségi irányítást biztosító befolyással rendelkezik. Többségi irányítást biztosító befolyása van annak, aki tagsági (részvényes) jogai vagy a gazdálkodó szervezet más tagjával (részvényesével) kötött megállapodás alapján a szavazatok több mint ötven százalékával rendelkezik. Több költségvetési szerv közös vállalkozása esetében elegendő, ha a költségvetési szervek befolyása együttesen éri el a legalább többségi befolyást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(2)</w:t>
      </w:r>
      <w:r>
        <w:rPr>
          <w:sz w:val="20"/>
          <w:szCs w:val="20"/>
        </w:rPr>
        <w:t xml:space="preserve"> </w:t>
      </w:r>
      <w:r>
        <w:rPr>
          <w:szCs w:val="20"/>
        </w:rPr>
        <w:t>A gazdálkodó szervezet alapításához, abban tagsági (részvényesi) jogviszony létesítéséhez, illetve részesedés szerzéséhez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a) </w:t>
      </w:r>
      <w:r>
        <w:rPr>
          <w:szCs w:val="20"/>
        </w:rPr>
        <w:t>helyi önkormányzati költségvetési szerv esetén a helyi önkormányzat engedélye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0"/>
        </w:rPr>
        <w:t xml:space="preserve">b) </w:t>
      </w:r>
      <w:r>
        <w:rPr>
          <w:szCs w:val="20"/>
        </w:rPr>
        <w:t>helyi kisebbségi önkormányzati költségvetési szerv esetén a helyi kisebbségi önkormányzat engedélye,</w:t>
      </w:r>
    </w:p>
    <w:p>
      <w:pPr>
        <w:pStyle w:val="Normal"/>
        <w:autoSpaceDE w:val="false"/>
        <w:jc w:val="both"/>
        <w:rPr/>
      </w:pPr>
      <w:r>
        <w:rPr>
          <w:szCs w:val="20"/>
        </w:rPr>
        <w:t>szüksége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1.§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Az önkormányzat egyéb vagyona vállalkozásba vihető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2.§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Az önkormányzat vagyonának vállalkozásba való beviteléről – értékhatártól függetlenül – az önkormányzat képviselő-testülete dönt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autoSpaceDE w:val="false"/>
        <w:rPr>
          <w:szCs w:val="20"/>
        </w:rPr>
      </w:pPr>
      <w:r>
        <w:rPr>
          <w:szCs w:val="20"/>
        </w:rPr>
        <w:t>A vagyon egyéb – más célú – hasznosítás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( használat, hasznosítási jog, társulás, értékpapír vásárlás )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3.§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Az önkormányzati vagyon használat, illetve hasznosítás jogát – átengedi 30 millió Ft érték felett – versenytárgyalás úján lehet. A versenytárgyalásnak nyilvánosnak kell lennie, indokolt esetben lehetőség van zártkörű versenytárgyalás megtartására is.</w:t>
      </w:r>
      <w:r>
        <w:rPr>
          <w:b/>
          <w:bCs/>
          <w:szCs w:val="20"/>
        </w:rPr>
        <w:t xml:space="preserve"> </w:t>
      </w:r>
      <w:r>
        <w:rPr>
          <w:szCs w:val="20"/>
        </w:rPr>
        <w:t>A versenytárgyalás alá eső vagyon használati, illetve hasznosítási jogát átengedni a versenytárgyaláson legjobb ajánlattevő részére szaba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24.§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autoSpaceDE w:val="false"/>
        <w:rPr>
          <w:szCs w:val="20"/>
        </w:rPr>
      </w:pPr>
      <w:r>
        <w:rPr>
          <w:szCs w:val="20"/>
        </w:rPr>
        <w:t>A használat és a hasznosítási jog átadása történhet ingyenesen, illetve visszteher mellett.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5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használat és a hasznosítási jog átadása történhet az adott vagyon koncessziós szerződéssel való üzemeltetésével, illetve más egyéb bérleti jogviszonnyal. A koncessziós szerződés kötésére a képviselő-testület jogosul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6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telen törzsvagyonának használat, illetve hasznosítási jogát átengedi csak az alábbi módon és esetekben lehet.:</w:t>
      </w:r>
    </w:p>
    <w:p>
      <w:pPr>
        <w:pStyle w:val="TextBody"/>
        <w:numPr>
          <w:ilvl w:val="0"/>
          <w:numId w:val="2"/>
        </w:numPr>
        <w:rPr/>
      </w:pPr>
      <w:r>
        <w:rPr/>
        <w:t>koncessziós szerződéssel jogszabály, illetve ezen rendelet szerint</w:t>
      </w:r>
    </w:p>
    <w:p>
      <w:pPr>
        <w:pStyle w:val="TextBody"/>
        <w:numPr>
          <w:ilvl w:val="0"/>
          <w:numId w:val="2"/>
        </w:numPr>
        <w:rPr/>
      </w:pPr>
      <w:r>
        <w:rPr/>
        <w:t>az önkormányzat külön rendeletében meghatározottak szerint ( pl. közterület-foglalás )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korlátozottan forgalomképes törzsvagyonának használat, illetve hasznosítási jogát  a 9.§ (2) bekezdésében meghatározott feltételek megtartása mellett lehet átengedni:</w:t>
      </w:r>
    </w:p>
    <w:p>
      <w:pPr>
        <w:pStyle w:val="TextBody"/>
        <w:numPr>
          <w:ilvl w:val="0"/>
          <w:numId w:val="10"/>
        </w:numPr>
        <w:rPr/>
      </w:pPr>
      <w:r>
        <w:rPr/>
        <w:t>koncessziós szerződéssel</w:t>
      </w:r>
    </w:p>
    <w:p>
      <w:pPr>
        <w:pStyle w:val="TextBody"/>
        <w:numPr>
          <w:ilvl w:val="0"/>
          <w:numId w:val="10"/>
        </w:numPr>
        <w:rPr/>
      </w:pPr>
      <w:r>
        <w:rPr/>
        <w:t>bérleti szerződéssel jogszabályban rögzített feltételek mellett a 30 –31 .§ betartásával, illetve önkormányzati rendelet alapjá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8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es egyéb vagyonának használat, illetve hasznosítási jogát – ideiglenesen- át lehet engedni:</w:t>
      </w:r>
    </w:p>
    <w:p>
      <w:pPr>
        <w:pStyle w:val="TextBody"/>
        <w:numPr>
          <w:ilvl w:val="0"/>
          <w:numId w:val="11"/>
        </w:numPr>
        <w:rPr/>
      </w:pPr>
      <w:r>
        <w:rPr/>
        <w:t>koncessziós szerződéssel</w:t>
      </w:r>
    </w:p>
    <w:p>
      <w:pPr>
        <w:pStyle w:val="TextBody"/>
        <w:numPr>
          <w:ilvl w:val="0"/>
          <w:numId w:val="11"/>
        </w:numPr>
        <w:rPr/>
      </w:pPr>
      <w:r>
        <w:rPr/>
        <w:t>bérleti szerződéssel</w:t>
      </w:r>
    </w:p>
    <w:p>
      <w:pPr>
        <w:pStyle w:val="TextBody"/>
        <w:numPr>
          <w:ilvl w:val="0"/>
          <w:numId w:val="11"/>
        </w:numPr>
        <w:rPr/>
      </w:pPr>
      <w:r>
        <w:rPr/>
        <w:t>használati díj ellen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29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képviselő-testület a 30 millió fölötti értéket képviselő használat illetve hasznosítási jog átengedéséről a megyei lapban való hirdetéssel,  a legjobb ajánlattevő javára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0-30 millió értékhatár között a képviselő-testület a helyben szokásos módon hirdeti ki a használat, illetve a hasznosítási jogra való ajánlattétel jogát. A képviselő-testület a legjobb ajánlattevő javára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 képviselő-testület dönt – értékhatár nélkül – az 1 évet meghaladó használati, illetve hasznosítási jog átengedésérő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0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(1) A polgármester dönt a használat és hasznosítási jog átengedéséről, ha a használat az 1 évet nem haladja meg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2) A polgármester a döntésről a képviselő-testületet a soron következő ülésen tájékoztatj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1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i vagyon használat, illetve hasznosítási jog ingyenes átengedése – az átengedés időtartalmától függetlenül – értékhatár nélkül a képviselő-testület jog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2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vagyona társulásba bevihető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önkormányzat társulásba – intézményirányító társulásba, illetve közös képviselő-testületbe – bevitt vagyonát a társuló helyi önkormányzat vagyonaként kell nyilvántartani. A vagyonszaporulat a társult helyi önkormányzatok közös vagyona és az arra a Ptk. Közös tulajdonra vonatkozó szabályait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 társulás ingatlanvagyonának felújítása és fejlesztése a társuló önkormányzatok képviselő-testületének döntése alapján történ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3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telen törzsvagyona társulásba nem vihető b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4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korlátozottan forgalomképes törzsvagyona körébe sorolt vagyonelemek közül az alábbiak vihetők társulásba:</w:t>
      </w:r>
    </w:p>
    <w:p>
      <w:pPr>
        <w:pStyle w:val="TextBody"/>
        <w:numPr>
          <w:ilvl w:val="0"/>
          <w:numId w:val="3"/>
        </w:numPr>
        <w:rPr/>
      </w:pPr>
      <w:r>
        <w:rPr/>
        <w:t>intézmények épületei, középülete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5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forgalomképes egyéb vagyona társulásba vihető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6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az ideiglenesen feleslegessé vált pénzeszközeiből értékpapírt vásárolh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Értékpapír vásárlásakor a képviselő-testület dönt arról, hogy milyen megnevezésű, címletezésű és lejáratú értékpapír kerüljön megvásárl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Meglévő értékpapírok értékesítéséről, az értékesítés módjáról, feltételiről a képviselő-testület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Felhatalmazást kap a polgármester az értékpapír-forgalom lebonyolítására, azzal a megkötéssel, hogy arról a képviselő-testületet a soron következő ülésen tájékoztatj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önkormányzat követeléseiről való lemondá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követeléseiről – mint az önkormányzati vagyon részéről – lemondani csak az alábbi módon és esetekben lehet:</w:t>
      </w:r>
    </w:p>
    <w:p>
      <w:pPr>
        <w:pStyle w:val="TextBody"/>
        <w:numPr>
          <w:ilvl w:val="0"/>
          <w:numId w:val="4"/>
        </w:numPr>
        <w:rPr/>
      </w:pPr>
      <w:r>
        <w:rPr/>
        <w:t>követeléseiről csak akkor lehet lemondani, ha az nem veszélyezteti az önkormányzat likviditását,</w:t>
      </w:r>
    </w:p>
    <w:p>
      <w:pPr>
        <w:pStyle w:val="TextBody"/>
        <w:numPr>
          <w:ilvl w:val="0"/>
          <w:numId w:val="4"/>
        </w:numPr>
        <w:rPr/>
      </w:pPr>
      <w:r>
        <w:rPr/>
        <w:t>az önkormányzat követeléseiről való lemondás joga:</w:t>
      </w:r>
    </w:p>
    <w:p>
      <w:pPr>
        <w:pStyle w:val="TextBody"/>
        <w:numPr>
          <w:ilvl w:val="0"/>
          <w:numId w:val="3"/>
        </w:numPr>
        <w:rPr/>
      </w:pPr>
      <w:r>
        <w:rPr/>
        <w:t>az adósok és egyéb követelések vonatkozásában a képviselő-testület jog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Hitelfelvétel és törlesztés, kötvénykibocsátás, beruházás és felújítás, lízing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38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hitelt vehet fel és kötvényt bocsáthat ki. A hitel felvételével, a meglévő hitelek törlesztésével, valamint a kötvény kibocsátásával kapcsolatos rendelkezéseket az önkormányzat költségvetési rendelete állapítja meg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2) Az  önkormányzat a költségvetési rendeletben dönt, hogy milyen beruházásokat, felújításokat valósít meg, és rendelkezik azok pénzügyi fedezetéről és szükség esetén a beruházásokkal, felújításokkal kapcsolatos rendről 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z önkormányzat lízingszerződés kötéséről a költségvetési rendeletében dö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intézmények gazdálkodása a vagyonna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9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z önkormányzat a kötelező és a vállalt feladatainak ellátására intézményt alapíthat. Az alapított intézmény vagyona az önkormányzat vagyona, amit az önkormányzat az alapított intézmény használatába ad. A használat és a használati jog – vagyonkezelési jog – átadása ingyenes, az önkormányzat a használat ellenértékét nem követelh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önkormányzati vagyon használója azonban köteles teljesíteni az önkormányzatot , mint tulajdonost terhelő fizetési kötelezettségeke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0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intézmény a használatba kapott ingatlanokat és ingókat – az alapfeladata sérelme nélkül – bevételei növelésére fordíthat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1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épviselő-testület felhatalmazza – a gazdálkodásának megszervezésére tekintettel – az önállóan gazdálkodó költségvetési szervnek besorolt intézmény vezetőjét az alábbiakban  nevesített feltételek mellett egyes vagyonkezelési jogok gyakorlására:</w:t>
      </w:r>
    </w:p>
    <w:p>
      <w:pPr>
        <w:pStyle w:val="TextBody"/>
        <w:numPr>
          <w:ilvl w:val="0"/>
          <w:numId w:val="9"/>
        </w:numPr>
        <w:rPr/>
      </w:pPr>
      <w:r>
        <w:rPr/>
        <w:t>Az intézmény vezetője a 100.000 Ft értékhatár alatti, feleslegesnek minősített ingókat a selejtezési és hasznosítási szabályzatban meghatározottak szerint értékesítheti, illetve selejtezheti. Az értékesítésről és a selejtezésről év végén az írásos beszámolóban számot kell adni.</w:t>
      </w:r>
    </w:p>
    <w:p>
      <w:pPr>
        <w:pStyle w:val="TextBody"/>
        <w:numPr>
          <w:ilvl w:val="0"/>
          <w:numId w:val="9"/>
        </w:numPr>
        <w:rPr/>
      </w:pPr>
      <w:r>
        <w:rPr/>
        <w:t>Az intézmény vezetője az intézmény használatába adott ingatlanokra :</w:t>
      </w:r>
    </w:p>
    <w:p>
      <w:pPr>
        <w:pStyle w:val="TextBody"/>
        <w:numPr>
          <w:ilvl w:val="0"/>
          <w:numId w:val="3"/>
        </w:numPr>
        <w:rPr/>
      </w:pPr>
      <w:r>
        <w:rPr/>
        <w:t>eseti jelleggel, évenként maximum 10 alkalommal, alkalmanként 100.000 Ft összegig,</w:t>
      </w:r>
    </w:p>
    <w:p>
      <w:pPr>
        <w:pStyle w:val="TextBody"/>
        <w:numPr>
          <w:ilvl w:val="0"/>
          <w:numId w:val="3"/>
        </w:numPr>
        <w:rPr/>
      </w:pPr>
      <w:r>
        <w:rPr/>
        <w:t>maximum 1 hónap időtávlatra és 1 millió  Ft-ig saját hatáskörében bérleti szerződést köthet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Az intézmény vezetője az intézmény használatába adott ingókat hasznosíthatja, ha a hasznosítás nem zavarja az alapfeladat ellátását. </w:t>
      </w:r>
    </w:p>
    <w:p>
      <w:pPr>
        <w:pStyle w:val="TextBody"/>
        <w:numPr>
          <w:ilvl w:val="0"/>
          <w:numId w:val="9"/>
        </w:numPr>
        <w:rPr/>
      </w:pPr>
      <w:r>
        <w:rPr/>
        <w:t>Az intézmény vezetője köteles az intézmény használatában lévő ingatlanok karbantartásáról, az elhasználódott ingók pótlásáról. Az intézmény köteles a fenti kiadásokat a költségvetési tervezés folyamatában írásos előterjesztésben jelezni.</w:t>
      </w:r>
    </w:p>
    <w:p>
      <w:pPr>
        <w:pStyle w:val="TextBody"/>
        <w:numPr>
          <w:ilvl w:val="0"/>
          <w:numId w:val="9"/>
        </w:numPr>
        <w:rPr/>
      </w:pPr>
      <w:r>
        <w:rPr/>
        <w:t>Az intézmény használatába adott ingatlanok és ingók felújítása az önkormányzat és az intézmény közös feladata. A felújítás tárgyában a képviselő-testület dönt az intézmény írásos előterjesztése alapján a költségvetés tervezésekor.</w:t>
      </w:r>
    </w:p>
    <w:p>
      <w:pPr>
        <w:pStyle w:val="TextBody"/>
        <w:ind w:left="600" w:hanging="0"/>
        <w:rPr/>
      </w:pPr>
      <w:r>
        <w:rPr/>
        <w:t>A képviselő-testület a költségvetési rendeletében dönt arról, hogy a saját vagy az intézmény költségvetésében szerepelteti-e a felújítási előirányzatokat és bocsátja-e rendelkezésre a felújítási pénzeszközöket.</w:t>
      </w:r>
    </w:p>
    <w:p>
      <w:pPr>
        <w:pStyle w:val="TextBody"/>
        <w:numPr>
          <w:ilvl w:val="0"/>
          <w:numId w:val="9"/>
        </w:numPr>
        <w:rPr/>
      </w:pPr>
      <w:r>
        <w:rPr/>
        <w:t>Az intézmény vezetője a működésére átadott vagyon ingyenesen történő átengedését a képviselő-testület engedélyével teljesítheti. Az intézmény a használatába adott vagyont nem terhelheti meg.</w:t>
      </w:r>
    </w:p>
    <w:p>
      <w:pPr>
        <w:pStyle w:val="TextBody"/>
        <w:numPr>
          <w:ilvl w:val="0"/>
          <w:numId w:val="9"/>
        </w:numPr>
        <w:rPr/>
      </w:pPr>
      <w:r>
        <w:rPr/>
        <w:t>Az intézmény az alapító okirata szerint vállalkozhat és vehet részt vállalkozásban.</w:t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  <w:t>42.§</w:t>
      </w:r>
    </w:p>
    <w:p>
      <w:pPr>
        <w:pStyle w:val="TextBody"/>
        <w:ind w:left="2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A gazdálkodása megszervezésére tekintettel részben önállóan gazdálkodónak besorolt intézmény vagyonkezelési feladatai a részben önállóan gazdálkodó intézmény, valamint a gazdálkodásának vitelére kijelölt önállóan gazdálkodó intézmény közötti – a képviselő-testület által jóváhagyott – megállapodás szerint alakulnak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rPr/>
      </w:pPr>
      <w:r>
        <w:rPr/>
        <w:t>(2) A részben önállóan gazdálkodó intézmény az előirányzatok feletti rendelkezési jogának    megfelelően gyakorolhatja a 41.§-ban rögzített vagyonkezelési jogoka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43.§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özös alapítású és fenntartású intézmények vagyona feletti rendelkezési jogokat az alapítók és fenntartók között létrejött megállapodás rendezi.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II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vagyonleltá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4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 önkormányzat vagyonállapotát a vagyonállapotot mutató leltárban kell kimutatni az éves zárszámadáshoz kapcsolódóan.</w:t>
      </w:r>
    </w:p>
    <w:p>
      <w:pPr>
        <w:pStyle w:val="TextBody"/>
        <w:rPr/>
      </w:pPr>
      <w:r>
        <w:rPr/>
        <w:t>A leltár adott év december 31. fordulónappal készül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5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önkormányzat a vagyonát jogszabályban meghatározott módon köteles nyilvántartani, értékeln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(1) A vagyonleltárnak külön kell tartalmaznia a törzsvagyont,(forgalomképtelen és korlátozottan forgalomképes bontásban ), valamint az önkormányzat egyéb vagyonát és kötelezettség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vagyonleltárnak a törzsvagyon tekintetében követnie kell az e rendeletben meghatározott vagyontípusokat. Ki kell emelni a befektetett eszközök csoportjaiban a részesedéseket, valamint az értékpapírok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 A vagyonleltárt határozattal kell elfogad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vagyonleltár szerkezetét az 1 sz. melléklet tartalmazz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7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leltár összeállításáért az önkormányzati hivatal vezetője tartozik felelőséggel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V. 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egyes és záró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vagyon értékelése a tulajdonosi jogok gyakorlásakor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8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 a vagyon értékének meghatározásakor általában az adott vagyonnak az önkormányzat könyvviteli nyilvántartásában szereplő értékét kell alapul ve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 vagyon értékesítésekor ( beleértve az értékpapírokat is ) 5 millió Ft feletti vagyon piaci értékének meghatározása érdekében szakértő bevonása szükséges. Amennyiben a szakértő által meghatározott vagyoni érték magasabb, mint a könyvviteli nyilvántartásokban kimutatott érték, úgy az előbbi értéket kell a vállalkozásba vi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3) Apport gazdasági társaságba való bevitelekor a vagyon piaci értékét szakértő bevonásával kell megállapítani és a piaci értéken kell a vállalkozásba vin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használat vagy a hasznosítási jog átengedésekor az ellenérték meghatározásakor 30 millió Ft érték felett a használat vagy hasznosítási jog piaci értékének meghatározása érdekében szakértő bevonása szükséges. A használat, illetve a hasznosítási jog átengedésére vonatkozó tulajdonosi jogok gyakorlására a piaci érték alapján kerülhet s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9.§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1) E rendelet a kihirdetése napján lép hatályba. A kihirdetésről a helyben szokásos módón a jegyző gondosko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E rendelet hatályba lépésével a 3/2000. évi (IV. 17.) számú rendelet hatályát vesz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>Rózsa Sándor                                                                  Stadler Petra</w:t>
      </w:r>
    </w:p>
    <w:p>
      <w:pPr>
        <w:pStyle w:val="TextBody"/>
        <w:rPr/>
      </w:pPr>
      <w:r>
        <w:rPr/>
        <w:t xml:space="preserve">                    </w:t>
      </w:r>
      <w:r>
        <w:rPr/>
        <w:t xml:space="preserve">polgármester                                                                      jegyző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33:00Z</dcterms:created>
  <dc:creator>Rózsa Sándor</dc:creator>
  <dc:description/>
  <cp:keywords/>
  <dc:language>en-US</dc:language>
  <cp:lastModifiedBy>Papné Szabó Mónika</cp:lastModifiedBy>
  <dcterms:modified xsi:type="dcterms:W3CDTF">2008-08-31T07:33:00Z</dcterms:modified>
  <cp:revision>2</cp:revision>
  <dc:subject/>
  <dc:title>Inke Község Önkormányzat Képviselő-testületének</dc:title>
</cp:coreProperties>
</file>