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ke Község Önkormányzatának</w:t>
      </w:r>
    </w:p>
    <w:p>
      <w:pPr>
        <w:pStyle w:val="Normal"/>
        <w:jc w:val="center"/>
        <w:rPr/>
      </w:pPr>
      <w:r>
        <w:rPr>
          <w:b/>
        </w:rPr>
        <w:t>12/2008. (IX.16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ről szóló 4/2008. (II.15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ke Község Önkormányzat Képviselő-testülete az államháztartásról szóló 1992. évi XXXVIII. törvény (továbbiakban: Áht.) 65. §-ának (1) bekezdésében kapott felhatalmazás alapján 2008. évi költségvetésérő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a Képviselő-testületre, annak szerveire (polgármester, bizottságok, képviselő-testület hivatala) és az Önkormányzat intézményeire terjed 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(1) Az Áht. 67. §. (3) bekezdése alapján a Képviselő-testület a címrendet a (2)-(6) bekezdés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rPr/>
        <w:t>(2) Az önállóan és részben önállóan gazdálkodó költségvetési szervként működő intézmények külön-külön egy-egy címet alko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Polgármesteri Hivatal igazgatási kiadása önálló cím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A Polgármesteri Hivatal költségvetésében szereplő –kötelező és nem kötelező- kiadások külön-külön címet alko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helyi Cigány Kisebbségi Önkormányzat költségvetése külön cím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Inke Község Önkormányzatának címrendjét e rendelet </w:t>
      </w:r>
      <w:r>
        <w:rPr>
          <w:i/>
          <w:iCs/>
        </w:rPr>
        <w:t>13. sz. melléklete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bevételeinek és kiadásai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őösszege, a hiány mért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z Önkormányzat és költségvetési szervei együttes 2008. évi költségvetését </w:t>
      </w:r>
    </w:p>
    <w:p>
      <w:pPr>
        <w:pStyle w:val="Normal"/>
        <w:ind w:left="2127" w:firstLine="1833"/>
        <w:rPr/>
      </w:pPr>
      <w:r>
        <w:rPr>
          <w:b/>
          <w:bCs/>
          <w:i/>
        </w:rPr>
        <w:t>258.820 ezer Ft bevétellel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i/>
        </w:rPr>
        <w:tab/>
        <w:t>314.026 ezer Ft kiadással,</w:t>
      </w:r>
    </w:p>
    <w:p>
      <w:pPr>
        <w:pStyle w:val="Normal"/>
        <w:ind w:left="2127" w:firstLine="1833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49.206 ezer Ft hitellel</w:t>
      </w:r>
    </w:p>
    <w:p>
      <w:pPr>
        <w:pStyle w:val="Normal"/>
        <w:ind w:left="2127" w:firstLine="1833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6.000 ezer Ft ÖNHIKI előleggel és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i/>
        </w:rPr>
        <w:tab/>
        <w:t>38 fő költségvetési létszámkeretben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rPr>
          <w:szCs w:val="24"/>
        </w:rPr>
      </w:pPr>
      <w:r>
        <w:rPr>
          <w:szCs w:val="24"/>
        </w:rPr>
        <w:t>állapítja meg.</w:t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Ezen belül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működési célú bevételt</w:t>
        <w:tab/>
        <w:tab/>
        <w:t xml:space="preserve">     290.626 eFt-ban</w:t>
      </w:r>
    </w:p>
    <w:p>
      <w:pPr>
        <w:pStyle w:val="Szvegtrzs2"/>
        <w:tabs>
          <w:tab w:val="clear" w:pos="708"/>
          <w:tab w:val="left" w:pos="709" w:leader="none"/>
          <w:tab w:val="left" w:pos="6096" w:leader="none"/>
          <w:tab w:val="right" w:pos="810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 xml:space="preserve">ebből: 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9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működési célú hitelt</w:t>
        <w:tab/>
        <w:t xml:space="preserve">         45.417</w:t>
        <w:tab/>
        <w:t xml:space="preserve"> eFt-ban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9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z ÖNHIKI előleget</w:t>
        <w:tab/>
        <w:t xml:space="preserve">         </w:t>
        <w:tab/>
        <w:t>6.000 eFt-ban</w:t>
      </w:r>
    </w:p>
    <w:p>
      <w:pPr>
        <w:pStyle w:val="Szvegtrzs2"/>
        <w:tabs>
          <w:tab w:val="clear" w:pos="708"/>
          <w:tab w:val="left" w:pos="709" w:leader="none"/>
          <w:tab w:val="left" w:pos="6096" w:leader="none"/>
          <w:tab w:val="right" w:pos="810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működési célú kiadásokat</w:t>
        <w:tab/>
        <w:tab/>
        <w:t xml:space="preserve">    290.626  eFt-ban</w:t>
      </w:r>
    </w:p>
    <w:p>
      <w:pPr>
        <w:pStyle w:val="Szvegtrzs2"/>
        <w:tabs>
          <w:tab w:val="clear" w:pos="708"/>
          <w:tab w:val="right" w:pos="810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ebből:</w:t>
      </w:r>
    </w:p>
    <w:p>
      <w:pPr>
        <w:pStyle w:val="Szvegtrzs2"/>
        <w:numPr>
          <w:ilvl w:val="1"/>
          <w:numId w:val="2"/>
        </w:numPr>
        <w:tabs>
          <w:tab w:val="clear" w:pos="708"/>
          <w:tab w:val="decimal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személyi juttatások kiadásait</w:t>
        <w:tab/>
        <w:t xml:space="preserve">        </w:t>
        <w:tab/>
        <w:t xml:space="preserve"> 107.663e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munkaadókat terhelő járulékokat</w:t>
        <w:tab/>
        <w:t xml:space="preserve">       </w:t>
        <w:tab/>
        <w:t>34.694 e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dologi kiadásokat</w:t>
        <w:tab/>
        <w:t xml:space="preserve">       </w:t>
        <w:tab/>
        <w:t>66.080e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z ellátottak pénzbeli juttatásait</w:t>
        <w:tab/>
        <w:t xml:space="preserve">     </w:t>
        <w:tab/>
        <w:t>75.240 e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működési célú támogatásértékű kiadásokat</w:t>
        <w:tab/>
        <w:t xml:space="preserve">    </w:t>
        <w:tab/>
        <w:t xml:space="preserve"> 1.298e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működési célú átadott pénzeszközöket</w:t>
        <w:tab/>
        <w:t xml:space="preserve">    </w:t>
        <w:tab/>
        <w:t>5.611e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működési célú hitel- és kamatkiadásokat</w:t>
        <w:tab/>
        <w:t xml:space="preserve">   </w:t>
        <w:tab/>
        <w:t>23.400e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z általános tartalékot</w:t>
        <w:tab/>
        <w:t xml:space="preserve">  </w:t>
        <w:tab/>
        <w:t>9.789eFt-ban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céltartalékot</w:t>
        <w:tab/>
        <w:tab/>
        <w:t>- eFt-ban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20" w:leader="none"/>
          <w:tab w:val="left" w:pos="6096" w:leader="none"/>
          <w:tab w:val="left" w:pos="7230" w:leader="none"/>
          <w:tab w:val="right" w:pos="8100" w:leader="none"/>
        </w:tabs>
        <w:rPr/>
      </w:pPr>
      <w:r>
        <w:rPr>
          <w:i/>
          <w:szCs w:val="24"/>
        </w:rPr>
        <w:t>a felhalmozási célú bevételt</w:t>
        <w:tab/>
        <w:t xml:space="preserve">         23.400 eFt-ban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6096" w:leader="none"/>
          <w:tab w:val="left" w:pos="7230" w:leader="none"/>
          <w:tab w:val="right" w:pos="8100" w:leader="none"/>
        </w:tabs>
        <w:rPr/>
      </w:pPr>
      <w:r>
        <w:rPr>
          <w:i/>
          <w:szCs w:val="24"/>
        </w:rPr>
        <w:t>a felhalmozási célú kiadást</w:t>
        <w:tab/>
        <w:t xml:space="preserve">          9.789  eFt-ban</w:t>
      </w:r>
    </w:p>
    <w:p>
      <w:pPr>
        <w:pStyle w:val="Szvegtrzs2"/>
        <w:tabs>
          <w:tab w:val="clear" w:pos="708"/>
          <w:tab w:val="right" w:pos="810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ebből: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beruházások összegét</w:t>
        <w:tab/>
        <w:tab/>
        <w:t xml:space="preserve">          2.360 eFt-ban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felújítások összegét</w:t>
        <w:tab/>
        <w:tab/>
        <w:t xml:space="preserve">         3.540 eFt-ban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felhalmozási célra átadott pénzeszközöket</w:t>
        <w:tab/>
        <w:tab/>
        <w:t xml:space="preserve">        13.500 eFt-ban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fejlesztési célú hitelek, lízing díjak összegét</w:t>
        <w:tab/>
        <w:t xml:space="preserve">       </w:t>
        <w:tab/>
        <w:t>4.000 eFt-ban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fejlesztési áfa befizetések összegét</w:t>
        <w:tab/>
        <w:t xml:space="preserve">      </w:t>
        <w:tab/>
        <w:t xml:space="preserve"> eFt-ban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1440" w:leader="none"/>
          <w:tab w:val="left" w:pos="6096" w:leader="none"/>
          <w:tab w:val="right" w:pos="8100" w:leader="none"/>
        </w:tabs>
        <w:rPr/>
      </w:pPr>
      <w:r>
        <w:rPr>
          <w:i/>
          <w:szCs w:val="24"/>
        </w:rPr>
        <w:t>a fejlesztési céltartalékot</w:t>
        <w:tab/>
        <w:t xml:space="preserve">     </w:t>
        <w:tab/>
        <w:t xml:space="preserve"> eFt-ban</w:t>
      </w:r>
    </w:p>
    <w:p>
      <w:pPr>
        <w:pStyle w:val="Szvegtrzs2"/>
        <w:tabs>
          <w:tab w:val="clear" w:pos="708"/>
          <w:tab w:val="left" w:pos="1440" w:leader="none"/>
          <w:tab w:val="left" w:pos="6096" w:leader="none"/>
        </w:tabs>
        <w:ind w:left="10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állapítja me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bevételei és kiadás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>
          <w:szCs w:val="24"/>
        </w:rPr>
        <w:t xml:space="preserve">(1) A 3. §-ban megállapított bevételi és kiadási főösszeg megbontását e rendelet </w:t>
      </w:r>
      <w:r>
        <w:rPr>
          <w:i/>
          <w:iCs/>
          <w:szCs w:val="24"/>
        </w:rPr>
        <w:t>1. sz. melléklet</w:t>
      </w:r>
      <w:r>
        <w:rPr>
          <w:szCs w:val="24"/>
        </w:rPr>
        <w:t xml:space="preserve">e, a működési bevételek és kiadások megbontását e rendelet </w:t>
      </w:r>
      <w:r>
        <w:rPr>
          <w:i/>
          <w:iCs/>
          <w:szCs w:val="24"/>
        </w:rPr>
        <w:t>2. sz. melléklet</w:t>
      </w:r>
      <w:r>
        <w:rPr>
          <w:szCs w:val="24"/>
        </w:rPr>
        <w:t>e tartalmazza.</w:t>
      </w:r>
    </w:p>
    <w:p>
      <w:pPr>
        <w:pStyle w:val="Szvegtrzsbehzssal2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(2) A Képviselő-testület a Polgármesteri Hivatal költségvetésében szereplő működési bevételek előirányzatait a rendelet </w:t>
      </w:r>
      <w:r>
        <w:rPr>
          <w:i/>
          <w:iCs/>
        </w:rPr>
        <w:t>1.a. sz. melléklet</w:t>
      </w:r>
      <w:r>
        <w:rPr/>
        <w:t>e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3) A 3. §-ban megállapított működési bevételek közül az intézményi tevékenységi bevételeket, valamint az intézményi támogatásokat intézményenként e rendelet </w:t>
      </w:r>
      <w:r>
        <w:rPr>
          <w:i/>
          <w:iCs/>
        </w:rPr>
        <w:t>1.b. sz. melléklete</w:t>
      </w:r>
      <w:r>
        <w:rPr/>
        <w:t xml:space="preserve">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A Képviselő-testület a Polgármesteri Hivatal költségvetésében szereplő működési célú kiadásait a rendelet 2</w:t>
      </w:r>
      <w:r>
        <w:rPr>
          <w:i/>
          <w:iCs/>
        </w:rPr>
        <w:t>.a. sz. melléklet</w:t>
      </w:r>
      <w:r>
        <w:rPr/>
        <w:t>e szerint állapítj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5) A Képviselő-testület a 2008. évi költségvetés önállóan és részben önállóan gazdálkodó költségvetési szervenkénti működési kiadási előirányzatait e rendelet </w:t>
      </w:r>
      <w:r>
        <w:rPr>
          <w:i/>
          <w:iCs/>
        </w:rPr>
        <w:t>2.b sz. melléklete</w:t>
      </w:r>
      <w:r>
        <w:rPr/>
        <w:t xml:space="preserve"> szerint hagyja jóvá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6) A Képviselő-testület a felújítási előirányzatokat célonként, a felhalmozási kiadásokat feladatonként e rendelet </w:t>
      </w:r>
      <w:r>
        <w:rPr>
          <w:i/>
          <w:iCs/>
        </w:rPr>
        <w:t>4.b. sz. melléklet</w:t>
      </w:r>
      <w:r>
        <w:rPr/>
        <w:t>e szerint hagyja jóvá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7) A Képviselő-testület az önkormányzat éves létszámkeretét összesen, valamint önállóan és részben önállóan gazdálkodó költségvetési szervenként e rendelet </w:t>
      </w:r>
      <w:r>
        <w:rPr>
          <w:i/>
          <w:iCs/>
        </w:rPr>
        <w:t>2.b. sz. melléklet</w:t>
      </w:r>
      <w:r>
        <w:rPr/>
        <w:t>e szerint állapítj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8) Inke Község Önkormányzata európai uniós támogatással megvalósuló programok, projektek bevételeit és kiadásai a </w:t>
      </w:r>
      <w:r>
        <w:rPr>
          <w:i/>
        </w:rPr>
        <w:t>13. sz. melléklet</w:t>
      </w:r>
      <w:r>
        <w:rPr/>
        <w:t xml:space="preserve"> tartalmaz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 bevételek és kiadások közötti egyensúly megteremtéséhez szükséges intézkedések, a hitelműveletekkel kapcsolatos hatáskörök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</w:rPr>
        <w:t>5. §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>
          <w:szCs w:val="24"/>
        </w:rPr>
        <w:t xml:space="preserve">(1) A Képviselő-testület a bevételek és kiadások közötti egyensúly megteremtése érdekében 39.417 eFt működési célú hitel, 6.000 Ft ÖNHIKI előleg és 9.789 e Ft felhalmozási hitel felvételét hagyja jóvá. A legfeljebb 1 éves időtartamra felvehető folyószámla-hitel összege 15.000 eF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rPr/>
      </w:pPr>
      <w:r>
        <w:rPr>
          <w:szCs w:val="24"/>
        </w:rPr>
        <w:t>(2) A Képviselő-testület felhatalmazza a Polgármestert a számlavezető bankkal a folyószámla hitelkeret megállapodásnak a bankszámla-szerződésben rögzített 2008. évi kondíciókkal történő aláírására, illetve amennyiben a likviditási helyzet indokolja a számlavezető banktól munkabér és más rövid lejáratú hitel felvételér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vételi többlet kez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0"/>
        <w:jc w:val="both"/>
        <w:rPr/>
      </w:pPr>
      <w:r>
        <w:rPr/>
        <w:t>A gazdálkodás során az év közben létrejött bevételi többletet a Képviselő-testület a hiány csökkentésére fordítj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0"/>
        <w:jc w:val="both"/>
        <w:rPr/>
      </w:pPr>
      <w:r>
        <w:rPr/>
        <w:t>Az (1) bekezdés szerinti hasznosítással kapcsolatos szerződések illetve pénzügyi műveletek lebonyolítását 100 eFt-ig a képviselő-testület a polgármester hatáskörébe utalja. A polgármester a megtett intézkedésekről a következő képviselő-testületi ülésen tájékoztatást ad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0"/>
        <w:jc w:val="both"/>
        <w:rPr/>
      </w:pPr>
      <w:r>
        <w:rPr/>
        <w:t xml:space="preserve">A (2) bekezdésben meghatározott összeget meghaladó bevételi többlet felhasználásáról a képviselő-testület annak felmerülését követő testületi ülésén esetenként dönt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0"/>
        <w:jc w:val="both"/>
        <w:rPr/>
      </w:pPr>
      <w:r>
        <w:rPr/>
        <w:t>A költségvetési szerv a jóváhagyott bevételi előirányzatain felül többletbevételét a felügyeletét ellátó szerv egyidejű tájékoztatásával, a tényleges többlet 10 %-ának megfelelő összegű, saját hatáskörű előirányzat-módosítás után használhatja fel. A Képviselő-testület ezt az előirányzat-módosítási jogosultságot indokolt esetben az érintett költségvetési szerv értesítése mellett magához vonhatj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</w:rPr>
      </w:pPr>
      <w:r>
        <w:rPr>
          <w:b/>
        </w:rPr>
        <w:t>Általános és céltartalék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(1)</w:t>
      </w:r>
      <w:r>
        <w:rPr>
          <w:i/>
        </w:rPr>
        <w:t xml:space="preserve"> </w:t>
      </w:r>
      <w:r>
        <w:rPr/>
        <w:t>A Képviselő-testület az Önkormányzat céltartaléká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>
          <w:b/>
        </w:rPr>
        <w:t>…</w:t>
      </w:r>
      <w:r>
        <w:rPr>
          <w:b/>
        </w:rPr>
        <w:t>0….</w:t>
      </w:r>
      <w:r>
        <w:rPr>
          <w:b/>
          <w:i/>
        </w:rPr>
        <w:t xml:space="preserve"> ezer Ft </w:t>
      </w:r>
      <w:r>
        <w:rPr>
          <w:i/>
        </w:rPr>
        <w:t>összegben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Szvegtrzs2"/>
        <w:tabs>
          <w:tab w:val="clear" w:pos="708"/>
          <w:tab w:val="left" w:pos="284" w:leader="none"/>
        </w:tabs>
        <w:ind w:left="426" w:hanging="0"/>
        <w:jc w:val="center"/>
        <w:rPr/>
      </w:pPr>
      <w:r>
        <w:rPr>
          <w:szCs w:val="24"/>
        </w:rPr>
        <w:t xml:space="preserve">e rendelet </w:t>
      </w:r>
      <w:r>
        <w:rPr>
          <w:iCs/>
          <w:szCs w:val="24"/>
        </w:rPr>
        <w:t>5. sz. melléklet</w:t>
      </w:r>
      <w:r>
        <w:rPr>
          <w:szCs w:val="24"/>
        </w:rPr>
        <w:t>ében felsorolt célokra állapítja meg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i/>
        </w:rPr>
        <w:t xml:space="preserve">(2) </w:t>
      </w:r>
      <w:r>
        <w:rPr/>
        <w:t xml:space="preserve">A Képviselő-testület az Önkormányzat általános tartalékát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i/>
        </w:rPr>
        <w:tab/>
        <w:tab/>
        <w:tab/>
        <w:tab/>
        <w:t xml:space="preserve">            </w:t>
      </w:r>
      <w:r>
        <w:rPr>
          <w:b/>
        </w:rPr>
        <w:t xml:space="preserve"> …0…..</w:t>
      </w:r>
      <w:r>
        <w:rPr>
          <w:b/>
          <w:bCs/>
          <w:i/>
        </w:rPr>
        <w:t xml:space="preserve"> ezer Ft</w:t>
      </w:r>
      <w:r>
        <w:rPr>
          <w:i/>
        </w:rPr>
        <w:t xml:space="preserve"> összegben állapítja meg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(3) Az általános tartalék felhasználásáról a képviselő-testület az erre vonatkozó igény felmerülésekor egyedi határozatban dö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öbb éves kihatással járó fel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többéves kihatással járó feladatok előirányzatait e rendelet </w:t>
      </w:r>
      <w:r>
        <w:rPr>
          <w:i/>
        </w:rPr>
        <w:t>12</w:t>
      </w:r>
      <w:r>
        <w:rPr>
          <w:i/>
          <w:iCs/>
        </w:rPr>
        <w:t>. sz. melléklet</w:t>
      </w:r>
      <w:r>
        <w:rPr/>
        <w:t>e szerint fogadja el azzal, hogy a későbbi évek előirányzatait véglegesen az adott évi költségvetés elfogadásakor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sebbségi Önkormányzatok költségv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Cigány Kisebbségi Önkormányzat költségvetését e rendelet </w:t>
      </w:r>
      <w:r>
        <w:rPr>
          <w:iCs/>
        </w:rPr>
        <w:t>6. sz. melléklet</w:t>
      </w:r>
      <w:r>
        <w:rPr/>
        <w:t>e szerint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irányzat-felhasználási ütemt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A 2008. évi költségvetés bevételi és kiadási előirányzatainak felhasználási ütemtervét havi bontásban a </w:t>
      </w:r>
      <w:r>
        <w:rPr>
          <w:i/>
          <w:iCs/>
          <w:szCs w:val="24"/>
        </w:rPr>
        <w:t>7. sz. melléklet</w:t>
      </w:r>
      <w:r>
        <w:rPr>
          <w:szCs w:val="24"/>
        </w:rPr>
        <w:t xml:space="preserve"> tartalmazz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dülő terv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tárgyévet követő két évben várható bevételeket és kiadásokat a </w:t>
      </w:r>
      <w:r>
        <w:rPr>
          <w:i/>
          <w:iCs/>
        </w:rPr>
        <w:t>8. sz. melléklet</w:t>
      </w:r>
      <w:r>
        <w:rPr/>
        <w:t xml:space="preserve">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2008. évi költségvetés végrehajtásának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>
          <w:szCs w:val="24"/>
        </w:rPr>
        <w:t xml:space="preserve">(1) A Képviselő-testület e rendelet </w:t>
      </w:r>
      <w:r>
        <w:rPr>
          <w:i/>
          <w:iCs/>
          <w:szCs w:val="24"/>
        </w:rPr>
        <w:t>3.b. sz. melléklet</w:t>
      </w:r>
      <w:r>
        <w:rPr>
          <w:szCs w:val="24"/>
        </w:rPr>
        <w:t>ében meghatározott „civil szervezetek támogatása” előirányzat felosztását a saját hatáskörében dönti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>(2) Az átruházott hatáskörben hozott döntések a Képviselő-testület által jóváhagyottnál nagyobb többletkiadással nem járhat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>(3) Az átruházott hatáskörben történt átcsoportosításokról az érdekeltek negyedévente, a negyedévet követő első Képviselő-testületi ülésen kötelesek beszámolni. A költségvetési rendelet módosítására a polgármester ezzel egyidejűleg javaslatot tesz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(4) A jóváhagyott költségvetésen, testületi, bizottsági vagy polgármesteri döntésen alapuló előirányzatokról, előirányzat módosításokról az intézmények intézményi kiadási és bevételei főcsoportokra szóló kiértesítését a Polgármesteri Hivata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A Képviselő-testület a 2008. évi költségvetési egyensúly javítása érdekében, a következő évek gazdasági kilátásait összegezve, szükségesnek tartja az évközi, illetve a következő évekre vonatkozó szigorító intézkedések megtétel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>(2) A Képviselő-testület elrendeli az áthúzódó, folyamatban lévő beruházások befejezését. Az új, induló felújítás, beruházás megkezdését csak a bevételi forrás rendelkezésre állása esetén engedélye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>(3) A Képviselő-testület elrendeli, hogy az „önhibáján kívül hátrányos helyzetben lévő önkormányzatok támogatása” pályázat feltételeinek megléte esetén a polgármester az elfogadott költségvetési rendelet alapján a pályázatot határidőben nyújtsa be. Elrendeli továbbá, a hitel kiváltása érdekében az „ÖNHIKI” –törvény szerinti 50 %-os mértékű– kiegészítő állami támogatási előleg igénybevételét, 2008. évben 6.000 eFt összegre vonatkozó igény határidőre történő továbbítását az Önkormányzati és Területfejlesztési Minisztériumba (MÁK-on keresztül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behzssal2"/>
        <w:numPr>
          <w:ilvl w:val="0"/>
          <w:numId w:val="3"/>
        </w:numPr>
        <w:rPr/>
      </w:pPr>
      <w:r>
        <w:rPr>
          <w:szCs w:val="24"/>
        </w:rPr>
        <w:t>Az önállóan és a részben önállóan gazdálkodó intézmények éves költségvetésének végrehajtásáért, a gazdálkodás jogszerűségéért, a takarékosság érvényesítéséért, a bevételek növeléséért az alapfeladatok sérelme nélkül az intézmény vezetője a felelős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(2) Az intézmény éves költségvetését a megállapított önkormányzati támogatás és saját bevételei terhére úgy köteles megtervezni, hogy abból biztosított legyen az éves gazdálkodás, kötelezően ellátandó feladatait maradéktalanul teljesíteni tudj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z intézményeknél tervezett bevételek elmaradása nem vonja automatikusan maga után a költségvetési támogatás növekedését. A kiadási előirányzatok – amennyiben a tervezett bevételek nem folynak be – nem teljesíthető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Az intézmények, szervezetek számadási kötelezettséggel tartoznak a részükre juttatott céljellegű támogatás rendeltetésszerű felhasználására vonatkozó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5) A részben önállóan gazdálkodó intézmények kizárólag a Képviselő-testület előzetes jóváhagyásával nyújthatnak be szakmai pályázatokat abban az esetben, ha a pályázattal megvalósuló feladat ellátása költségvetési többlettámogatást igény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3"/>
        <w:ind w:left="426" w:hanging="426"/>
        <w:rPr>
          <w:szCs w:val="24"/>
        </w:rPr>
      </w:pPr>
      <w:r>
        <w:rPr>
          <w:szCs w:val="24"/>
        </w:rPr>
        <w:t>(1) Az év közben engedélyezett központi pótelőirányzatok felosztásáról - ha az érdemi döntést igényel - a testület dönt a polgármester előterjesztésére a költségvetési rendelet egyidejű módosításával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i előirányzat módosítá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ltségvetési intézmény saját előirányzat módosítási hatáskörében eljárva, bevételi és kiadási előirányzatának fő összegét, ezen belül a kiemelt előirányzatokat és ezekhez kapcsolódóan a részelőirányzatokat felemelhe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az élelmezési bevételeken kívül a tervezett összes bevételi előirányzatot meghaladó többletbevételébő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előző évi (évek) tartalékként kezelt pénzmaradványából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ltségvetési intézmény az (1) bekezdés szerinti hatáskörében eljárva tartós, a költségvetési évet meghaladó időtartamú kötelezettséget nem vállal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ltségvetési intézmény saját hatáskörében eljárva, az intézményi költségvetést az alábbiak szerint módosíthatj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47"/>
        <w:jc w:val="both"/>
        <w:rPr/>
      </w:pPr>
      <w:r>
        <w:rPr/>
        <w:t>Dologi, működési célú pénzeszköz átadási és ellátottak juttatásai kiadási főcsoportjai között előirányzat változtatásokat hajthat vég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elhalmozási célú átadások, felújítási és felhalmozási kiadások között előirányzatot módosítha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/>
        <w:t xml:space="preserve">  </w:t>
      </w:r>
      <w:r>
        <w:rPr/>
        <w:t>Működési költségvetés és felhalmozási jellegű kiadások közötti előirányzat módosítás, illetve a működési és felhalmozási célú támogatások megváltoztatása a Képviselő-testületi rendelet jóváhagyása után hajtható végre. Ezen átcsoportosítás a működési hiányt hátrányosan nem befolyásolhatja, ebből eredően a gazdálkodásban zavart nem okozha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/>
        <w:t xml:space="preserve">  </w:t>
      </w:r>
      <w:r>
        <w:rPr/>
        <w:t>Kiemelt kiadási előirányzatain belül az egyes részelőirányzatok között az előirányzatokat megváltoztathatj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/>
        <w:t xml:space="preserve">  </w:t>
      </w:r>
      <w:r>
        <w:rPr/>
        <w:t>Bevételi előirányzatán belül az egyes részelőirányzatait (az önkormányzati támogatás és ezen belül a működési és felhalmozási célú támogatás, továbbá az élelmezéssel összefüggő bevételek kivételével) megváltoztathatj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/>
        <w:t xml:space="preserve">  </w:t>
      </w:r>
      <w:r>
        <w:rPr/>
        <w:t>Az élelmezés és vásárolt élelmezés kiadási előirányzatát, valamint az ezekhez kapcsolódó bevételi előirányzatokat saját hatáskörben nem módosíthatj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/>
        <w:t xml:space="preserve">  </w:t>
      </w:r>
      <w:r>
        <w:rPr/>
        <w:t>Az intézmény személyi juttatás és járulékai előirányzata intézményi hatáskörben csak a Képviselő-testület engedélyével a jogszabályi előírások figyelembevételével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2007. évi pénzmaradvány jóváhagyását követően pénzmaradványból intézményi hatáskörben személyi juttatásra maradvány nem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ltségvetési intézmény a saját hatáskörű előirányzat módosításokról a felügyeleti szervét negyedévenként tájékoz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 élelmezési támogatások elszámolására első esetben félévkor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étszám- és bérgazdálkodással kapcsolatos előír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ltségvetési intézmény vezetője önálló létszám- és bérgazdálkodási jogkörében eljárva a költségvetési szerv részére engedélyezett létszám (álláshely) keretet a tényleges foglalkoztatás során köteles be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 egyes foglalkoztatási formákra (teljes munkaidős, részmunkaidős, valamint a megbízási, tiszteletdíjas foglalkoztatás) álláshelyenként, illetve összességében az elemi költségvetésben tervezett (módosított személyi juttatás) előirányzatot nem lépheti tú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ltségvetési intézmény csak abban az esetben fordulhat a Képviselő-testülethez személyi juttatási pótelőirányzat kérelemmel, ha előirányzata, illetve maradványa nem biztosítja törvényben előírt kötelezettségei teljesí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(4) Az intézménynél keletkezett bérmaradványból jutalom kifizetésére év közben még akkor sem kerülhet sor, ha valamennyi jogszabály szerinti fizetési kötelezettségét teljesít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 intézménynél túlóra, helyettesítési díj elszámolására, kifizetésére átalány alkalmazásával nem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 §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50 ezer Ft-ot meghaladó összegű támogatások átadása előtt a támogatás címzettjével megállapodást kell kötni. A támogatás igénybevételének, elszámolásának, ellenőrzésének részletes szabályait a „megállapodás”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. §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intézményei éven túli fejlesztési kötelezettséget csak a Képviselő-testület jóváhagyásával vállal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közalkalmazotti illetmények megállapításánál csak a törvény által kötelezően előírt, illetve a testület által engedélyezett átsorolások, illetve kedvezmények többletköltségeire biztosít önkormányzati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által felügyelt költségvetési szervekben szakmai alapfeladat keretében szellemi tevékenység szolgáltatási szerződéssel, számla ellenében történő igénybevételének szabály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 által felügyelt költségvetési szervnél, szakmai alapfeladat keretében szellemi tevékenység végzésére szolgáltatási szerződéssel, számla ellenében külső személy vagy szervezet az e §-ban meghatározott feltételekkel vehető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olgáltatási szerződést írásban kell meg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erződéskötés feltétele, hogy</w:t>
      </w:r>
    </w:p>
    <w:p>
      <w:pPr>
        <w:pStyle w:val="Normal"/>
        <w:ind w:left="709" w:hanging="334"/>
        <w:jc w:val="both"/>
        <w:rPr/>
      </w:pPr>
      <w:r>
        <w:rPr/>
      </w:r>
    </w:p>
    <w:p>
      <w:pPr>
        <w:pStyle w:val="Normal"/>
        <w:ind w:left="709" w:hanging="334"/>
        <w:jc w:val="both"/>
        <w:rPr/>
      </w:pPr>
      <w:r>
        <w:rPr/>
        <w:t>a.) a költségvetési szerv az adott feladat ellátáshoz megfelelő szakértelemmel rendelkező személyt nem foglalkoztat, vagy</w:t>
      </w:r>
    </w:p>
    <w:p>
      <w:pPr>
        <w:pStyle w:val="Normal"/>
        <w:ind w:left="709" w:hanging="334"/>
        <w:jc w:val="both"/>
        <w:rPr/>
      </w:pPr>
      <w:r>
        <w:rPr/>
        <w:t>b.) eseti, nem rendszeres jellegű feladat ellátása szükséges és a költségvetési szerven belül a feladat ellátásához megfelelő szakértelemmel rendelkező személy átmenetileg nem áll rendelkezésre.</w:t>
      </w:r>
    </w:p>
    <w:p>
      <w:pPr>
        <w:pStyle w:val="Normal"/>
        <w:ind w:left="709" w:hanging="33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gszabályban vagy a költségvetési szerv szervezeti és működési szabályzatában meghatározott vezetői feladat ellátására szolgáltatási szerződés nem kö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ladat ellátásának – a fenntartóval egyeztetett - részletes feltételeit, az ellátható feladatokat a költségvetési szerv Szervezeti és Működési Szabályzat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erződésnek tartalmaznia kell különösen: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 xml:space="preserve"> </w:t>
      </w:r>
      <w:r>
        <w:rPr/>
        <w:t>a.) az ellátandó feladatot,</w:t>
      </w:r>
    </w:p>
    <w:p>
      <w:pPr>
        <w:pStyle w:val="Normal"/>
        <w:ind w:left="375" w:hanging="0"/>
        <w:jc w:val="both"/>
        <w:rPr/>
      </w:pPr>
      <w:r>
        <w:rPr/>
        <w:t xml:space="preserve"> </w:t>
      </w:r>
      <w:r>
        <w:rPr/>
        <w:t>b.) a díjazás mértékét,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c.) részletes utalást arra, hogy a (3) bekezdésben írt feltétel mely körülményre tekintettel áll fenn,</w:t>
      </w:r>
    </w:p>
    <w:p>
      <w:pPr>
        <w:pStyle w:val="Normal"/>
        <w:ind w:left="709" w:hanging="283"/>
        <w:jc w:val="both"/>
        <w:rPr/>
      </w:pPr>
      <w:r>
        <w:rPr/>
        <w:t>d.) a szerződés időtartamát,</w:t>
      </w:r>
    </w:p>
    <w:p>
      <w:pPr>
        <w:pStyle w:val="Normal"/>
        <w:ind w:left="709" w:hanging="283"/>
        <w:jc w:val="both"/>
        <w:rPr/>
      </w:pPr>
      <w:r>
        <w:rPr/>
        <w:t>e.) szervezettel kötendő szerződés esetén azt, hogy a szervezet részéről személy szerint ki(k) köteles(ek) a feladat ellátására, valamint,</w:t>
      </w:r>
    </w:p>
    <w:p>
      <w:pPr>
        <w:pStyle w:val="Normal"/>
        <w:ind w:left="709" w:hanging="283"/>
        <w:jc w:val="both"/>
        <w:rPr/>
      </w:pPr>
      <w:r>
        <w:rPr/>
        <w:t>f.) a teljesítés igazolására felhatalmazott személy megnevezésé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és egyéb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 §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A költségvetési gazdálkodás biztonságáért a Képviselő-testület, a gazdálkodás szabályszerűségéért a polgármester a felelő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z önállóan és a részben önállóan gazdálkodó intézmények költségvetésének végrehajtásáért, a gazdálkodás jogszerűségéért, az alapító okiratban előírt tevékenységek jogszabályban meghatározott követelményeinek megfelelő ellátásáért, a szakmai hatékonyság és a gazdaságosság követelményeinek érvényesítéséért, a tervezési, az információ szolgáltatási kötelezettség teljesítéséért, a gazdálkodás összhangjáért az intézmények vezetői a felelős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Képviselő-testület a polgármesternek e rendelet elfogadásáig az átmeneti időszakban tett intézkedéseiről (bevételek beszedése, az előző évi kiadási előirányzatokon belül a kiadások arányos teljesítése) szóló beszámolóját elfogadja. Az átmeneti időszakban beszedett bevételek és teljesített kiadások e rendeletbe beépítésre kerülte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 Ez 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zsa Sándor</w:t>
        <w:tab/>
        <w:tab/>
        <w:tab/>
        <w:tab/>
        <w:tab/>
        <w:tab/>
        <w:tab/>
        <w:t>Papné Szabó Mónik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>polgármester</w:t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ke, 2008. szept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né Szabó Mónik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hanging="14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2:00Z</dcterms:created>
  <dc:creator>Bokor Anett</dc:creator>
  <dc:description/>
  <cp:keywords/>
  <dc:language>en-US</dc:language>
  <cp:lastModifiedBy>Papné Szabó Mónika</cp:lastModifiedBy>
  <cp:lastPrinted>2008-10-01T08:48:00Z</cp:lastPrinted>
  <dcterms:modified xsi:type="dcterms:W3CDTF">2008-11-07T08:52:00Z</dcterms:modified>
  <cp:revision>2</cp:revision>
  <dc:subject/>
  <dc:title>……………………… Önkormányzatának</dc:title>
</cp:coreProperties>
</file>