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b/>
          <w:b/>
          <w:bCs/>
          <w:sz w:val="32"/>
        </w:rPr>
      </w:pPr>
      <w:r>
        <w:rPr>
          <w:b/>
          <w:bCs/>
          <w:sz w:val="32"/>
        </w:rPr>
        <w:t>Inke Község Önkormányzata Képviselőtestületének</w:t>
      </w:r>
    </w:p>
    <w:p>
      <w:pPr>
        <w:pStyle w:val="Szvegtrzs2"/>
        <w:rPr/>
      </w:pPr>
      <w:r>
        <w:rPr>
          <w:b/>
          <w:bCs/>
          <w:sz w:val="32"/>
        </w:rPr>
        <w:t>6/ 2006. (III.30.) számú rendelete</w:t>
      </w:r>
    </w:p>
    <w:p>
      <w:pPr>
        <w:pStyle w:val="Szvegtrzs2"/>
        <w:rPr>
          <w:b/>
          <w:b/>
          <w:bCs/>
          <w:sz w:val="32"/>
        </w:rPr>
      </w:pPr>
      <w:r>
        <w:rPr>
          <w:b/>
          <w:bCs/>
          <w:sz w:val="32"/>
        </w:rPr>
        <w:t>a luxusadóról</w:t>
      </w:r>
    </w:p>
    <w:p>
      <w:pPr>
        <w:pStyle w:val="Szvegtrzs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zvegtrzs2"/>
        <w:rPr>
          <w:b/>
          <w:b/>
          <w:bCs/>
          <w:sz w:val="32"/>
        </w:rPr>
      </w:pPr>
      <w:r>
        <w:rPr>
          <w:b/>
          <w:bCs/>
          <w:sz w:val="32"/>
        </w:rPr>
        <w:t>egységes szerkezetbe foglalva a 16/2007.(XII.13.) számú rendeletmódosítással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luxusadóról szóló 2005. évi CXXI tv. 11. §-ban kapott felhatalmazás alapján a vagyonarányos közteherviselés és a társadalmi igazságosság érvényre juttatása érdekében Inke Község Önkormányzata Képviselőtestülete a következő rendeletet alko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tárg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dóköteles az Inke Község Önkormányzat illetékességi területén lévő lakásnak, valamint üdülőnek minősülő, magánszemély tulajdonában álló, illetőleg magánszemély ingatlan-nyilvántartásba bejegyzett vagyoni értékű jogával terhelt épület, épületrész, feltéve ha annak számított értéke a 100.000.000 forintot elé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center"/>
        <w:rPr/>
      </w:pPr>
      <w:r>
        <w:rPr>
          <w:b/>
        </w:rPr>
        <w:t>Az adó alap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1) Az adó alapja a lakóingatlan számított érték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ámított érték a lakóingatlan alapértéke és a lakóingatlanra vonatkozó, a törvény 2. sz. mellékletében meghatározott korrekciós együtthatók szor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lakóingatlan alapértéke az adó tárgyát képező lakóingatlan adóköteles hasznos alapterülete és a lakóingatlan fajtája szerint irányadó települési, településrészi átlagértékek szorz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ípusingatlanra vonatkozó települési átlagértékek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Inke Község Önkormányzat Képviselőtestülete a 2008. adóévre az egylakásos lakóépületen levő lakás települési átlagértéket </w:t>
      </w:r>
      <w:r>
        <w:rPr>
          <w:i/>
          <w:iCs/>
        </w:rPr>
        <w:t>70.000 Ft-ban</w:t>
      </w:r>
      <w:r>
        <w:rPr/>
        <w:t xml:space="preserve"> határozza meg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(2) Inke Község Önkormányzat Képviselőtestülete a 2008. adóévre a többlakásos épületben illetve egyéb épületben levő lakás települési </w:t>
      </w:r>
      <w:r>
        <w:rPr>
          <w:iCs/>
        </w:rPr>
        <w:t>átlagértékét</w:t>
      </w:r>
      <w:r>
        <w:rPr>
          <w:i/>
          <w:iCs/>
        </w:rPr>
        <w:t xml:space="preserve"> 50.000 Ft-b</w:t>
      </w:r>
      <w:r>
        <w:rPr/>
        <w:t xml:space="preserve">an határozza meg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(3) Inke Község Önkormányzat Képviselőtestülete a 2008. adóévre az üdülő ingatlanok települési átlagértékét </w:t>
      </w:r>
      <w:r>
        <w:rPr>
          <w:i/>
          <w:iCs/>
        </w:rPr>
        <w:t>90.000 Ft-ban</w:t>
      </w:r>
      <w:r>
        <w:rPr/>
        <w:t xml:space="preserve"> határozza meg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4. §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adó évi mértéke a lakóingatlan számított értékének 100.000.000 Ft feletti része után 0,5 százalé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5.§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ró és hatályba léptető rendelkezése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1) E rendelet 2006.március 30 -án lép hatály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2) Az e rendeletben nem szabályozott kérdésekben a luxusadóról szóló 2005. évi CXXI. Tv. és az adózás rendjéről szóló 2003. évi XCII tv. rendelkezéseit kell alkalmaz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n k e ,  2006. március 22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Rózsa Sándor                                                       Stadler Petr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lgármester                                                               jegyző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07. (XII.13.) sz. rendelet 1.§-a. Hatályos 2008. 01.01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10:00Z</dcterms:created>
  <dc:creator>Öreglaki PH</dc:creator>
  <dc:description/>
  <cp:keywords/>
  <dc:language>en-US</dc:language>
  <cp:lastModifiedBy>Papné Szabó Mónika</cp:lastModifiedBy>
  <cp:lastPrinted>2006-03-29T09:44:00Z</cp:lastPrinted>
  <dcterms:modified xsi:type="dcterms:W3CDTF">2008-08-31T12:12:00Z</dcterms:modified>
  <cp:revision>6</cp:revision>
  <dc:subject/>
  <dc:title>Öreglak Község Önkormányzata Képviselőtestületének</dc:title>
</cp:coreProperties>
</file>