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ke Község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pviselő-testületének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/2007. (III.31.). számú </w:t>
      </w:r>
      <w:r>
        <w:rPr>
          <w:b/>
          <w:iCs/>
          <w:sz w:val="24"/>
          <w:szCs w:val="24"/>
        </w:rPr>
        <w:t>rendelet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és szervei szervezeti és működési szabályzatá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séges szerkezetbe foglalva a 14/2008. (IX.16) számú rendelet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ke Község Önkormányzat Képviselő-testülete a helyi önkormányzatokról szóló - többször módosított - 1990. évi LXV. törvény 18. § (1). bekezdésében foglalt felhatalmazás alapján a következő rendeletet alkotja meg a szervezeti és működési rendjére vonatkozó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amb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ke Község Önkormányzata önállóan, szabadon, demokratikus módon, széles körű nyilvánosságot teremtve intézi a település közügyeit, gondoskodik a közszolgáltatásokról, a helyi hatalom gyakorlásáról, a mindezekhez szükséges feltételek megteremtéséről, támogatja a lakosság önszerveződő közösség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fejez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§ (1). Az önkormányzat megnevezése: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</w:t>
      </w:r>
      <w:r>
        <w:rPr>
          <w:sz w:val="24"/>
          <w:szCs w:val="24"/>
        </w:rPr>
        <w:t>Inke Község Önkormányz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z önkormányzat székhelye, pontos cí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724 Inke, Kanizsai u.6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§ Az önkormányzat jelképeit és azok használatának rendjét külön rendelet állapí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§ Az önkormányzat a helyi kitüntetések és elismerő címek alapítására és adományozására külön rendeletet alk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fej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feladata, hatásköre, szerv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§ (1). A helyi önkormányzatokról szóló törvény alapján az önkormányzat feladata a helyi közszolgáltatások körében különösen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a településfejlesztés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településrendezé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épített és a természeti környezet védelm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lakásgazdálkodá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vízrendezés és csapadékvíz elvezeté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csatornázá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köztemető-fenntartá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helyi közutak és közterületek fenntartása,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</w:t>
      </w:r>
      <w:r>
        <w:rPr>
          <w:sz w:val="24"/>
          <w:szCs w:val="24"/>
        </w:rPr>
        <w:t>- a köztisztaság és településtisztaság biztosítás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gondoskodás a helyi tűzvédelemről, a közbiztonság helyi feladatairól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közreműködés a helyi energia-szolgáltatásban, a foglalkoztatás megoldásában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- az óvodáról, az alapfokú nevelésről, oktatásról, az egészségügyi, a szociális ellátásról, valamint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>a gyermek és ifjúságvédelmi  feladatokról való gondoskodá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a közösségi tér biztosítása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közművelődési, tudományos, művészeti tevékenység, sport támogatása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a nemzeti és etnikai kisebbségek jogai érvényesítésének a biztosítása, az egészséges életmód közösségi feltételeinek elősegítése.</w:t>
      </w:r>
    </w:p>
    <w:p>
      <w:pPr>
        <w:pStyle w:val="Normal"/>
        <w:rPr/>
      </w:pPr>
      <w:r>
        <w:rPr>
          <w:sz w:val="24"/>
          <w:szCs w:val="24"/>
        </w:rPr>
        <w:t>(2). Az (1). bekezdésben foglaltak közül az önkormányzat maga határozza meg - a lakosság igényei alapján, anyagi lehetőségeitől függően -, mely feladatokat, milyen mértékben és módon lát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§ Az önkormányz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 köteles gondoskodn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az egészséges ivóvízellátásról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óvodai nevelésről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az általános iskolai oktatásról és nevelésről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az egészségügyi és a szociális alapellátásról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a közvilágításról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a helyi közutak és a köztemető fenntartásáról, </w:t>
      </w:r>
    </w:p>
    <w:p>
      <w:pPr>
        <w:pStyle w:val="Normal"/>
        <w:rPr/>
      </w:pPr>
      <w:r>
        <w:rPr>
          <w:sz w:val="24"/>
          <w:szCs w:val="24"/>
        </w:rPr>
        <w:t>b). köteles biztosítani a nemzeti és az etnikai kisebbségek jogainak érvényesülésé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§ Az önkormányzat önként vállalt feladatait az 1.sz. mellékl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§ (1). Az önkormányzat a feladatai körében támogatja a lakosság önszerveződő közösségeinek tevékenységét, együttműködik e közösségekk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2). Az (1). bekezdésben leírtak érvényre juttatása érdekében az alábbi önszerveződő közösségek képviselőit illeti meg tevékenységi körében tanácskozási jog a képviselő-testület és bizottsága ülésein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gárőr Egyesület;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Ibolya Nyugdíjas Klub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ákóczi Szabadidő Sport Egyesüle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rgász Egyesül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§ Az önkormányzat jogi személy. Az önkormányzati feladat- és hatáskörök a képviselő-testületet illetik meg. A képviselő-testületet a polgármester képvis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§ (1). Az önkormányzati feladatokat a képviselő-testület és szervei látjá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képviselő-testület szervei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polgármester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képviselő-testület bizottság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képviselő-testület hivatala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§ (1). Az önkormányzati feladat- és hatáskörök főszabályként a képviselő-testületet illeti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§ (1). A képviselő-testület egyes hatásköreit átruházhatja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polgármesterr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bizottságr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elyi kisebbségi önkormányzat testületér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társulásra - törvényben meghatározottak szerint.</w:t>
      </w:r>
    </w:p>
    <w:p>
      <w:pPr>
        <w:pStyle w:val="Normal"/>
        <w:rPr/>
      </w:pPr>
      <w:r>
        <w:rPr>
          <w:sz w:val="24"/>
          <w:szCs w:val="24"/>
        </w:rPr>
        <w:t>(2). A képviselő-testület a hatáskörgyakorlás átruházásáról, illetőleg visszavonásáról annak felmerülésekor dönt.</w:t>
      </w:r>
    </w:p>
    <w:p>
      <w:pPr>
        <w:pStyle w:val="Normal"/>
        <w:rPr/>
      </w:pPr>
      <w:r>
        <w:rPr>
          <w:sz w:val="24"/>
          <w:szCs w:val="24"/>
        </w:rPr>
        <w:t>(3). A képviselő-testület az átruházott hatáskör gyakorlójának utasításokat adhat, döntését megsemmisítheti és megváltoztathatja, illetőleg a gyakorló szervet beszámoltatha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. A képviselő-testület által átruházott hatáskörök tovább nem ruházhatók.</w:t>
      </w:r>
    </w:p>
    <w:p>
      <w:pPr>
        <w:pStyle w:val="Normal"/>
        <w:rPr/>
      </w:pPr>
      <w:r>
        <w:rPr>
          <w:sz w:val="24"/>
          <w:szCs w:val="24"/>
        </w:rPr>
        <w:t>(5). Az átruházott hatáskör gyakorlója - az e kereten belül tett - intézkedéseiről, azok eredményeiről a soron következő - rendes ülésen beszámol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§ A képviselő-testület a feladatkörébe tartozó közszolgáltatások céljából önkormányzati intézményt, más szervezetet alapíthat, kinevezi vezetői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§ (1). A képviselő-testület hatásköréből nem ruházható át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). rendeletalkotás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b). szervezetének kialakítása és működésének meghatározása, továbbá a törvény által hatáskörébe utalt választás, kinevezés, megbízás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c). a helyi népszavazás kiírása, az önkormányzati jelképek, kitüntetések és elismerő címek meghatározása, használatuk szabályozása, díszpolgári cím adományozása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d). a gazdasági program, a költségvetés megállapítása, döntés a végrehajtásukról szóló beszámoló elfogadásáról, a helyi adó megállapítása, a településrendezési terv jóváhagyása, a képviselő-testület által meghatározott értékhatár feletti hitelfelvétel, a kötvénykibocsátás, továbbá a közösségi célú alapítvány és alapítványi forrás átvétele és átadása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e). önkormányzati társulás létrehozása, társuláshoz, érdekképviseleti szervezethez való csatlakozás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f). megállapodás külföldi önkormányzattal való együttműködésről, nemzetközi önkormányzati szervezethez való csatlakozás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g). intézmény alapítása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h). közterület elnevezése, emlékmű állítás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i). eljárás kezdeményezése az Alkotmánybíróságnál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j). a bíróságok népi ülnökeinek a megválasztása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k). állásfoglalás megyei önkormányzati intézmény átszervezéséről, megszüntetéséről, ellátási, szolgáltatási körzeteiről, ha a szolgáltatás a települést is érinti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l). véleménynyilvánítás olyan ügyben, amelyben törvény az érdekelt önkormányzat álláspontjának a kikérését írja elő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m). amit törvény a képviselő-testület át nem ruházható hatáskörébe utal.</w:t>
      </w:r>
    </w:p>
    <w:p>
      <w:pPr>
        <w:pStyle w:val="Normal"/>
        <w:rPr/>
      </w:pPr>
      <w:r>
        <w:rPr>
          <w:sz w:val="24"/>
          <w:szCs w:val="24"/>
        </w:rPr>
        <w:t>(2). Az (1). bekezdésben felsoroltakon kívül a képviselő-testület kizárólagos hatáskörébe tartozik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a). a képviselő-testület hatáskörébe utalt választás és kinevezés alkalmával a személyi alapbér meghatározása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). helyi közügy megoldásának vállalása, illetőleg arról történő lemondás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c). a 2.000.000,- Ft összeget meghaladó hitelfelvétel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). gazdasági társaságba való belépés, kilépés, alapítás, megszünte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§ A képviselő-testület rendeletében a törvény által hatáskörébe utalt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kinevezés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megbízás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intézmény alapítását</w:t>
      </w:r>
    </w:p>
    <w:p>
      <w:pPr>
        <w:pStyle w:val="Normal"/>
        <w:rPr/>
      </w:pPr>
      <w:r>
        <w:rPr>
          <w:sz w:val="24"/>
          <w:szCs w:val="24"/>
        </w:rPr>
        <w:t>a helyi önkormányzatok társulásairól és együttműködéséről szóló törvény szerint társulásra ruházhatja.</w:t>
      </w:r>
    </w:p>
    <w:p>
      <w:pPr>
        <w:pStyle w:val="Normal"/>
        <w:rPr/>
      </w:pPr>
      <w:r>
        <w:rPr>
          <w:sz w:val="24"/>
          <w:szCs w:val="24"/>
        </w:rPr>
        <w:t>15. § (1). A képviselő-testület önkormányzati hatósági ügyben hozott határozata ellen fellebbezésnek nincs hel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polgármester, valamint a képviselő-testület bizottságának önkormányzati jogkörben hozott hatósági határozata ellen a képviselő-testülethez lehet fellebbezést benyúj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3). A képviselő-testület (1). és (2). bekezdés alapján hozott határozatának a felülvizsgálatát jogszabálysértésre hivatkozással a bíróságtól lehet kérni a határozat közlésétől számított harminc napon belül. A pert az önkormányzat ellen kell ind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fejez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működ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§ (1). A képviselő-testület választáskori létszáma: 10 f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képviselő-testület határozatképes, ha tagjai közül az ülésen legalább 6 fő jelen van.</w:t>
      </w:r>
    </w:p>
    <w:p>
      <w:pPr>
        <w:pStyle w:val="Normal"/>
        <w:rPr/>
      </w:pPr>
      <w:r>
        <w:rPr>
          <w:sz w:val="24"/>
          <w:szCs w:val="24"/>
        </w:rPr>
        <w:t>(3). Ha a (2). bekezdésben megjelölt számú képviselő nincs jelen, akkor az ülés határozatképtelen. A határozatképtelen ülést 7 napon belül ugyanazon napirendek tárgyalására újra össze kell hívni.</w:t>
      </w:r>
    </w:p>
    <w:p>
      <w:pPr>
        <w:pStyle w:val="Normal"/>
        <w:rPr/>
      </w:pPr>
      <w:r>
        <w:rPr>
          <w:sz w:val="24"/>
          <w:szCs w:val="24"/>
        </w:rPr>
        <w:t>(4). A képviselő-testület a megbízatásának lejárta előtt név szerinti szavazással, minősített többségű döntéssel kimondhatja a feloszlását. Ebben az esetben hetvenöt napon belüli időpontra időközi választást kell kiírni. A képviselő-testület az új képviselő-testület alakuló üléséig, a polgármester az új polgármester megválasztásáig ellátja feladatát, gyakorolja hatáskörét. A képviselő-testület feloszlása nem mondható ki a választást követő hat hónapon belül, illetőleg a megbízatásának lejártát megelőző egy éven belül. Az időközi választás költségét az önkormányzat vise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viselő-testület ciklusprogramj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§ (1). A képviselő-testület elfogadja tevékenységének irányvonalát, az elsőbbséget élvező célokat, a fejlesztési elképzeléseket tartalmazó koncepciót.</w:t>
      </w:r>
    </w:p>
    <w:p>
      <w:pPr>
        <w:pStyle w:val="Normal"/>
        <w:rPr/>
      </w:pPr>
      <w:r>
        <w:rPr>
          <w:sz w:val="24"/>
          <w:szCs w:val="24"/>
        </w:rPr>
        <w:t>(2). A képviselő-testület megbízatásának időtartamára szóló ciklusprogram alapján működik.</w:t>
      </w:r>
    </w:p>
    <w:p>
      <w:pPr>
        <w:pStyle w:val="Normal"/>
        <w:rPr/>
      </w:pPr>
      <w:r>
        <w:rPr>
          <w:sz w:val="24"/>
          <w:szCs w:val="24"/>
        </w:rPr>
        <w:t>(3). A ciklusprogram tervezetének elkészítéséről és a képviselő-testület elé terjesztéséről a polgármester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A képviselő-testület üléseinek száma</w:t>
      </w:r>
    </w:p>
    <w:p>
      <w:pPr>
        <w:pStyle w:val="Normal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§ A képviselő-testület évente legalább 6 alkalommal rendes ülést 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§ (1). A képviselő-testület adott évi rendes üléseinek konkrét számát és időpontját a képviselő-testület által elfogadott éves munkaterv tartalmazza.</w:t>
      </w:r>
    </w:p>
    <w:p>
      <w:pPr>
        <w:pStyle w:val="Normal"/>
        <w:rPr/>
      </w:pPr>
      <w:r>
        <w:rPr>
          <w:sz w:val="24"/>
          <w:szCs w:val="24"/>
        </w:rPr>
        <w:t>(2). A munkatervet minden év január 31-ig a polgármester terjeszti elő, melyet a beérkezett javaslatok alapján a jegyző állít öss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. A munkaterv tartalmazza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ülések időpontjá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dott ülésen tárgyalandó témáka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előterjesztő megnevezésé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előterjesztésben közreműködőke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szükség szerint az egyeztetési kötelezettsége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szükség szerint a tartalmi követelményeket.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20. § A képviselő-testület rendkívüli ülését össze kell hívni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a). a települési képviselők egynegyedének vagy a képviselő-testület bizottságának az indítványára, valamint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b). azokban az esetekben, mikor az ülés összehívására a munkatervben meghatározott rendes üléseken kívül egyéb okokból szükség van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 képviselő-testületi ülések összehív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§ (1). A képviselő-testület ülését a polgármester hívja össze és vezeti.</w:t>
      </w:r>
    </w:p>
    <w:p>
      <w:pPr>
        <w:pStyle w:val="Normal"/>
        <w:rPr/>
      </w:pPr>
      <w:r>
        <w:rPr>
          <w:sz w:val="24"/>
          <w:szCs w:val="24"/>
        </w:rPr>
        <w:t>(2). A polgármester távolléte, akadályoztatása esetében az alpolgármester gondoskodik a képviselő-testület összehívásáról és a polgármester távollétében vezeti az ülést.</w:t>
      </w:r>
    </w:p>
    <w:p>
      <w:pPr>
        <w:pStyle w:val="Normal"/>
        <w:rPr/>
      </w:pPr>
      <w:r>
        <w:rPr>
          <w:sz w:val="24"/>
          <w:szCs w:val="24"/>
        </w:rPr>
        <w:t>(3). A polgármester és az alpolgármesteri tisztség egyidejű betöltetlensége, illetve a polgármester és az alpolgármester tartós akadályoztatása esetében a korelnök (Ügyrendi Bizottság elnöke) hívja össze a képviselő-testületet és vezeti a képviselő-testület ül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. A képviselő-testület ülését főszabályként az önkormányzat székhelyére kell összehívni.</w:t>
      </w:r>
    </w:p>
    <w:p>
      <w:pPr>
        <w:pStyle w:val="Normal"/>
        <w:rPr/>
      </w:pPr>
      <w:r>
        <w:rPr>
          <w:sz w:val="24"/>
          <w:szCs w:val="24"/>
        </w:rPr>
        <w:t>(5). Amennyiben a tárgyalandó napirend vagy más körülmény indokolja, a képviselő-testület ülése a székhelyen kívül máshová is összehív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§ A képviselő-testület rendes üléseit a munkatervnek megfelelő időpontra kell összehív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 § (1). A képviselő-testület rendkívüli üléseit az ülés összehívására jogosult személy akkor hívja össze, ha a 21. §-ban foglalt feltételek fennállnak.</w:t>
      </w:r>
    </w:p>
    <w:p>
      <w:pPr>
        <w:pStyle w:val="Normal"/>
        <w:rPr/>
      </w:pPr>
      <w:r>
        <w:rPr>
          <w:sz w:val="24"/>
          <w:szCs w:val="24"/>
        </w:rPr>
        <w:t>(2). Az összehívás szükségességét az összehívásra jogosult személy a 20. § b). pontja esetében saját maga dönti el.</w:t>
      </w:r>
    </w:p>
    <w:p>
      <w:pPr>
        <w:pStyle w:val="Normal"/>
        <w:rPr/>
      </w:pPr>
      <w:r>
        <w:rPr>
          <w:sz w:val="24"/>
          <w:szCs w:val="24"/>
        </w:rPr>
        <w:t>(3). A képviselő-testület eseti határozattal is rendelkezhet rendkívüli ülés megtar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4). A megyei közigazgatási hivatal vezetője kezdeményezheti a képviselő-testület összehív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§ (1). A képviselő-testület rendes ülésének összehívása írásos meghívó kiküldésével törté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meghívónak tartalmaznia kell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ülés helyé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ülés időpontjá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tervezett napirendeke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napirendek eladói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képviselő-testület ülésének összehívóját (polgármester, alpolgármester, korelnök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. A meghívóhoz mellékelni kell az előterjesztéseket.</w:t>
      </w:r>
    </w:p>
    <w:p>
      <w:pPr>
        <w:pStyle w:val="Normal"/>
        <w:rPr/>
      </w:pPr>
      <w:r>
        <w:rPr>
          <w:sz w:val="24"/>
          <w:szCs w:val="24"/>
        </w:rPr>
        <w:t>(4). A meghívót és az előterjesztéseket a képviselő-testületi ülés időpontja előtt 5 nappal előbb ki kell küldeni.</w:t>
      </w:r>
    </w:p>
    <w:p>
      <w:pPr>
        <w:pStyle w:val="Normal"/>
        <w:rPr/>
      </w:pPr>
      <w:r>
        <w:rPr>
          <w:sz w:val="24"/>
          <w:szCs w:val="24"/>
        </w:rPr>
        <w:t>(5). A meghívót az alábbi személyeknek kell megkülden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képviselők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állandó meghívottak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jegyző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helyi állami és gazdálkodó szervezetek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lakossági önszerveződő közösségek vezetői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elyi kisebbségi önkormányzat elnöke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nem állandó meghívottak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előterjesztő,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- akik meghívását törvény vagy önkormányzati rendelet kötelezővé teszi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akit az ülés összehívója megjelöl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 § (1). A képviselő-testület rendkívüli ülésének összehívása a rendes ülésekhez hasonlóan írásos meghívóval és a vonatkozó előterjesztések csatolása mellett történ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Indokolt esetben lehetőség van a képviselő-testületi ülés összehívására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telefonon keresztül történő szóbeli meghívással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egyéb szóbeli meghívással.</w:t>
      </w:r>
    </w:p>
    <w:p>
      <w:pPr>
        <w:pStyle w:val="Normal"/>
        <w:rPr/>
      </w:pPr>
      <w:r>
        <w:rPr>
          <w:sz w:val="24"/>
          <w:szCs w:val="24"/>
        </w:rPr>
        <w:t>A szóbeli meghívás esetében lehetőség szerint biztosítani kell az előterjesztések meghívottakhoz történő eljuttata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§ (1). A képviselő-testület ülésén a képviselők szavazati joggal vesznek részt.</w:t>
      </w:r>
    </w:p>
    <w:p>
      <w:pPr>
        <w:pStyle w:val="Normal"/>
        <w:rPr/>
      </w:pPr>
      <w:r>
        <w:rPr>
          <w:sz w:val="24"/>
          <w:szCs w:val="24"/>
        </w:rPr>
        <w:t>(2). A meghívottak közül tanácskozási jog illeti meg az ülés valamennyi napirendi pontjához kapcsolódóan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). a jegyző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). a bizottság nem képviselő tagjá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c). az illetékes országgyűlési képviselőt,</w:t>
      </w:r>
    </w:p>
    <w:p>
      <w:pPr>
        <w:pStyle w:val="Normal"/>
        <w:rPr/>
      </w:pPr>
      <w:r>
        <w:rPr>
          <w:sz w:val="24"/>
          <w:szCs w:val="24"/>
        </w:rPr>
        <w:t>(3). Az ülés meghatározott napirendi pontjához kapcsolódóan illeti meg tanácskozási jog a meghívottak közül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). az önkormányzat intézményeinek vezetőjét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b). akit egy-egy napirendi pontra korlátozva hívtak meg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§ A képviselő-testület üléséről a lakosságot tájékoztatni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jékoztatás formá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meghívó kifüggesztése az önkormányzat hirdetőtáblájára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 képviselő-testület ülésének vez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§ A képviselő-testület ülésének vezetése során ellátandó feladatok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). a képviselő-testület határozatképességének megállapítás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). jegyzőkönyv-hitelesítők választás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c). napirend elfogadása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). zárt ülés bejelentés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e). napirendenként: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- vita levezetése, ezen belül hozzászólásokra, kérdésekre, kiegészítésekre a szó megadása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a vita összefoglalása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az indítványok szavazásra való feltevése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határozati javaslatok szavaztatása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a szavazás eredményének megállapítása pontosan és számszerűen,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- a napirend tárgyában hozott döntés(ek). kihirdetés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f). a rend fenntartás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g). ügyrendi kérdések szavazásra bocsátása és a szavazás eredményének kihirdetés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h). időszerű kérdésekről tájékoztatá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i). tájékoztatás a lejárt határidejű határozatokról és egyéb önkormányzati döntésekről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j). az ülés bezárás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k). tájékoztatás a következő ülés várható időpontjáról, napirendj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§ (1). A képviselő-testület ülése nyilvá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képviselő-testület egyedi döntéssel - egyszerű szótöbbséggel - hozzászólási jogot adhat a képviselő-testület ülésén megjelent személynek. A döntésében meghatározhatja a hozzászólás maximális időtartamát.</w:t>
      </w:r>
    </w:p>
    <w:p>
      <w:pPr>
        <w:pStyle w:val="Normal"/>
        <w:rPr/>
      </w:pPr>
      <w:r>
        <w:rPr>
          <w:sz w:val="24"/>
          <w:szCs w:val="24"/>
        </w:rPr>
        <w:t>Hozzászólási jog nem adható azokban az esetekben, melyeknél a zárt ülés rendelhető el.</w:t>
      </w:r>
    </w:p>
    <w:p>
      <w:pPr>
        <w:pStyle w:val="Normal"/>
        <w:rPr/>
      </w:pPr>
      <w:r>
        <w:rPr>
          <w:sz w:val="24"/>
          <w:szCs w:val="24"/>
        </w:rPr>
        <w:t>A hozzászólási jog feltétele, hogy az érintett személy a hozzászólási jog megadása előtt a képviselő-testület ülését viselkedésével ne zavarja. A hozzászólási jog megvonható, ha az érintett személy nem tartja be a számára megadott időkeretet.</w:t>
      </w:r>
    </w:p>
    <w:p>
      <w:pPr>
        <w:pStyle w:val="Normal"/>
        <w:ind w:left="567" w:hanging="0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§  (1). A képviselő-testület zárt ülést tart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a).  Ha az érintett a nyilvános tárgyalásba nem egyezik bele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választás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kinevezé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felmentés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vezetői megbízás adása, illetőleg visszavonás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fegyelmi eljárás megindítás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fegyelmi büntetés kiszabása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és állásfoglalást igénylő személyi ügy tárgyalásakor, továbbá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b). önkormányzati hatósági, összeférhetetlenségi és kitüntetési ügy tárgyalásak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2). A képviselő-testület zárt ülést rendelhet el a vagyonával való rendelkezés és az általa kiírt pályázat tárgyalásakor, ha a nyilvános tárgyalás üzleti érdeket sértene.</w:t>
      </w:r>
    </w:p>
    <w:p>
      <w:pPr>
        <w:pStyle w:val="Normal"/>
        <w:rPr/>
      </w:pPr>
      <w:r>
        <w:rPr>
          <w:sz w:val="24"/>
          <w:szCs w:val="24"/>
        </w:rPr>
        <w:t>(3). A zárt ülés elrendeléséről az (1). bekezdésben foglalt esetekben szavazni nem kell. A testületi ülést levezető személynek kell a napirend közlésével egyidejűleg hivatkozni a zárt ülésre vonatkozó törvényi előírása.</w:t>
      </w:r>
    </w:p>
    <w:p>
      <w:pPr>
        <w:pStyle w:val="Normal"/>
        <w:rPr/>
      </w:pPr>
      <w:r>
        <w:rPr>
          <w:sz w:val="24"/>
          <w:szCs w:val="24"/>
        </w:rPr>
        <w:t>A képviselő-testület határozattal dönt a zárt ülés elrendeléséről a (2). bekezdésben foglalt esetek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.  A zárt ülésen a képviselő-testület tagjai, a jegyző, továbbá meghívása esetén az érintett és a szakértő vesz részt. Törvény előírhatja, mely esetben kötelező az érintett meghív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 § (1). A képviselő-testület akkor határozatképes, ha az ülésen a települési képviselőknek több, mint a fele jelen van (17. § (2). bek. alapján).. A javaslat elfogadásához a jelenlevő települési képviselők több, mint a felének igen szavazata szükséges.</w:t>
      </w:r>
    </w:p>
    <w:p>
      <w:pPr>
        <w:pStyle w:val="Normal"/>
        <w:rPr/>
      </w:pPr>
      <w:r>
        <w:rPr>
          <w:sz w:val="24"/>
          <w:szCs w:val="24"/>
        </w:rPr>
        <w:t>(2). A képviselő-testület döntéshozatalából kizárható az, akit vagy akinek a hozzátartozóját az ügy személyesen érinti. A települési képviselő köteles bejelenteni a személyes érintettséget. A kizárásról az érintett települési képviselő kezdeményezésére vagy bármely települési képviselő javaslatára a képviselő-testület dönt. A kizárt települési képviselőt a határozatképesség szempontjából jelenlevőnek kell tekin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ita és a döntéshozatal mód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2. § (1). A napirendi pont tárgyalását szóbeli kiegészítés előzheti meg. Ennek megtételére az előterjesztő és a tárgy szerint illetékes bizottság elnöke jogosult.</w:t>
      </w:r>
    </w:p>
    <w:p>
      <w:pPr>
        <w:pStyle w:val="Normal"/>
        <w:rPr/>
      </w:pPr>
      <w:r>
        <w:rPr>
          <w:sz w:val="24"/>
          <w:szCs w:val="24"/>
        </w:rPr>
        <w:t>(2). A szóbeli kiegészítés nem ismételheti meg az írásbeli előterjesztést, ahhoz képest új információkat kell tartalma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3. § (1). A napirendi ponttal kapcsolatban az előterjesztőhöz a képviselők és a meghívottak kérdést intézhetnek.</w:t>
      </w:r>
    </w:p>
    <w:p>
      <w:pPr>
        <w:pStyle w:val="Normal"/>
        <w:rPr/>
      </w:pPr>
      <w:r>
        <w:rPr>
          <w:sz w:val="24"/>
          <w:szCs w:val="24"/>
        </w:rPr>
        <w:t>(2). A napirendi pont vitáját az előterjesztő foglalja össze, egyúttal reagál az elhangzott észrevételek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§ Az ülésvezető a vita lezárása után elsőként a módosító, majd az eredeti javaslatot teszi fel szavaz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§ A szavazás előtt a jegyző törvényességi észrevételt te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§ Egyszerű többség esetén a javaslat elfogadásához a jelenlévő képviselők több, mint a felének igen szavazata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7. § Minősített többség, azaz a megválasztott képviselők több, mint felének (legalább 6 képviselő). egybehangzó szavazata szükséges a 14. § a)., b)., e)., f)., g). pontban foglalt ügyek, továbbá ezen szervezeti és működési szabályzatban meghatározott ügyek eldöntéséhez, a képviselő kizárásához, valamint a zárt ülés elrendeléséh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8. § (1).  A képviselő-testület általában a döntéseit (határozat, rendelet). nyílt szavazással, kézfelemeléssel hozza.</w:t>
      </w:r>
    </w:p>
    <w:p>
      <w:pPr>
        <w:pStyle w:val="Normal"/>
        <w:rPr/>
      </w:pPr>
      <w:r>
        <w:rPr>
          <w:sz w:val="24"/>
          <w:szCs w:val="24"/>
        </w:rPr>
        <w:t>(2). A képviselő-testület a jelenlévő képviselők egynegyedének indítványára név szerinti szavazást rendelhet el.</w:t>
      </w:r>
    </w:p>
    <w:p>
      <w:pPr>
        <w:pStyle w:val="Normal"/>
        <w:rPr/>
      </w:pPr>
      <w:r>
        <w:rPr>
          <w:sz w:val="24"/>
          <w:szCs w:val="24"/>
        </w:rPr>
        <w:t>(3). A név szerinti szavazás alkalmával a jegyző a névsor alapján minden képviselőt személy szerint szólít és a képviselő által adott választ (igen, nem, tartózkodom). a névsorban rögzíti. A szavazás végén a képviselő a nyilatkozatát aláírásával hitelesí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9. § (1). A képviselő-testület titkos szavazást tarthat a 30. §-ban foglalt ügyek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itkos szavazásról a képviselő-testület esetenként dönt.</w:t>
      </w:r>
    </w:p>
    <w:p>
      <w:pPr>
        <w:pStyle w:val="Normal"/>
        <w:rPr/>
      </w:pPr>
      <w:r>
        <w:rPr>
          <w:sz w:val="24"/>
          <w:szCs w:val="24"/>
        </w:rPr>
        <w:t>(2). A titkos szavazás lebonyolításáról az esetenként megválasztott bizottság gondoskodik.</w:t>
      </w:r>
    </w:p>
    <w:p>
      <w:pPr>
        <w:pStyle w:val="Normal"/>
        <w:rPr/>
      </w:pPr>
      <w:r>
        <w:rPr>
          <w:sz w:val="24"/>
          <w:szCs w:val="24"/>
        </w:rPr>
        <w:t>(3). A titkos szavazás eredményéről a bizottság külön jegyzőkönyvet készít. Ezt a jegyzőkönyvet csatolni kell a képviselő-testületi ülés jegyzőkönyvéh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§ A 29-39. §-ban foglaltak a bizottságra is vonatkoz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1. § A kisebbségi önkormányzat elnöke a képviselő-testület  ülésein tanácskozási joggal részt vehet. Egyéb jogosítványait a nemzeti és etnikai kisebbségek jogairól szóló törvény szabályo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 felvilágosítás-kérés szabály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 § (1). A képviselők az ülésen a polgármestertől, az alpolgármestertől, a bizottságok elnökeitől, valamint a jegyzőtől - az önkormányzat feladatkörébe tartozó témában - írásban felvilágosítást kérhetnek.</w:t>
      </w:r>
    </w:p>
    <w:p>
      <w:pPr>
        <w:pStyle w:val="Normal"/>
        <w:rPr/>
      </w:pPr>
      <w:r>
        <w:rPr>
          <w:sz w:val="24"/>
          <w:szCs w:val="24"/>
        </w:rPr>
        <w:t>(2). Felvilágosítás-kérésnek az a kérdés-, illetve problémafelvetés tekinthető, amely szoros kapcsolatban áll az önkormányzat által ellátott feladatokkal, illetőleg valamely irányítása alatt álló szervezet tevékenységi körével.</w:t>
      </w:r>
    </w:p>
    <w:p>
      <w:pPr>
        <w:pStyle w:val="Normal"/>
        <w:rPr/>
      </w:pPr>
      <w:r>
        <w:rPr>
          <w:sz w:val="24"/>
          <w:szCs w:val="24"/>
        </w:rPr>
        <w:t>(3). A felvilágosítás-kérést a polgármesternél lehetőleg az ülés előtt 3 nappal írásban kell benyújtani.</w:t>
      </w:r>
    </w:p>
    <w:p>
      <w:pPr>
        <w:pStyle w:val="Normal"/>
        <w:rPr/>
      </w:pPr>
      <w:r>
        <w:rPr>
          <w:sz w:val="24"/>
          <w:szCs w:val="24"/>
        </w:rPr>
        <w:t>(4). Amennyiben a felvilágosítás-kérést a (3). bekezdésben előírt határidőn túl vagy a testület ülésén nyújtják be, úgy az érintettnek csak abban az esetben kell az ülésen választ adnia, ha a válaszadás előzetes vizsgálatot nem igényel. Ellenkező esetben az ülést követő 15 napon belül írásban kell válaszolni. A válasz elfogadásáról a testület a soron következő ülésén dönt.</w:t>
      </w:r>
    </w:p>
    <w:p>
      <w:pPr>
        <w:pStyle w:val="Normal"/>
        <w:rPr/>
      </w:pPr>
      <w:r>
        <w:rPr>
          <w:sz w:val="24"/>
          <w:szCs w:val="24"/>
        </w:rPr>
        <w:t>(5). Az ülésen az adott válasz elfogadásáról először a felvilágosítást kérő képviselő nyilatkozik és ha azt nem fogadja el, arról a testület vita nélkül dönt. Amennyiben a választ a testület elutasítja, elrendeli a felvilágosítás-kérés tárgyának részletes kivizsgá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. § (1). Előterjesztésnek minősül a képviselő-testület ülésén ismertetett, az ülés napirendjéhez kapcsolódó: tájékoztató, beszámoló, rendelet-tervezet, határozattervez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képviselő-testület ülésére írásos előterjesztést kell benyújtani, melyet a meghívóval együtt meg kell küldeni az érintetteknek.</w:t>
      </w:r>
    </w:p>
    <w:p>
      <w:pPr>
        <w:pStyle w:val="Normal"/>
        <w:rPr/>
      </w:pPr>
      <w:r>
        <w:rPr>
          <w:sz w:val="24"/>
          <w:szCs w:val="24"/>
        </w:rPr>
        <w:t>(3). Kivételes esetben lehetőség van szóbeli előterjesztésre is, ha azt a képviselő-testület egyszerű szótöbbséggel elfogadta. Az ülés napján, illetve az ülésen a képviselők rendelkezésére bocsátott írásos előterjesztést szóbeli előterjesztésként kell keze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. Előterjesztés nélkül napirend nem tárgyalható. Írásos előterjesztés nélkül nem tárgyalható a rendelet alkotással összefüggő napir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§ Az előterjesztések tartalmi eleme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előterjesztés témájának, tárgyának meghatározása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a témával kapcsolatos előzmények, korábban hozott képviselő-testületi döntések, azok végrehajtásával kapcsolatos információk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a téma ismertetése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jogszabályi háttér bemutatás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érvek és ellenérvek az adott témával kapcsolatban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döntést igénylő témánál különböző változatok bemutatása, azok következményeinek ismertetése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anyagi kihatású döntésnél az önkormányzat és szervei költségvetésére gyakorolt hatás bemutatása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egyéb körülmények, összefüggések, adatok, amelyek segítik a döntéshozatal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atározati javaslat, illetve határozati javaslat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§ (1). Az írásos előterjesztéseket a jegyzőnek jogszerűségi szempontból meg kell vizsgál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jegyző a hivatal útján gondoskodik valamennyi anyag postázásáról.</w:t>
      </w:r>
    </w:p>
    <w:p>
      <w:pPr>
        <w:pStyle w:val="Normal"/>
        <w:rPr/>
      </w:pPr>
      <w:r>
        <w:rPr>
          <w:sz w:val="24"/>
          <w:szCs w:val="24"/>
        </w:rPr>
        <w:t>(3). Az írásos előterjesztés oldalterjedelmét indokolt esetben a polgármester maximum 20 gépelt oldalra korlátozhatja.</w:t>
      </w:r>
    </w:p>
    <w:p>
      <w:pPr>
        <w:pStyle w:val="Normal"/>
        <w:rPr/>
      </w:pPr>
      <w:r>
        <w:rPr>
          <w:sz w:val="24"/>
          <w:szCs w:val="24"/>
        </w:rPr>
        <w:t>(4). A sürgősségi indítvánnyal benyújtott előterjesztésnek is meg kell felelnie a 43-45. §-okban előírt követelmények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i javasla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§ (1). A határozati javaslat az írásos előterjesztésben, illetve a szóbeli előterjesztésben vagy a polgármester által a vita összefoglalása után megfogalmazott javas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határozati javaslat része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). a határozat szöveg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). végrehajtást igénylő döntéseknél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határozat végrehajtásáért felelős személyek nev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határozat végrehajtásának időpontj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 képviselő-testület dönté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§ (1). A képviselő-testület döntése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atároza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rende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képviselő-testület jegyzőkönyvi rögzítéssel, de számozott határozat nélkül dönt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napirend meghatározásáról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ügyrendi kérdésekről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a képviselői felvilágosítás-kérésről, valamint a kérdésre adott válasz elfogad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§ (1). A képviselő-testület számozott határozata tartalmazza a testület döntését szó szerinti megfogalmazásban, a végrehajtás határidejét és a végrehajtásért felelős megnevezését.</w:t>
      </w:r>
    </w:p>
    <w:p>
      <w:pPr>
        <w:pStyle w:val="Normal"/>
        <w:rPr/>
      </w:pPr>
      <w:r>
        <w:rPr>
          <w:sz w:val="24"/>
          <w:szCs w:val="24"/>
        </w:rPr>
        <w:t>(2). A képviselő-testület hatósági határozataira - az Ötv-ben foglalt eltérésekkel – a közigazgatási hatósági eljárás és szolgáltatás általános szabályairól szóló módosított 2004. évi CXL. tv. rendelkezéseit kell alkalmazni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§ A képviselő-testület határozatait naptári év elejétől folyamatos, növekvő egyedi sorszámmal kell ellátni. A határozatok sorszáma mellett fel kell tüntetni a határozat hozatal időpont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rozatok jelölése a következő formában történik:</w:t>
      </w:r>
    </w:p>
    <w:p>
      <w:pPr>
        <w:pStyle w:val="Normal"/>
        <w:rPr/>
      </w:pPr>
      <w:r>
        <w:rPr>
          <w:sz w:val="24"/>
          <w:szCs w:val="24"/>
        </w:rPr>
        <w:t>Inke Község Önkormányzatának ....../20... (...................... hó ... nap). számú Képviselő-testületi határoz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§ A jegyző gondoskodik a képviselő-testületi határozatok nyilvántar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rozat-nyilvántartás formá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atározatok nyilvántartása sorszám szerin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atározat-kivonatok sorszám szerint növekvő sorrendben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atározatok betűrendes nyilvántartás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atározatok határidő nyilvántartása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 § (1). A képviselő-testület a törvény által nem szabályozott helyi társadalmi viszonyok rendezésére, továbbá törvény felhatalmazása alapján annak végrehajtására önkormányzati rendeletet alkot.</w:t>
      </w:r>
    </w:p>
    <w:p>
      <w:pPr>
        <w:pStyle w:val="Normal"/>
        <w:rPr/>
      </w:pPr>
      <w:r>
        <w:rPr>
          <w:sz w:val="24"/>
          <w:szCs w:val="24"/>
        </w:rPr>
        <w:t>(2). Rendelet alkotását a képviselő, a tárgy szerint illetékes bizottság és a jegyző írásban kezdeményezheti a polgármesterné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. A képviselő-testület elhatározhatja a rendelet-tervezet kétfordulós tárgyalásá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. Rendeletalkotás esetén a képviselőt-testület a beterjesztett javaslat felett általános és részletes vitát is tarthat. Az erre vonatkozó indítványról a képviselő-testület vita nélkül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. A rendelet-tervezet szakszerű elkészítéséről a jegyző gondoskodik.</w:t>
      </w:r>
    </w:p>
    <w:p>
      <w:pPr>
        <w:pStyle w:val="Normal"/>
        <w:rPr/>
      </w:pPr>
      <w:r>
        <w:rPr>
          <w:sz w:val="24"/>
          <w:szCs w:val="24"/>
        </w:rPr>
        <w:t>(6). Az önkormányzati rendeletet a helyben szokásos módon ki kell hird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7). Helyben szokásos módnak minősül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önkormányzati hivatal hirdetőtáblájára történő kihelyezé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könyvtárban, művelődési házban történő kihelyezé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 § Az önkormányzati rendeletet a polgármester és a jegyző írja alá. Kihirdetéséről a jegyző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3. § (1). A képviselő-testület rendeleteit naptári év elejétől folyamatos, növekvő egyedi sorszámmal kell ellátni. A rendeletek sorszáma mellett fel kell tüntetni a rendelet kihirdetésének időpont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ek jelölése a következő formában történik:</w:t>
      </w:r>
    </w:p>
    <w:p>
      <w:pPr>
        <w:pStyle w:val="Normal"/>
        <w:rPr/>
      </w:pPr>
      <w:r>
        <w:rPr>
          <w:sz w:val="24"/>
          <w:szCs w:val="24"/>
        </w:rPr>
        <w:t>Inke Község Önkormányzatának ....../20... (......................... hó ... nap). Képviselő-testületi rende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jegyző gondoskodik a képviselő-testület rendeleteinek nyilvántar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-nyilvántartás formá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rendelet-nyilvántartás sorszám szerint a rendelet tárgyának megjelölésével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rendeletek sorszám szerint növekvő sorrendben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rendeletek betűrendes nyilvántartása.</w:t>
      </w:r>
    </w:p>
    <w:p>
      <w:pPr>
        <w:pStyle w:val="Normal"/>
        <w:rPr/>
      </w:pPr>
      <w:r>
        <w:rPr>
          <w:sz w:val="24"/>
          <w:szCs w:val="24"/>
        </w:rPr>
        <w:t>(3). A képviselő-testület évenként felülvizsgálja az önkormányzati rendeletek hatályosságát.</w:t>
      </w:r>
    </w:p>
    <w:p>
      <w:pPr>
        <w:pStyle w:val="Normal"/>
        <w:rPr/>
      </w:pPr>
      <w:r>
        <w:rPr>
          <w:sz w:val="24"/>
          <w:szCs w:val="24"/>
        </w:rPr>
        <w:t>(4). A jegyző gondoskodik a módosított képviselő-testületi rendeletek egységes szerkezetbe történő foglal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  jegyzőköny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§ (1). A képviselő-testület üléséről jegyzőkönyvet kell készíteni.</w:t>
      </w:r>
    </w:p>
    <w:p>
      <w:pPr>
        <w:pStyle w:val="Normal"/>
        <w:rPr/>
      </w:pPr>
      <w:r>
        <w:rPr>
          <w:sz w:val="24"/>
          <w:szCs w:val="24"/>
        </w:rPr>
        <w:t>(2). A jegyzőkönyvnek tartalmaznia kell: a megjelent képviselők és meghívottak nevét, a tárgyalt napirendi pontokat, a tanácskozás lényegét, a szavazás számszerű eredményét és a hozott döntéseket.</w:t>
      </w:r>
    </w:p>
    <w:p>
      <w:pPr>
        <w:pStyle w:val="Normal"/>
        <w:rPr/>
      </w:pPr>
      <w:r>
        <w:rPr>
          <w:sz w:val="24"/>
          <w:szCs w:val="24"/>
        </w:rPr>
        <w:t>Zárt ülés esetében rögzíteni kell azt, hogy a meghívottak milyen minőségben (érintett vagy szakértő) vannak je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. A jegyzőkönyv elkészítéséről a jegyző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. A tárgyalt napirendi pontoknál fel kell tüntetn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napirend tárgyá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előterjesztőt vagy előterjesztőke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előadóka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ozzászóló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. A tárgyalt napirendeknél legalább a tanácskozás lényegét jegyzőkönyvbe kell foglalni.</w:t>
      </w:r>
    </w:p>
    <w:p>
      <w:pPr>
        <w:pStyle w:val="Normal"/>
        <w:rPr/>
      </w:pPr>
      <w:r>
        <w:rPr>
          <w:sz w:val="24"/>
          <w:szCs w:val="24"/>
        </w:rPr>
        <w:t>A képviselő-testület valamely tagja kérésére a jegyző köteles a képviselő által elmondottakat szó szerint jegyzőkönyvbe venni.</w:t>
      </w:r>
    </w:p>
    <w:p>
      <w:pPr>
        <w:pStyle w:val="Normal"/>
        <w:rPr/>
      </w:pPr>
      <w:r>
        <w:rPr>
          <w:sz w:val="24"/>
          <w:szCs w:val="24"/>
        </w:rPr>
        <w:t>(6). A képviselő-testület a döntéseit a polgármester által megfogalmazott javaslatról történő szavazással hozza.</w:t>
      </w:r>
    </w:p>
    <w:p>
      <w:pPr>
        <w:pStyle w:val="Normal"/>
        <w:rPr/>
      </w:pPr>
      <w:r>
        <w:rPr>
          <w:sz w:val="24"/>
          <w:szCs w:val="24"/>
        </w:rPr>
        <w:t>A jegyzőkönyvbe rögzíteni kell, hogy hányan szavaztak igennel, hányan nemmel, illetve hányan tartózkodtak.</w:t>
      </w:r>
    </w:p>
    <w:p>
      <w:pPr>
        <w:pStyle w:val="Normal"/>
        <w:rPr/>
      </w:pPr>
      <w:r>
        <w:rPr>
          <w:sz w:val="24"/>
          <w:szCs w:val="24"/>
        </w:rPr>
        <w:t>(7). A jegyzőkönyvnek tartalmaznia kell a képviselő-testület által hozott döntést. Határozat és rövidebb rendelet esetében a jegyzőkönyv szövegébe beépítve, terjedelmesebb rendeletek esetében a jegyzőkönyv mellékletek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). A jegyzőkönyvhöz csatolni kell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meghívó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jelenléti íve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z írásos előterjesztéseke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a jegyzőkönyv szövegében nem szereplő rendeletet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illetve a képviselők kérése alapján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a képviselői indítványokat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- a képviselői hozzászólásokat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a képviselői interpelláció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). A képviselő-testület ülésének a jegyzőkönyvét a polgármester és a jegyző írja a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0). A képviselő-testület tagja indítványozására a képviselő-testület jegyzőkönyv-hitelesítőket választh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gyzőkönyv-hitelesítők csak képviselő-testületi tagok lehetnek.</w:t>
      </w:r>
    </w:p>
    <w:p>
      <w:pPr>
        <w:pStyle w:val="Normal"/>
        <w:rPr/>
      </w:pPr>
      <w:r>
        <w:rPr>
          <w:sz w:val="24"/>
          <w:szCs w:val="24"/>
        </w:rPr>
        <w:t>A jegyzőkönyv-hitelesítők választhatók alkalmi jelleggel - egy adott ülés jegyzőkönyvének hitelesítő munkája ellátásához - illetve hosszabb időtartam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gyzőkönyvet a jegyzőkönyv-hitelesítőknek is alá kell írniuk.</w:t>
      </w:r>
    </w:p>
    <w:p>
      <w:pPr>
        <w:pStyle w:val="Normal"/>
        <w:rPr/>
      </w:pPr>
      <w:r>
        <w:rPr>
          <w:sz w:val="24"/>
          <w:szCs w:val="24"/>
        </w:rPr>
        <w:t>(11). Az aláírt, mellékletekkel ellátott jegyzőkönyvet az ülést követő tizenöt napon belül a jegyző köteles megküldeni az illetékes közigazgatási hivatal vezetőjének.</w:t>
      </w:r>
    </w:p>
    <w:p>
      <w:pPr>
        <w:pStyle w:val="Normal"/>
        <w:rPr/>
      </w:pPr>
      <w:r>
        <w:rPr>
          <w:sz w:val="24"/>
          <w:szCs w:val="24"/>
        </w:rPr>
        <w:t>(12). A választópolgárok - a zárt ülés kivételével - betekinthetnek a képviselő-testület ülésének a jegyzőkönyvébe és mellékleteibe.</w:t>
      </w:r>
    </w:p>
    <w:p>
      <w:pPr>
        <w:pStyle w:val="Normal"/>
        <w:rPr/>
      </w:pPr>
      <w:r>
        <w:rPr>
          <w:sz w:val="24"/>
          <w:szCs w:val="24"/>
        </w:rPr>
        <w:t>(13). A jegyzőkönyvek betekinthetőségről a jegyzőnek kell gondoskod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gyzőkönyvek anyagát csak hivatali dolgozó jelenlétében lehet megtekin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4). A jegyzőkönyv másolatáért az önkormányzat térítési díjat kér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5). A zárt ülésről külön jegyzőkönyvet kell készíteni.</w:t>
      </w:r>
    </w:p>
    <w:p>
      <w:pPr>
        <w:pStyle w:val="Normal"/>
        <w:rPr/>
      </w:pPr>
      <w:r>
        <w:rPr>
          <w:sz w:val="24"/>
          <w:szCs w:val="24"/>
        </w:rPr>
        <w:t>(16). A képviselő-testület jegyzőkönyveinek naptári évenkénti beköttetéséről a jegyző gondoskodik. A zárt ülések jegyzőkönyveit beköttetni nem szab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fejez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képvisel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5. § (1). A települési képviselő a település egészéért vállalt felelősséggel képviseli a választóinak az érdekeit. Részt vehet a képviselő-testület döntéseinek előkészítésében, végrehajtásuk szervezésében és ellenőrzésében. Minden települési képviselőnek azonosak a jogai és kötelességei. A települési képviselő az alakuló ülésen, illetve a megválasztását követő ülésen esküt t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települési képviselők névsorát a 2. számú mellékl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§ A települési képviselő jogai különösen:</w:t>
      </w:r>
    </w:p>
    <w:p>
      <w:pPr>
        <w:pStyle w:val="Normal"/>
        <w:rPr/>
      </w:pPr>
      <w:r>
        <w:rPr>
          <w:sz w:val="24"/>
          <w:szCs w:val="24"/>
        </w:rPr>
        <w:t>a). a képviselő-testület ülésén a polgármestertől (alpolgármestertől)., a jegyzőtől, a bizottság elnökétől önkormányzati ügyekben felvilágosítást kérhet, amelyre az ülésen - vagy legkésőbb tizenöt napon belül írásban - érdemi választ kell adni;</w:t>
      </w:r>
    </w:p>
    <w:p>
      <w:pPr>
        <w:pStyle w:val="Normal"/>
        <w:rPr/>
      </w:pPr>
      <w:r>
        <w:rPr>
          <w:sz w:val="24"/>
          <w:szCs w:val="24"/>
        </w:rPr>
        <w:t>b). a települési képviselő kérésére az írásban is benyújtott hozzászólását a jegyzőkönyvhöz kell mellékelni; illetőleg kérésére a véleményét rögzíteni kell a jegyzőkönyvben;</w:t>
      </w:r>
    </w:p>
    <w:p>
      <w:pPr>
        <w:pStyle w:val="Normal"/>
        <w:rPr/>
      </w:pPr>
      <w:r>
        <w:rPr>
          <w:sz w:val="24"/>
          <w:szCs w:val="24"/>
        </w:rPr>
        <w:t>c). tanácskozási joggal részt vehet bármely bizottság ülésén. Javasolhatja a bizottság elnökének a bizottság feladatkörébe tartozó ügy megtárgyalását, amelyet a bizottság legközelebbi ülése elé kell terjeszteni és tárgyalására a települési képviselőt meg kell hívni;</w:t>
      </w:r>
    </w:p>
    <w:p>
      <w:pPr>
        <w:pStyle w:val="Normal"/>
        <w:rPr/>
      </w:pPr>
      <w:r>
        <w:rPr>
          <w:sz w:val="24"/>
          <w:szCs w:val="24"/>
        </w:rPr>
        <w:t>d). kezdeményezheti, hogy a képviselő-testület vizsgálja felül bizottságának, a polgármesternek,  a helyi kisebbségi önkormányzat testületének - a képviselő-testület által átruházott - önkormányzati ügyben hozott döntésé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. megbízás alapján képviselheti a képviselő-testületet;</w:t>
      </w:r>
    </w:p>
    <w:p>
      <w:pPr>
        <w:pStyle w:val="Normal"/>
        <w:rPr/>
      </w:pPr>
      <w:r>
        <w:rPr>
          <w:sz w:val="24"/>
          <w:szCs w:val="24"/>
        </w:rPr>
        <w:t>f). a képviselő-testület hivatalától igényelheti a képviselői munkájához szükséges tájékoztatást, ügyviteli közreműködést;</w:t>
      </w:r>
    </w:p>
    <w:p>
      <w:pPr>
        <w:pStyle w:val="Normal"/>
        <w:rPr/>
      </w:pPr>
      <w:r>
        <w:rPr>
          <w:sz w:val="24"/>
          <w:szCs w:val="24"/>
        </w:rPr>
        <w:t>g). közérdekű ügyben kezdeményezheti a képviselő-testület hivatalának intézkedését, amelyre a hivatal tizenöt napon belül érdemi választ köteles a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§ A települési képviselő kötelessé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 köteles részt venni a képviselő-testület munkájában;</w:t>
      </w:r>
    </w:p>
    <w:p>
      <w:pPr>
        <w:pStyle w:val="Normal"/>
        <w:rPr/>
      </w:pPr>
      <w:r>
        <w:rPr>
          <w:sz w:val="24"/>
          <w:szCs w:val="24"/>
        </w:rPr>
        <w:t>b). kapcsolatot tartani a választóival, tájékoztatni őket a képviselő-testület működése során hozott közérdekű döntésekrő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. lehetőség szerint előre bejelenteni, ha a testületi ülésen nem tud megjelen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. a képviselőhöz méltó magatartást tanúsítani, a képviselő-testület és szervei tekintélyét, hitelét óv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. a tudomására jutott állami, szolgálati, üzleti, valamint magán titok megőrz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8. § A települési képviselők járandóságait az önkormányzat képviselő-testülete külön rendeletben határozz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fejeze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bizottság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9. § (1). A képviselő-testület bizottságai előkészítő, véleményező, javaslattevő, ellenőrzési feladatokat ellátó - a képviselő-testület által önkormányzati ügyekben döntési jogkörrel is felruházható -, egymással mellérendeltségi viszonyban álló, választott testületi szerv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képviselő-testület állandó vagy ideiglenes bizottságokat választhat.</w:t>
      </w:r>
    </w:p>
    <w:p>
      <w:pPr>
        <w:pStyle w:val="Normal"/>
        <w:rPr/>
      </w:pPr>
      <w:r>
        <w:rPr>
          <w:sz w:val="24"/>
          <w:szCs w:val="24"/>
        </w:rPr>
        <w:t>(3). A képviselő-testület a bizottságokat meghatározott önkormányzati feladatok ellátására hozhatja lé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0. § (1). A bizottság elnökét és tagjainak több, mint a felét a települési képviselők közül kell választani. A polgármester, az alpolgármester, a képviselő-testület hivatalának dolgozója nem lehet a bizottság elnöke, tagja.</w:t>
      </w:r>
    </w:p>
    <w:p>
      <w:pPr>
        <w:pStyle w:val="Normal"/>
        <w:rPr/>
      </w:pPr>
      <w:r>
        <w:rPr>
          <w:sz w:val="24"/>
          <w:szCs w:val="24"/>
        </w:rPr>
        <w:t>(2). A bizottságba indokolt beválasztani a feladatköre szerinti területen szolgáltatást nyújtó jelentősebb szervezet képviselőjét, társadalmi szervezet küldöttjét, a szolgáltatást igénybe vevő más választópolgá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§ (1). A képviselő-testület a bizottság létrehozásakor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dönt a bizottság elnevezéséről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rendelkezik a bizottság személyi összetételéről, létszámáról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határozza meg azokat az előterjesztések, amelyeket bizottság nyújt be, továbbá amely előterjesztések a bizottság állásfoglalásával nyújthatók be a képviselő-testületnek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atározza meg a bizottságok feladat- és hatáskörét.</w:t>
      </w:r>
    </w:p>
    <w:p>
      <w:pPr>
        <w:pStyle w:val="Normal"/>
        <w:rPr/>
      </w:pPr>
      <w:r>
        <w:rPr>
          <w:sz w:val="24"/>
          <w:szCs w:val="24"/>
        </w:rPr>
        <w:t>(2). A képviselő-testület döntési jogot adhat bizottságainak és a bizottság döntését felülvizsgálhatja, önkormányzati rendeletben hatósági hatáskört állapíthat meg bizottságá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állandó bizottsá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2. § A képviselő-testület által létrehozott állandó bizottságok elnevezését a 3. számú melléklet, az egyes bizottságok személyi összetételét, a bizottsági tagok nevét a 4. számú mellékl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ideiglenes bizottsá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§ (1). A képviselő-testület az ideiglenes bizottságot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meghatározott időre vag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meghatározott feladat elvégz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hatja létre.</w:t>
      </w:r>
    </w:p>
    <w:p>
      <w:pPr>
        <w:pStyle w:val="Normal"/>
        <w:rPr/>
      </w:pPr>
      <w:r>
        <w:rPr>
          <w:sz w:val="24"/>
          <w:szCs w:val="24"/>
        </w:rPr>
        <w:t>(2). A bizottság a meghatározott idő vagy a meghatározott feladat elvégzését követően automatikusan megszűnik.</w:t>
      </w:r>
    </w:p>
    <w:p>
      <w:pPr>
        <w:pStyle w:val="Normal"/>
        <w:rPr/>
      </w:pPr>
      <w:r>
        <w:rPr>
          <w:sz w:val="24"/>
          <w:szCs w:val="24"/>
        </w:rPr>
        <w:t>(3). Az ideiglenes bizottságra az állandó bizottságra vonatkozó rendelkezéseket kell alkalma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4. § A bizottság feladata, hogy: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feladatkörében előkészítse a képviselő-testület döntéseit, szervezze és ellenőrizze a döntések végrehajtását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feladatkörében ellenőrizze a képviselő-testület hivatalának a képviselő-testület döntéseinek az előkészítésére, illetőleg végrehajtására irányuló munkáját. Ha a bizottság a hivatal tevékenységében a képviselő-testület álláspontjától, céljaitól való eltérést, az önkormányzati érdek sérelmét vagy a szükséges intézkedés elmulasztását észleli, a polgármester intézkedését kezdeményezhe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§ A bizottság működ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. A bizottság szükség szerint ülésezik.</w:t>
      </w:r>
    </w:p>
    <w:p>
      <w:pPr>
        <w:pStyle w:val="Normal"/>
        <w:rPr/>
      </w:pPr>
      <w:r>
        <w:rPr>
          <w:sz w:val="24"/>
          <w:szCs w:val="24"/>
        </w:rPr>
        <w:t>(2). A bizottsági üléseket az elnök hívja össze, de a bizottságot a polgármester indítványára is össze kell hív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. Az üléseket az elnök vezeti.</w:t>
      </w:r>
    </w:p>
    <w:p>
      <w:pPr>
        <w:pStyle w:val="Normal"/>
        <w:rPr/>
      </w:pPr>
      <w:r>
        <w:rPr>
          <w:sz w:val="24"/>
          <w:szCs w:val="24"/>
        </w:rPr>
        <w:t>(4). A bizottság ülése nyilvános, a zárt ülésre vonatkozó szabályok a képviselő-testületi zárt ülésekre vonatkozó szabályokkal egyeznek 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. A bizottság a döntéseit egyszerű és minősített többséggel hozza.</w:t>
      </w:r>
    </w:p>
    <w:p>
      <w:pPr>
        <w:pStyle w:val="Normal"/>
        <w:rPr/>
      </w:pPr>
      <w:r>
        <w:rPr>
          <w:sz w:val="24"/>
          <w:szCs w:val="24"/>
        </w:rPr>
        <w:t>(6). A bizottság határozatképességére és határozathozatalára a képviselő-testületre vonatkozó szabályokat kell alkalma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6. § A bizottsági döntéshozatalból kizárható az, akit vagy akinek a hozzátartozóját személyesen érinti az ügy. A személyes érintettséget az érdekelt köteles bejelen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§ A bizottság üléséről jegyzőkönyvet kell készíteni. A jegyzőkönyvet a bizottság elnöke és egy tagja írja alá.</w:t>
      </w:r>
    </w:p>
    <w:p>
      <w:pPr>
        <w:pStyle w:val="Normal"/>
        <w:rPr/>
      </w:pPr>
      <w:r>
        <w:rPr>
          <w:sz w:val="24"/>
          <w:szCs w:val="24"/>
        </w:rPr>
        <w:t>A jegyzőkönyvet az ülést követő 15 napon belül a jegyző köteles megküldeni az illetékes közigazgatási hivatal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8. § A polgármester felfüggesztheti a bizottság döntésének a végrehajtását, ha az ellentétes a képviselő-testület határozatával vagy sérti az önkormányzat érdekeit. A felfüggesztett döntésről a képviselő-testület a következő ülésén határ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, az alpolgármester, a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9. § A polgármester társadalmi megbízatásban látja el a feladata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0. § A polgármester tagja a képviselő-testületnek, a képviselő-testület határozatképessége, döntéshozatala, működése szempontjából települési képviselőnek tekintend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 § A polgármester a megválasztását követően esküt tesz a képviselő-testület elő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2. § (1). A polgármester tekintetében a képviselő-testület gyakorolja a munkáltatói jogokat, tiszteletdíját a jogszabály keretei között határozza meg. A polgármester az államigazgatási tevékenységéért a közszolgálati szabályok szerint felelős.</w:t>
      </w:r>
    </w:p>
    <w:p>
      <w:pPr>
        <w:pStyle w:val="Normal"/>
        <w:rPr/>
      </w:pPr>
      <w:r>
        <w:rPr>
          <w:sz w:val="24"/>
          <w:szCs w:val="24"/>
        </w:rPr>
        <w:t>(2). A polgármester az összeférhetetlenségi okot a megválasztásától, illetve az összeférhetetlenségi ok felmerülésétől számított harminc napon belül köteles megszüntetni.</w:t>
      </w:r>
    </w:p>
    <w:p>
      <w:pPr>
        <w:pStyle w:val="Normal"/>
        <w:rPr/>
      </w:pPr>
      <w:r>
        <w:rPr>
          <w:sz w:val="24"/>
          <w:szCs w:val="24"/>
        </w:rPr>
        <w:t>(3). Ha a polgármester a (2). bekezdésben foglalt kötelezettségének nem tesz eleget, bármely képviselő indítványára a képviselők közül választott háromtagú bizottság javaslata alapján - a képviselő-testület megállapítja az összeférhetetlenség alapjául szolgáló körülmények fennállását és kimondja az összeférhetetlenséget, illetőleg dönthet a hozzájárulás megadásáról, ha a törvény ezt lehetővé t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3. § (1). A polgármester sorozatos törvénysértő tevékenysége, mulasztása miatt a képviselő-testület - minősített többséggel hozott határozata alapján - keresetet nyújthat be a polgármester ellen a helyi önkormányzat székhelye szerint illetékes megyei bírósághoz a polgármester tisztségének megszüntetése érdekében. Egyidejűleg kérheti a polgármesternek e tisztségéből történő felfüggesztését is. A bíróság a keresetet soron kívül bírál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bíróság eljárása során a polgári perrendtartásról szóló 1952. évi III. törvény rendelkezéseit azzal az eltéréssel kell alkalmazni, hogy a perben viszontkeresetnek, szünetelésnek és egyezségnek nincs hel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4. § (1). A polgármester az önkormányzati, valamint az államigazgatási feladatait, hatásköreit a képviselő-testület hivatalának közreműködésével látja el.</w:t>
      </w:r>
    </w:p>
    <w:p>
      <w:pPr>
        <w:pStyle w:val="Normal"/>
        <w:rPr/>
      </w:pPr>
      <w:r>
        <w:rPr>
          <w:sz w:val="24"/>
          <w:szCs w:val="24"/>
        </w:rPr>
        <w:t xml:space="preserve">(2). A polgármester a képviselő-testület döntései szerint és saját önkormányzati jogkörében irányítja a hivata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gármester:</w:t>
      </w:r>
    </w:p>
    <w:p>
      <w:pPr>
        <w:pStyle w:val="Normal"/>
        <w:rPr/>
      </w:pPr>
      <w:r>
        <w:rPr>
          <w:sz w:val="24"/>
          <w:szCs w:val="24"/>
        </w:rPr>
        <w:t>a). a jegyző javaslatainak figyelembevételével meghatározza a hivatal feladatait az önkormányzat munkájának a szervezésében, a döntések előkészítésében és végrehajtásában;</w:t>
      </w:r>
    </w:p>
    <w:p>
      <w:pPr>
        <w:pStyle w:val="Normal"/>
        <w:rPr/>
      </w:pPr>
      <w:r>
        <w:rPr>
          <w:sz w:val="24"/>
          <w:szCs w:val="24"/>
        </w:rPr>
        <w:t>b). dönt a jogszabály által hatáskörébe utalt államigazgatási ügyekben, hatósági jogkörökben, egyes hatásköreinek a gyakorlását átruházhatja;</w:t>
      </w:r>
    </w:p>
    <w:p>
      <w:pPr>
        <w:pStyle w:val="Normal"/>
        <w:rPr/>
      </w:pPr>
      <w:r>
        <w:rPr>
          <w:sz w:val="24"/>
          <w:szCs w:val="24"/>
        </w:rPr>
        <w:t>c). a jegyző javaslatára előterjesztést nyújt be a képviselő-testületnek a hivatal belső szervezeti tagozódásának, munkarendjének, valamint ügyfélfogadási rendjének meghatározásá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. a hatáskörébe tartozó ügyekben szabályozza a kiadmányozás rendjét;</w:t>
      </w:r>
    </w:p>
    <w:p>
      <w:pPr>
        <w:pStyle w:val="Normal"/>
        <w:rPr/>
      </w:pPr>
      <w:r>
        <w:rPr>
          <w:sz w:val="24"/>
          <w:szCs w:val="24"/>
        </w:rPr>
        <w:t>e). gyakorolja az egyéb munkáltatói jogokat az alpolgármester, a jegyző és az önkormányzati intézményvezetők tekintet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. A polgármester további feladata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segíti a képviselő-testület tagjainak testületi, illetve bizottsági munkáját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meghatározza a jegyző képviselő-testület tevékenységével kapcsolatos feladatait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képviseli az önkormányzatot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kapcsolatot tart a választópolgárokkal és a helyi társadalmi és egyéb szervezetekkel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fogadó órát tart, melynek időpontját a 5. számú melléklet tartalmazza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nyilatkozik a sajtónak.</w:t>
      </w:r>
    </w:p>
    <w:p>
      <w:pPr>
        <w:pStyle w:val="Normal"/>
        <w:rPr/>
      </w:pPr>
      <w:r>
        <w:rPr>
          <w:sz w:val="24"/>
          <w:szCs w:val="24"/>
        </w:rPr>
        <w:t>(4). A polgármester, ha a képviselő-testület döntését az önkormányzat érdekeit sértőnek tartja, ugyanazon ügyben egy alkalommal kezdeményezheti a döntés ismételt megtárgyalását. A kezdeményezést az ülést követő három napon belül nyújthatja be, a képviselő-testület a benyújtás napjától számított tizenöt napon belül dön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polgármeste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5. § (1). A képviselő-testület - a saját tagjai közül a polgármester javaslatára, titkos szavazással a képviselő-testület megbízatásának időtartamára - a polgármester helyettesítésére, munkájának a segítésére társadalmi megbízatású alpolgármestert vála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z alpolgármester a polgármester irányításával látja el feladatait.</w:t>
      </w:r>
    </w:p>
    <w:p>
      <w:pPr>
        <w:pStyle w:val="Normal"/>
        <w:rPr/>
      </w:pPr>
      <w:r>
        <w:rPr>
          <w:sz w:val="24"/>
          <w:szCs w:val="24"/>
        </w:rPr>
        <w:t>(3). A polgármesternek az alpolgármesterre átruházott feladatait és hatásköreit a 7. számú melléklet tartalmazz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gyző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6. § (1). A képviselő-testület - pályázat alapján - a jogszabályban megállapított képesítési követelményeknek megfelelő jegyzőt nevez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. A jegyző vezeti a képviselő-testület hivatal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. § A jegyző:</w:t>
      </w:r>
    </w:p>
    <w:p>
      <w:pPr>
        <w:pStyle w:val="Normal"/>
        <w:rPr/>
      </w:pPr>
      <w:r>
        <w:rPr>
          <w:sz w:val="24"/>
          <w:szCs w:val="24"/>
        </w:rPr>
        <w:t>(1). a). gondoskodik az önkormányzat működésével kapcsolatos feladatok ellátásáról;</w:t>
      </w:r>
    </w:p>
    <w:p>
      <w:pPr>
        <w:pStyle w:val="Normal"/>
        <w:rPr/>
      </w:pPr>
      <w:r>
        <w:rPr>
          <w:sz w:val="24"/>
          <w:szCs w:val="24"/>
        </w:rPr>
        <w:t>b). a hatáskörébe tartozó ügyekben szabályozza a kiadmányozás rendjét; gyakorolja a munkáltatói jogokat a képviselő-testület hivatalának köztisztviselői tekintetében. A kinevezéshez, vezetői megbízáshoz, felmentéshez, a vezetői megbízás visszavonásához, jutalmazáshoz - a polgármester által meghatározott körben - a polgármester egyetértése szükséges;</w:t>
      </w:r>
    </w:p>
    <w:p>
      <w:pPr>
        <w:pStyle w:val="Normal"/>
        <w:rPr/>
      </w:pPr>
      <w:r>
        <w:rPr>
          <w:sz w:val="24"/>
          <w:szCs w:val="24"/>
        </w:rPr>
        <w:t>c). döntésre előkészíti a polgármester hatáskörébe tartozó államigazgatási ügyeke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. dönt azokban a hatósági ügyekben, amelyeket a polgármester ad át;</w:t>
      </w:r>
    </w:p>
    <w:p>
      <w:pPr>
        <w:pStyle w:val="Normal"/>
        <w:rPr/>
      </w:pPr>
      <w:r>
        <w:rPr>
          <w:sz w:val="24"/>
          <w:szCs w:val="24"/>
        </w:rPr>
        <w:t>e). tanácskozási joggal vesz részt a képviselő-testület, a képviselő-testület bizottságának ülésé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. dönt a hatáskörébe utalt ügyek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8. § A jegyző köteles jelezni a képviselő-testületnek, a bizottságnak és a polgármesternek, ha a döntésüknél jogszabálysértést észl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hivat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lgármesteri Hiva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9. § A képviselő-testület egységes hivatalt hoz létre - polgármesteri hivatal elnevezéssel - az önkormányzat működésével, valamint az államigazgatási ügyek döntésre való előkészítésével és végrehajtásával kapcsolatos feladatok ellá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0. § (1). A képviselő-testület a polgármester előterjesztése alapján meghatározza a hivatal belső szervezeti tagozódását, munka- és ügyfélfogadásának rendj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polgármester előterjesztését a jegyző javaslatának figyelembevételével tesz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1. § (1). A hivatal a jegyző által elkészített ügyrend szerint működik, amely részletezi a hivatal feladatait és a belső munkamegoszt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hivatal ügyrendjét az SZMSZ mellékleteként kell kezelni  ( 7. sz. melléklet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 fej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ossággal való kapcsolati formák, lakossági fórumo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meghallg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2. § (1). A képviselő-testület évente legalább egyszer - általános - közmeghallgatást tart.</w:t>
      </w:r>
    </w:p>
    <w:p>
      <w:pPr>
        <w:pStyle w:val="Normal"/>
        <w:rPr/>
      </w:pPr>
      <w:r>
        <w:rPr>
          <w:sz w:val="24"/>
          <w:szCs w:val="24"/>
        </w:rPr>
        <w:t>(2). Közmeghallgatást kell tartani az (1). bekezdésben foglaltakon túl az alábbi tárgykörökben, kérdésekben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helyi adó bevezetése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éves költségve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 § (1). A közmeghallgatást előre meg kell hird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. A meghirdetés során meg kell határozni a közmeghallgatás napirendjét.</w:t>
      </w:r>
    </w:p>
    <w:p>
      <w:pPr>
        <w:pStyle w:val="Normal"/>
        <w:rPr/>
      </w:pPr>
      <w:r>
        <w:rPr>
          <w:sz w:val="24"/>
          <w:szCs w:val="24"/>
        </w:rPr>
        <w:t>(3). A közmeghallgatás kihirdetésére a képviselő-testület rendes ülése összehívására vonatkozó szabályokat kell alkalma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§ A közmeghallgatás olyan fórum, ahol az állampolgárok és a helyben érdekelt szervezetek képviselői közérdekű kérdést és javaslatot teh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§ A közmeghallgatást a polgármester veze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 fejez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gazdálko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6. § A képviselő-testület az önkormányzat költségvetéséről - a vonatkozó jogszabályok alapján - rendeletet alk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7. § A képviselő-testület a költségvetés végrehajtásáról szóló beszámolóról - a vonatkozó jogszabályok alapján - rendeletet alk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8. § A képviselő-testület az önkormányzati vagyontárgyak számbavételére, elidegenítésére, megterhelésére, vállalkozásba vitelére, illetőleg más célú hasznosítására külön rendeletet alk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 § Az önkormányzat gazdálkodását a jegyző által készített, a polgármester által jóváhagyott pénzügyi-gazdálkodási szabályzatok alapján vég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X. fej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 § (1). Ezen rendelet a kihirdetése napján lép hatályba. A kihirdetésről a jegyző gondoskodik - a helyben szokásos módon.</w:t>
      </w:r>
    </w:p>
    <w:p>
      <w:pPr>
        <w:pStyle w:val="Normal"/>
        <w:rPr/>
      </w:pPr>
      <w:r>
        <w:rPr>
          <w:sz w:val="24"/>
          <w:szCs w:val="24"/>
        </w:rPr>
        <w:t>(2). Ezen rendelet hatálybalépésével egyidejűleg hatályát veszti: a 4/2003 (IV.14.). képviselő-testületi rendelet.</w:t>
      </w:r>
    </w:p>
    <w:p>
      <w:pPr>
        <w:pStyle w:val="Normal"/>
        <w:rPr/>
      </w:pPr>
      <w:r>
        <w:rPr>
          <w:sz w:val="24"/>
          <w:szCs w:val="24"/>
        </w:rPr>
        <w:t>(3). az SZMSZ mellékleteinek folyamatos vezetéséről, naprakész állapotban tartásáról a jegyző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Inke, 2007. március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ózsa  Sándor                                                                        Stadler Petr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HHelvetica;Times New Roman" w:ascii="HHelvetica;Times New Roman" w:hAnsi="HHelvetica;Times New Roman"/>
          <w:sz w:val="24"/>
          <w:szCs w:val="24"/>
        </w:rPr>
        <w:t>Mellékle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képviselő-testület önként vállalt felad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települési képviselők névs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z állandó bizottságok elnev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izottsági tagok névs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 polgármester fogadóór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 polgármesterre átruházott hatáskör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z alpolgármester felad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 polgármesteri hivatal ügyrend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.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önként vállat feladat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az idősek intézeti ellátásának biztosítására  szociális otthont  működtet  ( Inke, Béke u. 1/a.).</w:t>
      </w:r>
    </w:p>
    <w:p>
      <w:pPr>
        <w:pStyle w:val="Normal"/>
        <w:rPr/>
      </w:pPr>
      <w:r>
        <w:rPr>
          <w:sz w:val="24"/>
          <w:szCs w:val="24"/>
        </w:rPr>
        <w:t>14 férőhellyel. Az intézet ellátási területe elsősorban a község, másodsorban a vonzáskörzet, harmadsorban a megye működési terü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.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elepülési képviselők névs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 László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 jelölt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Lajos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 jelölt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Gáti Kornélia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 jelölt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né Dr. Fliszár Mári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 jelölt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Tibor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 jelölt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jas Józsefné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 jelölt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Lászlóné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 jelölt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nics Zsolt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 jelölt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tor Ferenc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 jelöl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.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állandó bizottságok elnevezé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Ügyrendi Bizottság/Vagyonnyilatkozatokat ellenőrzős bizottság   3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.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izottsági tagok névs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Ügyrendi Bizottsá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ncsikné Dr. Fliszár Mária elnö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arjas Józsefné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ós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. sz.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polgármester fogadóórá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gármester a következő napokon tartózkodik a hivatalban és tart fogadóór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tfő  - Csütörtökig         8.00 - 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tek: nincs ügyfélfoga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. sz.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polgármesterre átruházott hatáskörö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Jövedelempótló támogatás iránti kérelmek elbírálása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ndszeres gyermekvédelmi támogatási kérelmek elbírálása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metési segély megállapítása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öntés a szociális otthonba történő elhelyezésről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Átmeneti segély megállapítása, ha a kérelmező személyes és anyagi körülményei az azonnali döntést igényli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7. sz. melléklet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z alpolgármester feladata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z alpolgármester szervezi, irányítja és felügyeli közhasznú munkavégzés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. sz. melléklet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i hivatal ügyrendj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Inke Község Önkormányzat Képviselő-testülete az önkormányzatokról szóló módosított 1990. évi LXV. törvény  38. § (1). bekezdésében foglaltak alapján 2003. május 1. napjától kezdődően Polgármesteri Hivatalt hozott lét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Polgármesteri Hivatal ügyrendje a Szervezeti és Működési Szabályzat mellékletét képez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olgármesteri Hivatal jogállása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>A Polgármesteri Hivatal a jogszabályokban biztosított önálló hatáskörrel, hatósági jogkörrel rendelkező önálló jogi személy. Feladatait az önkormányzati törvény, a hatásköri törvény, az SzMSz és más vonatkozó jogszabályok tartalmazzák. A Polgármesteri Hivatal fenntartásáról a képviselő-testület gondoskodik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 jegyző jogállása: a Polgármesteri Hivatal felelős vezetője a jegyző, akit a képviselő-testület nevez ki. Az egyéb munkáltatói jogokat a polgármester gyakorolja. A jegyző magán-gépkocsi használatát és az útiköltség elszámolását a polgármester engedélyezi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jegyző fő feladatai:</w:t>
      </w:r>
    </w:p>
    <w:p>
      <w:pPr>
        <w:pStyle w:val="Szvegtrzsbehzssal2"/>
        <w:numPr>
          <w:ilvl w:val="0"/>
          <w:numId w:val="6"/>
        </w:numPr>
        <w:rPr/>
      </w:pPr>
      <w:r>
        <w:rPr>
          <w:sz w:val="24"/>
          <w:szCs w:val="24"/>
        </w:rPr>
        <w:t>Vezeti a Polgármesteri Hivatalt, szervezi a hivatal munkáját. A polgármester egyetértésével nevezi ki, menti fel és jutalmazza a hivatal dolgozóit; gyakorolja a munkáltatói jogoka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lőkészíti a képviselő-testületi üléseket, a bizottságok elé kerülő előterjesztéseke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Ellátja a testület, a bizottságok szervezési és ügyviteli tevékenységével kapcsolatos feladatoka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Tanácskozási joggal részt vesz személyesen vagy megbízottja útján a testület és a bizottságok ülései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örvényességi észrevételt tehet szavazás előtt az előterjesztés vitájába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ondoskodik a testületi ülések jegyzőkönyvének elkészítéséről és azt a polgármesterrel együtt írja alá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önt a hatáskörébe tartozó ügyekben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 jegyzőt testületi és hatósági ügyekben az igazgatási ügyintéző helyettesíti. Helyettesítési minőségében felelős a képviselő-testületnek, a polgármesternek és a jegyző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olgármesteri Hivatal belső szervezete és létszáma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>A Polgármesteri Hivatal alkalmazottai köztisztviselői jogviszonyban, teljes munkaidőben állnak foglalkoztatásban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étszám  adato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-     Jegyző                                           1 fő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-     Ügyintézők                                    4 fő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>adó ügyintéző                               1 fő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>gazdálkodási ügyintéző                 1 fő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>igazhatási ügyintéző                      2 fő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  Fizikai alkalmazott                         1 fő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nkarend, szabadságolás, eltávozás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1).  A Polgármesteri Hivatal munkarendje                                           </w:t>
      </w:r>
    </w:p>
    <w:p>
      <w:pPr>
        <w:pStyle w:val="Normal"/>
        <w:ind w:left="360" w:hanging="0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  <w:r>
        <w:rPr>
          <w:sz w:val="24"/>
          <w:szCs w:val="24"/>
        </w:rPr>
        <w:t>Hétfő:   8.00 – 16.00 órái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  <w:r>
        <w:rPr>
          <w:sz w:val="24"/>
          <w:szCs w:val="24"/>
        </w:rPr>
        <w:t>Kedd:   12.00 -16.00 órái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  <w:r>
        <w:rPr>
          <w:sz w:val="24"/>
          <w:szCs w:val="24"/>
        </w:rPr>
        <w:t>Szerda:   8.00 -.16.00 órái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sütörtök: nincs ügyfélfogadá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  <w:r>
        <w:rPr>
          <w:sz w:val="24"/>
          <w:szCs w:val="24"/>
        </w:rPr>
        <w:t>Péntek:    8.00 -  12.00 órá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  <w:r>
        <w:rPr>
          <w:sz w:val="24"/>
          <w:szCs w:val="24"/>
        </w:rPr>
        <w:t>A munkaidő megszakításával napi 30 perc munkaközi szünetet kell biztosítan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nkaidőn kívül heti szabad - és pihenőnapokon is el kell látni az alábbi szolgáltatást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ázasságkötés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saládi események társadalmi megünneplé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érkező napi postai küldeményeket a polgármester és a jegyző jogosult felbontan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ügyiratok szignálását a jegyző végzi el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z ügyiratokat naponta 9.00 óráig iktatni kell, a postázandó anyagot 13.00 óráig kell leadn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szabadságolás rendje: a Hivatal minden dolgozója saját szabadságolásáról éves ütemtervet készít, amit a tárgyév januárjában bemutat a jegyzőnek. Amennyiben a jegyző nem emel kifogást, úgy a szabadság ütemezése elfogadottnak tekinthető. A szabadság kivételére irányuló kérelmet a szabadság megkezdése előtt 5 nappal le kell adni a jegyzőnek. Egyedi, sürgős esetben a megelőző napon is bejelenthető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távozás munkaidő alatt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unkaidő alatt hivatali ügyben a jegyzőnek (távollétében a helyettesének) be kell jelenteni az eltávozást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unkaidő alatt magánügyben a jegyző (távollétében a helyettese) adhat engedélyt az eltávozás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iadmányozás</w:t>
      </w:r>
    </w:p>
    <w:p>
      <w:pPr>
        <w:pStyle w:val="Footer"/>
        <w:tabs>
          <w:tab w:val="clear" w:pos="4536"/>
          <w:tab w:val="clear" w:pos="9072"/>
        </w:tabs>
        <w:rPr>
          <w:rFonts w:eastAsia="Garamond"/>
          <w:i/>
          <w:i/>
          <w:sz w:val="24"/>
          <w:szCs w:val="24"/>
        </w:rPr>
      </w:pPr>
      <w:r>
        <w:rPr>
          <w:rFonts w:eastAsia="Garamond"/>
          <w:i/>
          <w:sz w:val="24"/>
          <w:szCs w:val="24"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</w:t>
      </w:r>
      <w:r>
        <w:rPr>
          <w:sz w:val="24"/>
          <w:szCs w:val="24"/>
        </w:rPr>
        <w:t>(1).   A kiadmány fejrésze:</w:t>
      </w:r>
    </w:p>
    <w:p>
      <w:pPr>
        <w:pStyle w:val="Normal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</w:t>
      </w:r>
      <w:r>
        <w:rPr>
          <w:sz w:val="24"/>
          <w:szCs w:val="24"/>
        </w:rPr>
        <w:t>Inke Község Önkormányzatának Polgármesteri Hivatala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</w:t>
      </w:r>
      <w:r>
        <w:rPr>
          <w:sz w:val="24"/>
          <w:szCs w:val="24"/>
        </w:rPr>
        <w:t>8724 Inke, Kanizsai u. 6.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</w:t>
      </w:r>
      <w:r>
        <w:rPr>
          <w:sz w:val="24"/>
          <w:szCs w:val="24"/>
        </w:rPr>
        <w:t>Tel.:82/720-171   Fax.:82/720-742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kiadmány aláírása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 testületi működéssel kapcsolatos kiadmányozási jogot a polgármester, cégszerű kiadmányozás esetén a polgármester és a jegyző közösen gyakorolják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jegyző gyakorolja mindazokat a kiadmányozási jogokat, amelyeket a jogszabály a jegyző hatáskörébe utal, ha azokat az ügyrendben vagy a munkaköri leírásban nem ruházza á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zárólag a jegyző gyakorolja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 testületi ügyekkel kapcsolatos kiadmányozást (képviselő-testületi határozat, rendelet), ha az nem kifejezetten a polgármester hatásköre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hatáskörébe utalt kinevezést, felmentést és egyéb munkaügyet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hivatal egészét érintő jelentést, beszámolót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ásodfokú és bírósági eljárásra való felterjesztést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lekalakítási engedély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 jegyző távollétében – a munkajogi, valamint a fellebbezési és felülvizsgálati ügyek kivételével – a helyettesítő előadó jogosult kiadmányozásr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eljeskörű kiadmányozást gyakorolnak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yakönyvvezető – anyakönyvi ügyekben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épességnyilvántartó – népességnyilvántartási ügyekben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ügyintéző – adó – és értékbizonyítvány esetén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 bélyegző használata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 jegyző fejbélyegzőjének szövege megegyezik a IV. fejezet (1). bekezdésében foglaltakkal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 jegyző körbélyegzőjének felirata: Inke Község Önkormányzat Képviselő-testületének Polgármesteri Hivatala  - Jegyző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 bélyegzők használatára a nyilvántartásban meghatározott személyek jogosultak munkajogi, polgári jogi és büntetőjogi  felelősség mellett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 körbélyegzők nyilvántartását az igazgatási ügyintéző végzi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z irattározás rendje: az ügyiratkezelés szabályai szerint irattározásra előkészített ügyiratokat az ügyintéző aláírásával látja el, ami nyilatkozat arra, hogy az ügy irattározható. Az ügyintéző aláírásával ellátott irattározandó ügyiratot aláírásra a jegyzőhöz vagy a helyetteshez kell bemutatni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ügyintézés általános elvei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 köztisztviselő köteles betartani a törvényeket, jogszabályi rendelkezéseket és az ügyintézési határidőket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 köztisztviselő köteles a munkakörébe tartozó munkát képességei teljes kifejtésével és elvárható szakértelemmel, gondossággal elvégezni, a titoktartásra vonatkozó szabályokat betartani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A köztisztviselő köteles megtagadni a dolgozó a nem illetékességből származó vagy csak bűncselekmény útján teljesíthető utasításokat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 jogszabály ellenes utasításra a dolgozó köteles észrevételt tenni és amennyiben az nem vezet eredményre, észrevételt tehet a felettes szervnél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A köztisztviselő köteles a munkarend szerinti időben munkahelyén munkavégzésre képes és kész állapotban, a hivatalhoz illő ruházatban megjelenni és kultúrált viselkedési módban munkát végezni a munkaidő teljes időtartama alatt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A köztisztviselő a hivatalban lévő tárgyak, iratok védelméről, azok megőrzéséről gondoskodni köteles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A hivatal telefonját csak hivatali használatra lehet igénybe venni, magánügyben csak a jegyző engedélyével használható a telefondíj megtérítése mellett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Munkaidőn kívül a hivatalban csak a jegyző engedélyével lehet tartózkodn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ró rendelkezések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>A Polgármesteri Hivatal köztisztviselői - a képviselő-testület jóváhagyása után – kötelesek az Ügyrendet megismerni, és annak rendelkezéseit betar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e, 2007. márc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</w:t>
      </w:r>
      <w:r>
        <w:rPr>
          <w:sz w:val="24"/>
          <w:szCs w:val="24"/>
        </w:rPr>
        <w:t>Rózsa Sándor                                              Stadler Petra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olgármester                                                    Jegyző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jc w:val="right"/>
        <w:rPr/>
      </w:pPr>
      <w:r>
        <w:rPr>
          <w:rFonts w:cs="Garamond" w:ascii="Garamond" w:hAnsi="Garamond"/>
          <w:b/>
        </w:rPr>
        <w:t>számú mellékle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nyilatkozat-tételre kötelezettek kö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e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 jegyzője</w:t>
      </w:r>
    </w:p>
    <w:p>
      <w:pPr>
        <w:pStyle w:val="Listaszerbekezds"/>
        <w:numPr>
          <w:ilvl w:val="0"/>
          <w:numId w:val="1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nntartásában lévő intézmények vezető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Helvetica" w:hAnsi="HHelvetica" w:cs="HHelvetica" w:hint="default"/>
      </w:rPr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Helvetica;Times New Roman" w:hAnsi="HHelvetica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caps/>
      <w:sz w:val="18"/>
    </w:rPr>
  </w:style>
  <w:style w:type="character" w:styleId="Jelmondat">
    <w:name w:val="Jelmondat"/>
    <w:basedOn w:val="Bekezdsalapbettpusa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7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/>
  </w:style>
  <w:style w:type="paragraph" w:styleId="Megszlts">
    <w:name w:val="Megszólítás"/>
    <w:basedOn w:val="Normal"/>
    <w:next w:val="Trgysor"/>
    <w:qFormat/>
    <w:pPr>
      <w:spacing w:lineRule="atLeast" w:line="240" w:before="240" w:after="240"/>
      <w:jc w:val="left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hanging="360"/>
    </w:pPr>
    <w:rPr/>
  </w:style>
  <w:style w:type="paragraph" w:styleId="Befejezs">
    <w:name w:val="Befejezés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gneve">
    <w:name w:val="Cég neve"/>
    <w:basedOn w:val="TextBody"/>
    <w:next w:val="D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tum">
    <w:name w:val="Dátum"/>
    <w:basedOn w:val="Normal"/>
    <w:next w:val="Nvbelscmben"/>
    <w:qFormat/>
    <w:pPr>
      <w:spacing w:before="0" w:after="220"/>
      <w:ind w:left="4565" w:hanging="0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Nvbelscmben">
    <w:name w:val="Név belső címben"/>
    <w:basedOn w:val="Belscm"/>
    <w:next w:val="Belscm"/>
    <w:qFormat/>
    <w:pPr>
      <w:spacing w:before="220" w:after="0"/>
    </w:pPr>
    <w:rPr/>
  </w:style>
  <w:style w:type="paragraph" w:styleId="Cmzsiutastsok">
    <w:name w:val="Címzési utasítások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  <w:jc w:val="left"/>
    </w:pPr>
    <w:rPr/>
  </w:style>
  <w:style w:type="paragraph" w:styleId="Monogramsor">
    <w:name w:val="Monogramsor"/>
    <w:basedOn w:val="Normal"/>
    <w:next w:val="Cmzsiutastsok"/>
    <w:qFormat/>
    <w:pPr>
      <w:keepNext w:val="true"/>
      <w:spacing w:lineRule="atLeast" w:line="240" w:before="0" w:after="240"/>
      <w:jc w:val="left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mozottlista">
    <w:name w:val="Számozott lista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5:00Z</dcterms:created>
  <dc:creator>Géptesztelő példány</dc:creator>
  <dc:description/>
  <cp:keywords/>
  <dc:language>en-US</dc:language>
  <cp:lastModifiedBy>Papné Szabó Mónika</cp:lastModifiedBy>
  <cp:lastPrinted>2007-03-23T07:27:00Z</cp:lastPrinted>
  <dcterms:modified xsi:type="dcterms:W3CDTF">2008-10-02T13:15:00Z</dcterms:modified>
  <cp:revision>2</cp:revision>
  <dc:subject/>
  <dc:title>................... önkormányzat</dc:title>
</cp:coreProperties>
</file>